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которым должен отвечать Монтессори – материа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является </w:t>
      </w:r>
      <w:r>
        <w:rPr>
          <w:b/>
          <w:bCs/>
          <w:i/>
          <w:iCs/>
          <w:u w:val="single"/>
        </w:rPr>
        <w:t>ключом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</w:t>
      </w:r>
      <w:r>
        <w:rPr/>
        <w:t>ля получения более обширных знаний и расширения представлений, полученного с помощью данного конкретного материала, на практике это определяет наличие творческой компоненты в содержании и возможность свободного творчества как тако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контроль ошибок</w:t>
      </w:r>
      <w:r>
        <w:rPr/>
        <w:t>, обеспечивает самостоятельность и независимость субъекта, что способствует появлению чувства ответственности за сделанную работу и в перспективе за выполнение собственной зада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изоляция свойств</w:t>
      </w:r>
      <w:r>
        <w:rPr/>
        <w:t xml:space="preserve"> позволяет ребёнку с помощью одного отдельного материала отрабатывать только один аспект объекта изучения, что позволяет углубить характер исследования и добиться совершенства в выбранной рабо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u w:val="single"/>
        </w:rPr>
        <w:t>- научный характер</w:t>
      </w:r>
      <w:r>
        <w:rPr/>
        <w:t xml:space="preserve"> предполагает, что, накапливая знания, об отдельных свойствах объекта изучения, ребёнок классифицирует эти свойства и создаёт структуру, которую учится последовательно схематизировать, вскрывая закономерности и взаимо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 xml:space="preserve">функциональность </w:t>
      </w:r>
      <w:r>
        <w:rPr/>
        <w:t xml:space="preserve">определяется, как готовность материала для работы ребёнка (полностью укомплектован, содержит контроль ошибок) и его восстановление после работы в исходную позиц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u w:val="single"/>
        </w:rPr>
        <w:t>- эстетичность</w:t>
      </w:r>
      <w:r>
        <w:rPr/>
        <w:t xml:space="preserve"> предусматривает точное и красочное оформление и изготовление из высококачественного естественного материала. Выполнение этого аспекта позволяет не только сделать материал привлекательным, вызывающим у ребёнка приятные эмоции, но и повысить ответственность ребёнка за его сохра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u w:val="single"/>
        </w:rPr>
        <w:t>- автономный характер</w:t>
      </w:r>
      <w:r>
        <w:rPr/>
        <w:t xml:space="preserve"> материала, который предполагает, что после презентации ребёнок в состоянии выстроить самостоятельную работу, благодаря простой структуре и возможности самоконтроля, что способствует росту уверенности ребёнка в своих силах и позволяет полностью раскрыть его творческий потенциал, необходимый для реализации его личной зада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качественное ограничение</w:t>
      </w:r>
      <w:r>
        <w:rPr/>
        <w:t>, которое заключается в том, что объект изучения должен быть представлен ребёнку через части в целостном виде и количество частей при описании этого объекта должно быть ограничено. Благодаря этому ребёнок наглядно знакомится со сложными понятиями, получающими для него конкретное близкое и знакомое выражение, и осознаёт характер существующих взаимосвязе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2199005" cy="1607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49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26.6pt;mso-wrap-distance-left:9.05pt;mso-wrap-distance-right:9.05pt;mso-wrap-distance-top:0pt;mso-wrap-distance-bottom:0pt;margin-top:0.3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149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3810</wp:posOffset>
                </wp:positionV>
                <wp:extent cx="2268220" cy="1486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655" cy="137604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17.05pt;mso-wrap-distance-left:9.05pt;mso-wrap-distance-right:9.05pt;mso-wrap-distance-top:0pt;mso-wrap-distance-bottom:0pt;margin-top:0.3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5655" cy="137604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39:00Z</dcterms:created>
  <dc:creator>-</dc:creator>
  <dc:description/>
  <dc:language>en-US</dc:language>
  <cp:lastModifiedBy>Пользователь</cp:lastModifiedBy>
  <dcterms:modified xsi:type="dcterms:W3CDTF">2020-11-25T20:39:00Z</dcterms:modified>
  <cp:revision>2</cp:revision>
  <dc:subject/>
  <dc:title>Требования, которым должен отвечать Монтессори – материа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80</vt:lpwstr>
  </property>
  <property fmtid="{D5CDD505-2E9C-101B-9397-08002B2CF9AE}" pid="3" name="_dlc_DocIdItemGuid">
    <vt:lpwstr>42758b94-4364-42f7-abb8-2ae4ad6702bf</vt:lpwstr>
  </property>
  <property fmtid="{D5CDD505-2E9C-101B-9397-08002B2CF9AE}" pid="4" name="_dlc_DocIdUrl">
    <vt:lpwstr>http://edu-sps.koiro.local/Kostroma_EDU/kos-sch-29/_layouts/15/DocIdRedir.aspx?ID=AWJJH2MPE6E2-1585558818-5380, AWJJH2MPE6E2-1585558818-5380</vt:lpwstr>
  </property>
</Properties>
</file>