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авил работы в Монтессори – сре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ю тихо, не мешая другим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 ношу двумя рукам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бери за собой;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материал занят, работаю с другим;</w:t>
        <w:br/>
        <w:t>- Работа на ковриках или на парте; </w:t>
        <w:br/>
        <w:t>- По классу передвигаемся тихо;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сли коврик на пути – коврик надо обойти; </w:t>
        <w:br/>
        <w:t>-Твоя свобода заканчивается там, где начинается свобода другого  и  д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людая правила, мы достига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1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ение к поряд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1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рганизовать свое рабочее мес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1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ационально использовать простран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1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нести ответственность за собственный выб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1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ь в завершении действия (когда ребенку незаконченное дело доставляет дискомфор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1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оциально-адаптивных навыков и уважения к правам других и многое друго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людение правил тренирует адаптивные навыки ребенка (насколько готов принимать правила общества), содействует развитию внутренней дисцип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22:00Z</dcterms:created>
  <dc:creator>Пользователь</dc:creator>
  <dc:description/>
  <cp:keywords/>
  <dc:language>en-US</dc:language>
  <cp:lastModifiedBy>Пользователь</cp:lastModifiedBy>
  <dcterms:modified xsi:type="dcterms:W3CDTF">2020-11-27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379</vt:lpwstr>
  </property>
  <property fmtid="{D5CDD505-2E9C-101B-9397-08002B2CF9AE}" pid="3" name="_dlc_DocIdItemGuid">
    <vt:lpwstr>0f802f7c-4713-4365-b25e-0af53b3c331c</vt:lpwstr>
  </property>
  <property fmtid="{D5CDD505-2E9C-101B-9397-08002B2CF9AE}" pid="4" name="_dlc_DocIdUrl">
    <vt:lpwstr>http://edu-sps.koiro.local/Kostroma_EDU/kos-sch-29/_layouts/15/DocIdRedir.aspx?ID=AWJJH2MPE6E2-1585558818-5379, AWJJH2MPE6E2-1585558818-5379</vt:lpwstr>
  </property>
</Properties>
</file>