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Шарьи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57350" cy="2066925"/>
            <wp:effectExtent l="0" t="0" r="0" b="0"/>
            <wp:docPr id="1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7605" cy="1618615"/>
            <wp:effectExtent l="0" t="0" r="0" b="0"/>
            <wp:docPr id="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района — 4070 км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района составляет 11 165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чит с Мантуровским, Меженским, Вохомским, Поназыревским, Пыщугским рай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: Природные род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: лесозаготовок ООО «Кронолеспром», ООО «Монолит», ООО Птицефабрика «Шарьинска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примеча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арьинскому краеведческому музе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40 лет. Ступени развития музея — это изучение истории родного города и района, создание экспозиций, выставок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лекция фондов краеведческого музея насчитывает более 8 тысяч музейных предметов. Самая многочисленная и разнообразная по тематике- коллекция фотографий. Уникален альбом Мальцевского П.Н. 1916г. с 54-мя фотографиями, которые знакомят с жизнью и бытом солдат и офицеров на фронтах Первой мировой войны.Впечатляют фотографии, отражающие развитие Шарьи.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лагодаря экспедициям и выездам сотрудников музея по деревням Шарьинского района, фонды пополнились предметами крестьянских промыслов: столярного, бондарного, производства лодок, самопрялок, швеек, деревянной посуды, орудий сельскохозяйственного труда, лапотного, валяльно-катального, гончарного, ткаче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амая значимая коллекция по ткачеству, которая представлена домоткаными пестрядинными сарафанами и юбками, скатертями из браного полотна, повязками на иконы с концами, украшенными браными прошвами, вышивкой и вязаными кружев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9875" cy="22860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29535" cy="22193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достопримечательностью окрестностей города Шарья является усадьба Лагунина, расположенная в селе Рождественское.  Сохранился пруд и святой источник.</w:t>
      </w:r>
    </w:p>
    <w:p>
      <w:pPr>
        <w:pStyle w:val="Normal"/>
        <w:shd w:fill="FFFFFF" w:val="clear"/>
        <w:rPr/>
      </w:pPr>
      <w:r>
        <w:rPr>
          <w:rStyle w:val="Appleconvertedspace"/>
          <w:rFonts w:cs="Times New Roman" w:ascii="Times New Roman" w:hAnsi="Times New Roman"/>
          <w:color w:val="000033"/>
          <w:sz w:val="24"/>
          <w:lang w:val="en-US" w:eastAsia="en-US"/>
        </w:rPr>
        <w:drawing>
          <wp:inline distT="0" distB="0" distL="0" distR="0">
            <wp:extent cx="2609215" cy="18954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Times New Roman" w:cs="Times New Roman" w:ascii="Times New Roman" w:hAnsi="Times New Roman"/>
          <w:color w:val="000033"/>
          <w:sz w:val="24"/>
          <w:szCs w:val="24"/>
          <w:shd w:fill="F8E8C7" w:val="clear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33"/>
          <w:sz w:val="24"/>
          <w:lang w:val="en-US" w:eastAsia="en-US"/>
        </w:rPr>
        <w:drawing>
          <wp:inline distT="0" distB="0" distL="0" distR="0">
            <wp:extent cx="2817495" cy="216344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Times New Roman" w:cs="Times New Roman" w:ascii="Times New Roman" w:hAnsi="Times New Roman"/>
          <w:color w:val="000033"/>
          <w:sz w:val="24"/>
          <w:szCs w:val="24"/>
          <w:shd w:fill="F8E8C7" w:val="clear"/>
        </w:rPr>
        <w:t xml:space="preserve"> 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33"/>
          <w:sz w:val="24"/>
          <w:szCs w:val="24"/>
          <w:shd w:fill="F8E8C7" w:val="clear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9:00Z</dcterms:created>
  <dc:creator>admin</dc:creator>
  <dc:description/>
  <cp:keywords/>
  <dc:language>en-US</dc:language>
  <cp:lastModifiedBy>admin</cp:lastModifiedBy>
  <dcterms:modified xsi:type="dcterms:W3CDTF">2013-03-21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423</vt:lpwstr>
  </property>
  <property fmtid="{D5CDD505-2E9C-101B-9397-08002B2CF9AE}" pid="3" name="_dlc_DocIdItemGuid">
    <vt:lpwstr>430c3902-067a-41a2-9f76-834eb8905c3e</vt:lpwstr>
  </property>
  <property fmtid="{D5CDD505-2E9C-101B-9397-08002B2CF9AE}" pid="4" name="_dlc_DocIdUrl">
    <vt:lpwstr>http://edu-sps.koiro.local/Kostroma_EDU/kos-sch-29/_layouts/15/DocIdRedir.aspx?ID=AWJJH2MPE6E2-1585558818-3423, AWJJH2MPE6E2-1585558818-3423</vt:lpwstr>
  </property>
</Properties>
</file>