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  <w:t>Чухл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10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9F9F9" w:val="clea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635" cy="1524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щадь района — 366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еление района составляет 11092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ичит с Буйским, Галичским, Антроповским, Парфеневским, Кологрив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ные ресур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лина, гравий, пе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 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есозаготовительная промышленность ООО «Чухломас» и предприятием «Чухлоремстрой». Также на территории района функционирует два лесничества и два деревообрабатывающих предприятия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роме этого в Чухломском районе прекрасно налажена деятельность местных строительных компаний, которые обозначены в каталоге фирм Чухло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Чудо терем в деревне Осташево Чухломского района (терем в Чухломе)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635" cy="2028825"/>
            <wp:effectExtent l="0" t="0" r="0" b="0"/>
            <wp:docPr id="3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ятанные между лесами и заброшенными деревнями Чухломского района находятся чудо-терем созданный по проекту знаменитого «древесного» архитектора Ивана Ропета. Этот, словно сошедший с картинок Билибина, терем был построен в конце XIX века Мартьяном Сазоновым, происходившим из крестьян и сделавшим в Петербурге удачную карьеру крупного строительного бизнесмена. Осташевский терем он возвел для своей второй жены, которая родилась в деревне Осташево Ильинской волости Чухломского уезда. Двухэтажный деревянный дом-терем с широкими террасами, балконом под бочкообразной крышей и шатровой башенкой-бельведером, поднимающим объект до высоты пятиэтажки, не может не впечатлять богатством декора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версия, что изначально терем был спроектирован для Николая II с предназначением под охотничий домик и должен стоять в Беловежской Пуще. Загадочным образом «терем» обосновался в Чухломском районе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еревянных проектов русского архитектора Ропета, принесших ему известность, – павильоны России на выставках в Чикаго и в Париже, театр под Питером, давно исчезли. Дом в Осташево – одна из двух работ Ропета в деревне, дошедших до наших дней (другая работа – баня –теремок в Абрамцево)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 xml:space="preserve"> 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волюции Осташевский терем долгие годы был собственностью сельсовета. Тут располагались школа, библиотека. В начале 1980-х деревня полностью вымерла. Многие дома были вывезены местными жителями в ближайшие крупные поселения – леспромхоз в Введенском Яшме. Однако Сазоновский дом был слишком огромен для перевозки, он остался в опустевшей деревне. После того как разграбили оконные рамы и разбили изразцовые печи, дом стал быстро разрушаться. Местность вокруг заросла густой порослью осин, берез и тополей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удалённость места, люди сюда ездят – джиперы, геокешеры, автотуристы, паломники, проходящие через деревню Осташево в Ближайшую Малую Пустынь.  Сейчас это волонтёрский проект вдохновлённый идеей восстановления чудо-терема. Каждое лето в тереме трудятся люди, объединённые духом возрождения.</w:t>
      </w:r>
    </w:p>
    <w:p>
      <w:pPr>
        <w:pStyle w:val="Style16"/>
        <w:spacing w:lineRule="auto" w:line="276"/>
        <w:rPr/>
      </w:pPr>
      <w:r>
        <w:rPr>
          <w:b/>
          <w:bCs/>
        </w:rPr>
        <w:t xml:space="preserve">       </w:t>
      </w:r>
      <w:r>
        <w:rPr>
          <w:b/>
          <w:bCs/>
        </w:rPr>
        <w:t>Г</w:t>
      </w:r>
      <w:r>
        <w:rPr/>
        <w:t xml:space="preserve">лавная гордость Чухломы - это </w:t>
      </w:r>
      <w:r>
        <w:rPr>
          <w:rStyle w:val="Pointofinterest"/>
          <w:b/>
        </w:rPr>
        <w:t>Авраамиев Городецкий монастырь</w:t>
      </w:r>
      <w:r>
        <w:rPr/>
        <w:t>, небольшая Покровская церковь которого - один из древнейших каменных храмов Чухломского района (1608 - 1631г.). На камне в южной стене храма резная надпись сообщает, что здесь в 1632г. была погребена сестра царя Михаила Федоровича - княжна Е.В. Долгорукова. Значительным переделкам он подвергся в связи с началом строительства в 1857г. примкнувшего к нему Ильинского собора. Среди высокой травы и кустарника в западной части монастыря видны развалины древнего Николаевского надвратного храма, построенного в 1650 году. Сквозь проломы стен, окружающих монастырь, видно волшебное озеро, а вдали силуэт Чухломы, города, позволяющего почувствовать своеобразие и обаяние древнерусского зодчества.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Успенская церковь</w:t>
      </w:r>
    </w:p>
    <w:p>
      <w:pPr>
        <w:pStyle w:val="Style16"/>
        <w:spacing w:lineRule="auto" w:line="276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вестно, что еще в 1623 году в Чухломе стояла деревянная церковь Успения Пресвятой Богородицы. Через столетие она уже обветшала, и в 1723 году поп Лука Васильев и церковный староста Григорий Дмитриев с городскими и уездными приходскими людьми написали прошение дозволить им построить вместо нее каменный храм. Почти никаких подробностей о ходе работ история не сохранила, но в июле 1730 тот же Лука Васильев сообщает, что церковь построена и готова к освящению.</w:t>
        <w:br/>
        <w:t xml:space="preserve">Находясь в центре города, церковь являлась архитектурной доминантой торговой площади. К слову, в 1815 по 1828 со всех въезжающих в город взимали налог для мощения этой площади в сумме 5 копеек или в виде 2-х булыжных камней. Фрагменты старого мощения можно найти и теперь. В 1861 году напротив церкви были построены торговые ряды, до наших ней не дошедшие – их разобрали в 1950-х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ofinterest">
    <w:name w:val="point-of-interes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stromskoj-kraj.ru/wp-content/uploads/2012/04/chuhloma_terem.jpg" TargetMode="External"/><Relationship Id="rId5" Type="http://schemas.openxmlformats.org/officeDocument/2006/relationships/hyperlink" Target="http://kostromskoj-kraj.ru/wp-content/uploads/2012/04/chuhloma_terem_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9:00Z</dcterms:created>
  <dc:creator>Мария</dc:creator>
  <dc:description/>
  <cp:keywords/>
  <dc:language>en-US</dc:language>
  <cp:lastModifiedBy>admin</cp:lastModifiedBy>
  <dcterms:modified xsi:type="dcterms:W3CDTF">2013-03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2</vt:lpwstr>
  </property>
  <property fmtid="{D5CDD505-2E9C-101B-9397-08002B2CF9AE}" pid="3" name="_dlc_DocIdItemGuid">
    <vt:lpwstr>674259ab-c79a-40e7-8a4f-95b2ce2e8802</vt:lpwstr>
  </property>
  <property fmtid="{D5CDD505-2E9C-101B-9397-08002B2CF9AE}" pid="4" name="_dlc_DocIdUrl">
    <vt:lpwstr>http://xn--44-6kcadhwnl3cfdx.xn--p1ai/Kostroma_EDU/kos-sch-29/_layouts/15/DocIdRedir.aspx?ID=AWJJH2MPE6E2-1585558818-3422, AWJJH2MPE6E2-1585558818-3422</vt:lpwstr>
  </property>
</Properties>
</file>