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сан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03835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4105" cy="157162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 — 1050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9,9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чит с Костромским, Буйским, Галичским, Судиславским район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скопаемые: Глина, сугли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: ОАО «Сыродел» (производство пищевых продуктов), филиал №1 ООО «Маджестик-М», ЗАО «Сусанинская швейная фабрика, ООО «Спива», ЗАО завод «Невохим» (текстильное и швейное производство), ЗАО «ОРТАТ» (упаковка фармацевтических и медицинских препара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Style16"/>
        <w:spacing w:lineRule="auto" w:line="360"/>
        <w:rPr/>
      </w:pPr>
      <w:r>
        <w:rPr>
          <w:b/>
          <w:bCs/>
          <w:i/>
        </w:rPr>
        <w:t xml:space="preserve">                                                    </w:t>
      </w:r>
      <w:r>
        <w:rPr>
          <w:b/>
          <w:bCs/>
          <w:i/>
        </w:rPr>
        <w:t>Музей подвига Ивана Сусанина</w:t>
      </w:r>
      <w:r>
        <w:rPr>
          <w:b/>
          <w:bCs/>
        </w:rPr>
        <w:br/>
      </w:r>
      <w:r>
        <w:rPr/>
        <w:t xml:space="preserve">        Собрание Сусанинского краеведческого музея начало складываться в 1950-х годах. Его создателем был известный краевед Б. В. Белоцерковский. Музей был открыт в 1968 году, а в 1988 году переехал в Воскресенскую церковь. Здесь представлены различные материалы, рассказывающие не только о событиях 1613 года, но и о людях, повторивших подвиг Ивана Сусанина, о том, как он отражён в произведениях литературы и искусства.</w:t>
        <w:br/>
        <w:t>Музей подвига Ивана Сусанина расположен в памятнике архитектуры XVII в. - церкви Воскресения, изображенной на картине Саврасова "Грачи прилетели".</w:t>
        <w:br/>
        <w:t>Церковь постройки конца XVII века замечательна тем, что её купола и колокольня служат вторым планом на известной картине художника А. К. Саврасова "Грачи прилетели". Село в то время называлось Молвитино.</w:t>
        <w:br/>
        <w:t xml:space="preserve">       Воскресенская с. Молвитина каменная, с каменною при ней колокольнею и оградой; построена в 1690 г. Колокольня Воскресенского храма является далеко не рядовым сооружением среди подобных шатровых построек, возведённых в России во второй половине XVII века.</w:t>
      </w:r>
    </w:p>
    <w:p>
      <w:pPr>
        <w:pStyle w:val="Style16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020060" cy="2143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3910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627630" cy="2151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12341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9:00Z</dcterms:created>
  <dc:creator>admin</dc:creator>
  <dc:description/>
  <cp:keywords/>
  <dc:language>en-US</dc:language>
  <cp:lastModifiedBy>admin</cp:lastModifiedBy>
  <dcterms:modified xsi:type="dcterms:W3CDTF">2013-03-2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21</vt:lpwstr>
  </property>
  <property fmtid="{D5CDD505-2E9C-101B-9397-08002B2CF9AE}" pid="3" name="_dlc_DocIdItemGuid">
    <vt:lpwstr>77caf42d-c190-4aac-a1b6-ddb3255e4d6f</vt:lpwstr>
  </property>
  <property fmtid="{D5CDD505-2E9C-101B-9397-08002B2CF9AE}" pid="4" name="_dlc_DocIdUrl">
    <vt:lpwstr>http://edu-sps.koiro.local/Kostroma_EDU/kos-sch-29/_layouts/15/DocIdRedir.aspx?ID=AWJJH2MPE6E2-1585558818-3421, AWJJH2MPE6E2-1585558818-3421</vt:lpwstr>
  </property>
</Properties>
</file>