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дисла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066925"/>
            <wp:effectExtent l="0" t="0" r="0" b="0"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8570" cy="1685925"/>
            <wp:effectExtent l="0" t="0" r="0" b="0"/>
            <wp:docPr id="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 — 1530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составляет 15,4 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с Красносельским, Костромским, Сусанинским, Островским, Галичиским рай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: Месторождения торфа, Глинистое сырье, Строительный песок , Гравийно-песчаны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: ООО «Судиславский завод свароных материалов», ООО «Тополь», ООО «Столбовский карьер», МУП «ЖКХ Свозово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ым символом Судиславля является Преображенский собор. Он возглавляет панораму районного центра, придает ему неповторимую индивидуальность. Преображенский храм был построен в 1758 году на высоком холме, на территории бывшего Кремля. Холм носит название Соборной горы (ныне Пионергора). Архитектурный ансамбль, расположенный на Соборной горе, состоит из Спасо-Преображенского собора, колокольни, хозяйственных построек, церковной жилой сторожки и невысокой кирпичной ограды. В 1758 году собор имел один предел, освященный в честь Преображения Господня. В начале 19-20 века к нему были присоединены трапезная и два придела: Рождества Христова и святителя Никол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1880" cy="2626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0" cy="2619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9:00Z</dcterms:created>
  <dc:creator>admin</dc:creator>
  <dc:description/>
  <cp:keywords/>
  <dc:language>en-US</dc:language>
  <cp:lastModifiedBy>111</cp:lastModifiedBy>
  <dcterms:modified xsi:type="dcterms:W3CDTF">2013-03-21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20</vt:lpwstr>
  </property>
  <property fmtid="{D5CDD505-2E9C-101B-9397-08002B2CF9AE}" pid="3" name="_dlc_DocIdItemGuid">
    <vt:lpwstr>50d38349-8a5a-4d54-a473-cf7c2d3a15a5</vt:lpwstr>
  </property>
  <property fmtid="{D5CDD505-2E9C-101B-9397-08002B2CF9AE}" pid="4" name="_dlc_DocIdUrl">
    <vt:lpwstr>http://xn--44-6kcadhwnl3cfdx.xn--p1ai/Kostroma_EDU/kos-sch-29/_layouts/15/DocIdRedir.aspx?ID=AWJJH2MPE6E2-1585558818-3420, AWJJH2MPE6E2-1585558818-3420</vt:lpwstr>
  </property>
</Properties>
</file>