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9F9F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9F9F9" w:val="clear"/>
        </w:rPr>
        <w:t>Солигал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9F9F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9F9F9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9F9F9" w:val="clea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714500" cy="2076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9F9F9" w:val="clear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  <w:lang w:val="en-US" w:eastAsia="en-US"/>
        </w:rPr>
        <w:drawing>
          <wp:inline distT="0" distB="0" distL="0" distR="0">
            <wp:extent cx="2457450" cy="1638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9F9F9" w:val="clear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9F9F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9F9F9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 — 307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района составляет 9,9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Чухломским, Буйским рай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родные ресурсы:  глина, гравий, пес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ышленность: Солигаличский известковый комбинат ОАО «Соликом», малые лесопильные производства предприятия деревообработки (производство бруса, доски, мебели и пр.), предприятия пищевой промышленности — ОАО «Солигаличское» (хлебопечение, розлив безалк. напитков, производство кондитерской продукции), а также Солигаличский Гормаслосырзавод (производство молочной продукции и сыр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кресенский собор и Богоявленскую церков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14600" cy="1676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99" t="-19" r="5656" b="1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храм старинного монастыря, основанного в 1335 году. Некогда монастырь был ядром, вокруг которого возник Солигалич, и именно он в XVII веке возвел первые каменные здания на территории города – Воскресенский собор и Богоявленскую церковь. Сейчас только они и сохранились от древней обители.</w:t>
        <w:br/>
        <w:t>Храмы находятся в заброшенном состоянии, интерьер практически полностью утрачен, за исключением фрагментов настенной живописи. Тем не менее, они составляют целостный и весьма живописный архитектурный ансамбль, которому запущенность придает даже несколько большее обая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7:00Z</dcterms:created>
  <dc:creator>admin</dc:creator>
  <dc:description/>
  <cp:keywords/>
  <dc:language>en-US</dc:language>
  <cp:lastModifiedBy>admin</cp:lastModifiedBy>
  <dcterms:modified xsi:type="dcterms:W3CDTF">2013-03-2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19</vt:lpwstr>
  </property>
  <property fmtid="{D5CDD505-2E9C-101B-9397-08002B2CF9AE}" pid="3" name="_dlc_DocIdItemGuid">
    <vt:lpwstr>86c2296c-dde2-4973-8f26-3fd59caf5bbb</vt:lpwstr>
  </property>
  <property fmtid="{D5CDD505-2E9C-101B-9397-08002B2CF9AE}" pid="4" name="_dlc_DocIdUrl">
    <vt:lpwstr>http://edu-sps.koiro.local/Kostroma_EDU/kos-sch-29/_layouts/15/DocIdRedir.aspx?ID=AWJJH2MPE6E2-1585558818-3419, AWJJH2MPE6E2-1585558818-3419</vt:lpwstr>
  </property>
</Properties>
</file>