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ыщуг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10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1543050"/>
            <wp:effectExtent l="0" t="0" r="0" b="0"/>
            <wp:docPr id="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193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6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Межевским, Шарьинским, Вохомским, Павин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Строительный песок, глина, суглина, то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хлебокомбината ОАО «Пыщугское», ООО «Кед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6"/>
        <w:spacing w:lineRule="auto" w:line="276"/>
        <w:rPr>
          <w:color w:val="000000"/>
        </w:rPr>
      </w:pPr>
      <w:r>
        <w:rPr>
          <w:b/>
          <w:bCs/>
          <w:color w:val="000000"/>
        </w:rPr>
        <w:t>Николаевская церковь  с. Пыщ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менная, с каменной  колокольней и оградой. Построена в 1836 г. усердием прихожан. Кладбище вне ограды, огорожено забором и окопано рвом. Престолов 3: а) главный в честь Преображения Господня, придельные - б) святит. Николая, в) святит. Димитрия, митрополита Ростовского. Расстояние от Костромы 375 в., от Ветлуги 140 в. Храм утрачен в 1960-е гг. На его месте построен магазин. В 1990-е годы под православную церковь во имя Николая Чудотворца был переоборудован жилой дом, находящийся в 50 метрах к востоку от разрушенного храма.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38775" cy="34588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8:00Z</dcterms:created>
  <dc:creator>admin</dc:creator>
  <dc:description/>
  <cp:keywords/>
  <dc:language>en-US</dc:language>
  <cp:lastModifiedBy>admin</cp:lastModifiedBy>
  <dcterms:modified xsi:type="dcterms:W3CDTF">2013-03-21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8</vt:lpwstr>
  </property>
  <property fmtid="{D5CDD505-2E9C-101B-9397-08002B2CF9AE}" pid="3" name="_dlc_DocIdItemGuid">
    <vt:lpwstr>020fa79b-654d-4020-b280-069d5df1b4b9</vt:lpwstr>
  </property>
  <property fmtid="{D5CDD505-2E9C-101B-9397-08002B2CF9AE}" pid="4" name="_dlc_DocIdUrl">
    <vt:lpwstr>http://xn--44-6kcadhwnl3cfdx.xn--p1ai/Kostroma_EDU/kos-sch-29/_layouts/15/DocIdRedir.aspx?ID=AWJJH2MPE6E2-1585558818-3418, AWJJH2MPE6E2-1585558818-3418</vt:lpwstr>
  </property>
</Properties>
</file>