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оназыр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790700"/>
            <wp:effectExtent l="0" t="0" r="0" b="0"/>
            <wp:docPr id="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785" cy="1647190"/>
            <wp:effectExtent l="0" t="0" r="0" b="0"/>
            <wp:docPr id="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 — 2080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13,5 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Шарьинским, Вохомским, Октябрьским рай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родные ресурс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е и формовочные пески, кирпичные глины и то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: хлебобулочные изделия ООО «Якшангский лес», СПСК «Старт», производство бутилированной безалкогольной продукции – ОАО «Поназыревское»; издательская и полиграфическая деятельность – ОГУ «Редакция газеты «Районный вестник»; производство пара и горячей воды – МУП «Коммун-Сервис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ю и главной достопримечательностью поселка жители считают храм Блаженной Ксении Петербуржской. В 2009 году случилось несчастье - сильнейший пожар, в результате которого церковь полностью сгорела. На просьбу священника о помощи откликнулось много местных жителей и не только. Так началось восстановление хр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4405" cy="23717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8:00Z</dcterms:created>
  <dc:creator>admin</dc:creator>
  <dc:description/>
  <cp:keywords/>
  <dc:language>en-US</dc:language>
  <cp:lastModifiedBy>admin</cp:lastModifiedBy>
  <dcterms:modified xsi:type="dcterms:W3CDTF">2013-03-21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17</vt:lpwstr>
  </property>
  <property fmtid="{D5CDD505-2E9C-101B-9397-08002B2CF9AE}" pid="3" name="_dlc_DocIdItemGuid">
    <vt:lpwstr>adf5fc31-a6a0-4f37-9532-530b4962d9b9</vt:lpwstr>
  </property>
  <property fmtid="{D5CDD505-2E9C-101B-9397-08002B2CF9AE}" pid="4" name="_dlc_DocIdUrl">
    <vt:lpwstr>http://xn--44-6kcadhwnl3cfdx.xn--p1ai/Kostroma_EDU/kos-sch-29/_layouts/15/DocIdRedir.aspx?ID=AWJJH2MPE6E2-1585558818-3417, AWJJH2MPE6E2-1585558818-3417</vt:lpwstr>
  </property>
</Properties>
</file>