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фень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7375" cy="233362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 — 250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7,881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Антроповским, Нейским, Чухломским, Кологрив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 Суглинков, кирпичных, песков строительных, гравийно-песчаного материала, песков стекольных, то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: ООО «Парфеньевские сыры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опримеча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вято-Никольская церковь посёлке Николо-Полома Парфеньевсокго района</w:t>
      </w:r>
    </w:p>
    <w:p>
      <w:pPr>
        <w:pStyle w:val="Normal"/>
        <w:shd w:fill="FFFFFF" w:val="clear"/>
        <w:spacing w:lineRule="atLeast" w:line="360" w:before="280" w:after="360"/>
        <w:jc w:val="both"/>
        <w:rPr/>
      </w:pP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 первой церковью, построенной в Парфеньевском районе в начале 21 века, стала Свято-Никольская церковь в поселке железнодорожников Николо-Полома. Храм был возведен по почину и под руководством директора хлебоприемного предприятия, а позднее руководителя ООО »Лесное» Георгия Дмитриевича Федоренко – патриота земли парфеньевской. Расположение церкви выбрано удачно, на самом высоком месте поселка, рядом с центром. Первая служба в ней прошла в конце мая 2002 года. Провели ее благочинный Галичского района протоиерей отец Александр Шастин, иерей Виталий, иеромах Александр из Подмосковья и настоятель Свято-Никольского храма иерей Андрей Андреев.</w:t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ует красота внешнего и внутреннего убранства церкви.</w:t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оностас для храма привезен из брошенной церкви с. Введенье, и восстановленный на средства жителя села Парфеньево Андреева Валерия Александровича, завещавшего храму 30 тысяч рублей. Несколько старинных икон принесли местные жители. Часть икон была заказана Г.Д.Федоренко в специализированном центре по изготовлению предметов церковного обихода в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1"/>
        <w:rPr>
          <w:rFonts w:ascii="Georgia" w:hAnsi="Georgia" w:eastAsia="Times New Roman" w:cs="Georgia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32"/>
          <w:szCs w:val="32"/>
          <w:lang w:eastAsia="ru-RU"/>
        </w:rPr>
        <w:t>Дом Бобрикова в Парьфеньевском район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1"/>
        <w:rPr>
          <w:rFonts w:ascii="Georgia" w:hAnsi="Georgia" w:eastAsia="Times New Roman" w:cs="Georgia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наиболее выразительных жилых каменных построек Парфеньева. По сведениям местных краеведов, хозяином здания был торговый крестьянин Бобриков, державший на первом этаже мануфактурный магаз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фасадом дом выходит на центральную улицу се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этом здании располагается Центр культуры и досуг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1"/>
        <w:rPr>
          <w:rFonts w:ascii="Georgia" w:hAnsi="Georgia" w:eastAsia="Times New Roman" w:cs="Georgia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32"/>
          <w:szCs w:val="32"/>
          <w:lang w:eastAsia="ru-RU"/>
        </w:rPr>
        <w:t>«Святой источник» в селе Николо-Ширь Парфеньевского района</w:t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ятой источник» – памятник природы местного значения у с.Николо-Ширь. Естественный водоисточник в прирусловой части ручья «Шубенка», в овраге.</w:t>
      </w:r>
    </w:p>
    <w:p>
      <w:pPr>
        <w:pStyle w:val="Normal"/>
        <w:shd w:fill="FFFFFF" w:val="clear"/>
        <w:spacing w:lineRule="atLeast" w:line="36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питьевой воды. Имеются места для отдыха, оборудован деревянный водосток. Когда-то вблизи стояла часовня. Люди верующие считают этот источник «Святым», т.к. его вода обогащена серебром и долго храни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8:00Z</dcterms:created>
  <dc:creator>admin</dc:creator>
  <dc:description/>
  <cp:keywords/>
  <dc:language>en-US</dc:language>
  <cp:lastModifiedBy>admin</cp:lastModifiedBy>
  <dcterms:modified xsi:type="dcterms:W3CDTF">2013-03-21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16</vt:lpwstr>
  </property>
  <property fmtid="{D5CDD505-2E9C-101B-9397-08002B2CF9AE}" pid="3" name="_dlc_DocIdItemGuid">
    <vt:lpwstr>587e877a-db3c-4a56-9e08-eb1109db454c</vt:lpwstr>
  </property>
  <property fmtid="{D5CDD505-2E9C-101B-9397-08002B2CF9AE}" pid="4" name="_dlc_DocIdUrl">
    <vt:lpwstr>http://xn--44-6kcadhwnl3cfdx.xn--p1ai/Kostroma_EDU/kos-sch-29/_layouts/15/DocIdRedir.aspx?ID=AWJJH2MPE6E2-1585558818-3416, AWJJH2MPE6E2-1585558818-3416</vt:lpwstr>
  </property>
</Properties>
</file>