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ав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905000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1600 км²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5,7 тыс. человек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Пыщугским, Вохом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х глин и песчано-гравийная сме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ОО «Агропродук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кин Виталий Алексеевич [4(17).3.1906, д. Высокая, ныне с.Пыщуг Пыщугского района Костромской области,  23.1.1964, Москва], сов. военачальник, адмирал (1953). Член КПСС с 1927. На флоте с 1922. Окончил Военно-морское училище им. М. В. Фрунзе (1927) и специальные курсы комсостава (1930). Служил на Балтийском флоте, с 1933  на Сев. флоте. Во время Великой Отечественной войны 1941-45 командовал дивизионом миноносцев, с 1942 начальник штаба Каспийской военной флотилии, с 1944 командующий эскадрой Сев. флота. В 1947-48 начальник штаба Балтийского флота. С 1948 заместитель начальника, с 1953 начальник Главного штаба ВМФ. В 1958-62 командующий Тихоокеанским флотом, с 1962  1-й заместитель Главнокомандующего ВМФ. Член ЦК КПСС в 1961-64. Депутат Верховного Совета СССР 6-го созыва. Награжден орденом Ленина, 4 орденами Красного Знамени, орденами Нахимова 1-й степени, Ушакова 2-й степени, Красной Звезды и медалями, а также иностранными орденам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6625" cy="24466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7247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7:00Z</dcterms:created>
  <dc:creator>admin</dc:creator>
  <dc:description/>
  <cp:keywords/>
  <dc:language>en-US</dc:language>
  <cp:lastModifiedBy>админ</cp:lastModifiedBy>
  <dcterms:modified xsi:type="dcterms:W3CDTF">2013-03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5</vt:lpwstr>
  </property>
  <property fmtid="{D5CDD505-2E9C-101B-9397-08002B2CF9AE}" pid="3" name="_dlc_DocIdItemGuid">
    <vt:lpwstr>bee82217-0f8b-4730-a99a-469b73eeaa33</vt:lpwstr>
  </property>
  <property fmtid="{D5CDD505-2E9C-101B-9397-08002B2CF9AE}" pid="4" name="_dlc_DocIdUrl">
    <vt:lpwstr>http://edu-sps.koiro.local/Kostroma_EDU/kos-sch-29/_layouts/15/DocIdRedir.aspx?ID=AWJJH2MPE6E2-1585558818-3415, AWJJH2MPE6E2-1585558818-3415</vt:lpwstr>
  </property>
</Properties>
</file>