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тр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350" cy="2047875"/>
            <wp:effectExtent l="0" t="0" r="0" b="0"/>
            <wp:docPr id="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2360" cy="1581150"/>
            <wp:effectExtent l="0" t="0" r="0" b="0"/>
            <wp:docPr id="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района — 2446 км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района составляет 12,4 тыс.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ит с Судиславским, Галичиским, Антроповским, Кадыйским рай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: Торф, фосфориты, глины кирпично-черепич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: ЗАО птицефабрика «Островска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и</w:t>
      </w:r>
    </w:p>
    <w:p>
      <w:pPr>
        <w:pStyle w:val="Style16"/>
        <w:spacing w:lineRule="auto" w:line="360"/>
        <w:rPr/>
      </w:pPr>
      <w:r>
        <w:rPr/>
        <w:t>В островском районе находится усадьба знаменитого драматурга А. Н. Островского в с. Щелыково. Щелыково (государственный мемориальный и природный музей-заповедник А. Н. Островского «Щелыково») — музей-заповедник в Костромской области. Усадьба расположена вблизи села Щелыково, в 120 км к востоку от Костромы в Островском районе Костромской области и в 15 км к северу от реки Волги и города Кинешмы Ивановской области.</w:t>
      </w:r>
    </w:p>
    <w:p>
      <w:pPr>
        <w:pStyle w:val="Style16"/>
        <w:spacing w:lineRule="auto" w:line="360"/>
        <w:rPr>
          <w:b/>
          <w:b/>
          <w:i/>
          <w:i/>
          <w:color w:val="7030A0"/>
        </w:rPr>
      </w:pPr>
      <w:r>
        <w:rPr/>
        <w:t xml:space="preserve">  </w:t>
      </w:r>
      <w:r>
        <w:rPr/>
        <w:t>В старину Щелыково называлось пустошь Шалыково. С XVII века оно принадлежало роду Кутузовых. В XVIII столетии Щелыково стало известным благодаря предводителю костромского дворянства отставному генералу Ф. М. Кутузову, который построил здесь большой каменный дом, службы, оранжереи, создал большой ландшафтный парк. По его заказу в соседнем селе Бережки выдающийся архитектор С. А. Воротилов построил храм св. Никола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Щелыково и А. Н. Островск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А. Н. Островский посетил Щелыково 1 мая 1848 года. После смерти отца в 1853 году права на усадьбу перешли к его жене Эмилии Андреевне, которая не смогла содержать хозяйство усадьбы на должном уровне. Из доходного, растущего поместья, каким оно было при Николае Фёдоровиче, Щелыково постепенно сокращалось и превращалось в запущенное, крепостные крестьяне были распущен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1867 году Александр Николаевич вместе с братом Михаилом Николаевичем выкупили у мачехи отцовское имение за 7357 рублей 50 копеек в рассрочку на три года и привели его в порядок. С этого времени драматург проводит здесь по 4-5 месяцев. Щелыково стало главным местом вдохновения А. Н. Островского, здесь он работал над пьесами «Гроза», «Лес», «Волки и овцы», «Бесприданница», «Снегурочка» и други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рата, совладельца усадьбы М. Н. Островского был построен дом, впоследствии получивший название «гостевой», поскольку Михаил Николаевич приезжал в Щелыково нечасто, и в этом доме часто поселяли гостей (не сохранился). Кроме родных братьев М. Н. Островского и С. Н. Островского, частыми гостями были также единокровные братья Андрей и Петр и сестры Надежда и Мария. В дни именин хозяина усадьбы и членов его семьи устраивались театральные постановки, а дом и парк украшались иллюминаци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же, в своём рабочем кабинете, А. Н. Островский скончался 2(14) июня 1886 г. и был похоронен на погосте Никольской церкви в Бережк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ле смерти писателя имение Щелыково стало местом отдыха актеров московского Малого театра. С 1928 г. «Старый дом» Островского стал официально считаться домом отдыха при театр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1970 г. в Щелыково был основан Дом творчества Всероссийского театрального общества. Интересно, что три жилых корпуса названы в честь героев произведений А. Н. Островского «Снегурочка», «Берендей» и «Мизгирь». В настоящее время действуют санаторий, детский оздоровительный лагерь, местное театральное обществ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3810" cy="185801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3810" cy="180911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6185" cy="197231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0" cy="197104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7:00Z</dcterms:created>
  <dc:creator>admin</dc:creator>
  <dc:description/>
  <cp:keywords/>
  <dc:language>en-US</dc:language>
  <cp:lastModifiedBy>admin</cp:lastModifiedBy>
  <dcterms:modified xsi:type="dcterms:W3CDTF">2013-03-21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414</vt:lpwstr>
  </property>
  <property fmtid="{D5CDD505-2E9C-101B-9397-08002B2CF9AE}" pid="3" name="_dlc_DocIdItemGuid">
    <vt:lpwstr>482d9c42-836b-4bb0-ba79-579f0af4690d</vt:lpwstr>
  </property>
  <property fmtid="{D5CDD505-2E9C-101B-9397-08002B2CF9AE}" pid="4" name="_dlc_DocIdUrl">
    <vt:lpwstr>http://edu-sps.koiro.local/Kostroma_EDU/kos-sch-29/_layouts/15/DocIdRedir.aspx?ID=AWJJH2MPE6E2-1585558818-3414, AWJJH2MPE6E2-1585558818-3414</vt:lpwstr>
  </property>
</Properties>
</file>