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105025"/>
            <wp:effectExtent l="0" t="0" r="0" b="0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9055" cy="1732915"/>
            <wp:effectExtent l="0" t="0" r="0" b="0"/>
            <wp:docPr id="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ощадь 1860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м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составляет 5,4 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с Вохомским, Поназыревским рай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родные ресурсы: глины кирпичные и керамзитовые, залежи торф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: ОАО «Боговаровское», ООО «Заготпром», СПК «Севе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0;&#1084;&#17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6:00Z</dcterms:created>
  <dc:creator>admin</dc:creator>
  <dc:description/>
  <cp:keywords/>
  <dc:language>en-US</dc:language>
  <cp:lastModifiedBy>admin</cp:lastModifiedBy>
  <dcterms:modified xsi:type="dcterms:W3CDTF">2013-03-21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13</vt:lpwstr>
  </property>
  <property fmtid="{D5CDD505-2E9C-101B-9397-08002B2CF9AE}" pid="3" name="_dlc_DocIdItemGuid">
    <vt:lpwstr>76cd8b6e-7a15-4c1f-a694-afea85dd69b9</vt:lpwstr>
  </property>
  <property fmtid="{D5CDD505-2E9C-101B-9397-08002B2CF9AE}" pid="4" name="_dlc_DocIdUrl">
    <vt:lpwstr>http://xn--44-6kcadhwnl3cfdx.xn--p1ai/Kostroma_EDU/kos-sch-29/_layouts/15/DocIdRedir.aspx?ID=AWJJH2MPE6E2-1585558818-3413, AWJJH2MPE6E2-1585558818-3413</vt:lpwstr>
  </property>
</Properties>
</file>