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Нерех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2085975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0" cy="1714500"/>
            <wp:effectExtent l="0" t="0" r="0" b="0"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 — 1140 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составляет 37,5 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с Костромским, Красносельским рай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: Известковые туфы, болотные мергеле, торф, кирпичных суглинков , песок, гравий, минеральные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: ЗАО «Птицеводческое  хозяйство», ЗАО «Нерехтский завод « ЖБИ», ОАО "Нерехтский промышленный комбина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</w:p>
    <w:p>
      <w:pPr>
        <w:pStyle w:val="Style16"/>
        <w:spacing w:lineRule="auto" w:line="360"/>
        <w:rPr/>
      </w:pPr>
      <w:r>
        <w:rPr/>
        <w:t>В перечне памятников истории и культуры города и района находится 286 объектов, среди которых выделяются 220 особо ценных (федерального и областного значения), в том числе 13 памятников культового, 9 – гражданского и промышленного зодчества:Церкви Владимирская, Богоявления, Воскресения, Преображения, Благовещения, Крестовоздвиженская, Казанский собор; Ансамбль Троице-Сыпаново Пахомиево-Нерехтского женского монастыря (пос. Троица), храмовый комплекс села Тетеринское, церковь Смоленской Божьей Матери и ансамбль села Семеновское, церковь Троицы и ансамбль села Красное-Сумароковых, Сидоровская Никольская церковь и ансамбль села Сидоровское. Никольский и Варваринский храмы – музеи и еще 3 городские церкви после 15 –летней реставрации представляют в России уникальный памятник, «школу настенной фресковой живописи ярославских и костромских изографов 18-19 вв. – «древний Суздаль» на земле Костромской.</w:t>
      </w:r>
    </w:p>
    <w:p>
      <w:pPr>
        <w:pStyle w:val="Style16"/>
        <w:spacing w:lineRule="auto" w:line="360"/>
        <w:rPr/>
      </w:pPr>
      <w:r>
        <w:rPr/>
        <w:t xml:space="preserve">Церковь Воскресения - памятник архитектуры 18 века. Ее автор – местный архитектор Степан Воротилов ( он же автор Торговых рядов в Костроме). Церковь Богоявления (Никольский храм) – это культурно – духовный центр города. Из руин возрожденная красота, фресковая живопись 18 века, золоченый иконостас, прекрасная акустика. Базарная площадь- существует 350 лет . Здесь и первые купеческие торговые ряды, и дома, и сохранившаяся планировка города. Главная колокольня – колокольня Казанского собора( музей) – памятник архитектора Геоденцио Мартичелли ( 1709 г.) Поднявшись на колокольню, можно увидеть незабываемую панораму окрестностей на 15 км в округе, каменное ожерелье из 7 церквей, услышать рассказ о первом полете на воздушном шаре «нерехтеца – подьячего» воздухоплавателя Крякутного, памятник которого располагается в городском парке и виден с колокольни. </w:t>
      </w:r>
    </w:p>
    <w:p>
      <w:pPr>
        <w:pStyle w:val="Style16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153285" cy="21456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2828290" cy="2143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6:00Z</dcterms:created>
  <dc:creator>admin</dc:creator>
  <dc:description/>
  <cp:keywords/>
  <dc:language>en-US</dc:language>
  <cp:lastModifiedBy>admin</cp:lastModifiedBy>
  <dcterms:modified xsi:type="dcterms:W3CDTF">2013-03-21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12</vt:lpwstr>
  </property>
  <property fmtid="{D5CDD505-2E9C-101B-9397-08002B2CF9AE}" pid="3" name="_dlc_DocIdItemGuid">
    <vt:lpwstr>0203678f-c394-4040-b88a-a2bf42209660</vt:lpwstr>
  </property>
  <property fmtid="{D5CDD505-2E9C-101B-9397-08002B2CF9AE}" pid="4" name="_dlc_DocIdUrl">
    <vt:lpwstr>http://edu-sps.koiro.local/Kostroma_EDU/kos-sch-29/_layouts/15/DocIdRedir.aspx?ID=AWJJH2MPE6E2-1585558818-3412, AWJJH2MPE6E2-1585558818-3412</vt:lpwstr>
  </property>
</Properties>
</file>