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Не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07645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0300" cy="160020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 — 2657 км²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14 152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аничит с Макарьевским, Антроповским, Мантуровским, Кологривским, Парфеньевским рай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: торф, стекольный песок,  минеральные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ООО «Неятрейд»,  ОАО «Неяхлеб», ГП Костромахозлес, ГПКО «Костромале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кресенская с. Устье Нейск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Усть-Нея) и при ней Введенская, обе каменные, построенные  тщанием прихожан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в 1796 г. и вторая в 1808 г. Колокольня каменная. Ограда каменная с желтыми  решетками. Кладбище в 1/4 в. от церкви, обнесено деревянною оградою. Воскресенская церковь однопрестольная. В Введенском храме 3 престола: а) в честь Введения во храм Пресвятой Богородицы, б) Успения Божией Матери и в) св. вмч. Георгия Победоносца. Расстояние от Костромы 176 в., от Макарьева 10 в. Это то что от не остало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0" cy="220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5:00Z</dcterms:created>
  <dc:creator>admin</dc:creator>
  <dc:description/>
  <cp:keywords/>
  <dc:language>en-US</dc:language>
  <cp:lastModifiedBy>111</cp:lastModifiedBy>
  <dcterms:modified xsi:type="dcterms:W3CDTF">2013-03-21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11</vt:lpwstr>
  </property>
  <property fmtid="{D5CDD505-2E9C-101B-9397-08002B2CF9AE}" pid="3" name="_dlc_DocIdItemGuid">
    <vt:lpwstr>f3765453-112f-4854-949a-82cfff633c13</vt:lpwstr>
  </property>
  <property fmtid="{D5CDD505-2E9C-101B-9397-08002B2CF9AE}" pid="4" name="_dlc_DocIdUrl">
    <vt:lpwstr>http://edu-sps.koiro.local/Kostroma_EDU/kos-sch-29/_layouts/15/DocIdRedir.aspx?ID=AWJJH2MPE6E2-1585558818-3411, AWJJH2MPE6E2-1585558818-3411</vt:lpwstr>
  </property>
</Properties>
</file>