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нту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955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3330" cy="167576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 — 2667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 - 4 887 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чит с Макарьевским, Нейским, Кологривским, Меженским, Шарьинским, Пыщугским район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Торф, горючий сланец, глина, суглинков, гравийно-песчаное сыр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: ЗАО «ЗИЛ-Лес», ЗАО «Мантуровская птицефабрика», ООО «Хлеб»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опримеча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ьский хр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6 год для Свято-Никольского храма был юбилейным — ему исполнилось 260 лет. Церковь была построена в 1746 году по «тщанию титулярного советника Михаила Яковлевича Ельманова». В 1882 году в имеющемся приходе была учреждена земская семилетняя школа, а в 1895 году — церковно-приходская. В 1917 году в ней обучались 70 мальчиков и 50 девочек. Библиотека содержала 175 томов. В 30-е годы мантуровские прихожане лишились храма. Исчез купол и колокольня со звонницей. Долгое время помещения, стены которых украшали лики святых, использовались как складские, потом в здании разместили очаг культуры — сельский клуб. На месте алтаря устроили зал для танцев, округлые своды год за годом тщательно забеливали и закрашивали, чтобы скрыть от посетителей заведения то и дело проступавшие иконы.В 90-х годах прошлого столетия, здание храма вновь было передано Курской епархии Правда, храм пришлось восстанавливать практически заново. Начало восстановлению положил иерей Андрей Киселев, но большая часть работы была сделана его преемником — иереем Андреем Еськовым. За несколько лет храм и прилегающая территория превратились в большую строительную площадку, работа на которой продолжается по сей день. Вернуть храму первозданный вид было непросто, работы велись в основном на добровольных началах — трудились здесь не только прихожане, но и жители всех муниципальных образова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43760" cy="24955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рковь Воскресения Христова  д.Гусево Мантур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02255" cy="209677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00985" cy="21780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4:00Z</dcterms:created>
  <dc:creator>admin</dc:creator>
  <dc:description/>
  <cp:keywords/>
  <dc:language>en-US</dc:language>
  <cp:lastModifiedBy>admin</cp:lastModifiedBy>
  <dcterms:modified xsi:type="dcterms:W3CDTF">2013-03-21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09</vt:lpwstr>
  </property>
  <property fmtid="{D5CDD505-2E9C-101B-9397-08002B2CF9AE}" pid="3" name="_dlc_DocIdItemGuid">
    <vt:lpwstr>3a935dbf-1167-4764-aefc-c1458f5474f3</vt:lpwstr>
  </property>
  <property fmtid="{D5CDD505-2E9C-101B-9397-08002B2CF9AE}" pid="4" name="_dlc_DocIdUrl">
    <vt:lpwstr>http://xn--44-6kcadhwnl3cfdx.xn--p1ai/Kostroma_EDU/kos-sch-29/_layouts/15/DocIdRedir.aspx?ID=AWJJH2MPE6E2-1585558818-3409, AWJJH2MPE6E2-1585558818-3409</vt:lpwstr>
  </property>
</Properties>
</file>