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ар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955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8405" cy="164782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485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6,9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Кадыйским, Антроповским, Нейским, Мантуров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Серный колчедан, кварцевый песок, фосфориты, горючие сланцы, бутовый камень, пески строительные, суглинки, торф, минеральные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ОО «Макарьевские сыры», МП «Хлебокомбинат», ООО «Молочная ферма», ООО «Царь Беренд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нженский Макарьев Троицкий монастырь в городе Макарьеве, на правом берегу реки Унжи. Основан в 1439 году Макарием Унженским (см. 25 июля). В монастыре пять каменных церквей: Троицкая, посреди монастыря, построенная в 1664 — 1670 году игуменом святым Митрофаном Воронежским, Макарьевская, на юго-западе от Троицкой, построенная в 1670— 1674 годах, Благовещенская, на южной стороне, построенная в 1680 году, Никольская, над святыми воротами,на восточной стороне, и Успенская — на западной. Монастырь окружен каменной оградою, построенной в период 1754 —1764 годы. В Троицком соборе, в богатой раке, почивают святые мощи пр. Макария. Здесь же хранится чудотворная Макарьевская икона Божией Матери — список с чудотворной иконы, чудесно явившейся в 1442 году пр. Макарию, сделанный его учениками; изображение на этой святой иконе напоминает икону Смоленскую — Одигитрию. В 1626 и 1690 годах, несмотря на бывшие в обители сильные пожары, святая икона чудесно оставалась невредимою; впоследствии она прославилась многими благодатными знамениями. Празднество в честь ее совершается в монастыре 17 сентября. В монастыре также находится древняя чтимая икона пр. Макария, которую в 1890 году разрешено переносить ежегодно с крестным ходом в город Унжу, где она остается с 15 июня по 1 июля. Недалеко от монастыря находится колодец, выкопанный пр. Макар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0785" cy="26289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4270" cy="25730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4:00Z</dcterms:created>
  <dc:creator>admin</dc:creator>
  <dc:description/>
  <cp:keywords/>
  <dc:language>en-US</dc:language>
  <cp:lastModifiedBy>admin</cp:lastModifiedBy>
  <dcterms:modified xsi:type="dcterms:W3CDTF">2013-03-2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8</vt:lpwstr>
  </property>
  <property fmtid="{D5CDD505-2E9C-101B-9397-08002B2CF9AE}" pid="3" name="_dlc_DocIdItemGuid">
    <vt:lpwstr>d5368721-296a-4d18-8cb3-94193fec8305</vt:lpwstr>
  </property>
  <property fmtid="{D5CDD505-2E9C-101B-9397-08002B2CF9AE}" pid="4" name="_dlc_DocIdUrl">
    <vt:lpwstr>http://edu-sps.koiro.local/Kostroma_EDU/kos-sch-29/_layouts/15/DocIdRedir.aspx?ID=AWJJH2MPE6E2-1585558818-3408, AWJJH2MPE6E2-1585558818-3408</vt:lpwstr>
  </property>
</Properties>
</file>