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Красносель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57350" cy="2124075"/>
            <wp:effectExtent l="0" t="0" r="0" b="0"/>
            <wp:docPr id="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86635" cy="1524000"/>
            <wp:effectExtent l="0" t="0" r="0" b="0"/>
            <wp:docPr id="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района — 950 км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ление района составляет 19,2 тыс. челове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чит с Нерехтским, Судиславским, Костромским район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ые ресурсы: суглинки и глины, пески строительные  и гравийно-песчаный материал, гравийно-песчаного сырья, торф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ышленность: ОАО «Красносельский Ювелирпром», ООО «КЮЗ «Диамант», ООО ЮЗ «Платина», ООО «Алмаз-центр»,   ООО "Красносельский ювелирный завод "Яшма",  СПК «Афанасовский, СПК «Гридино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70480" cy="2239010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0480" cy="223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74620" cy="2160270"/>
            <wp:effectExtent l="0" t="0" r="0" b="0"/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примечательности</w:t>
      </w:r>
    </w:p>
    <w:p>
      <w:pPr>
        <w:pStyle w:val="Style16"/>
        <w:spacing w:lineRule="auto" w:line="360"/>
        <w:rPr/>
      </w:pPr>
      <w:r>
        <w:rPr/>
        <w:t>Местная легенда гласит, что название населённого пункта происходит от кровавой битвы с иноземными войсками. После заключения мира женщины «подолом слезы вытирали». По другой версии поселок получил имя благодаря красоте продукции местных народных промыслов, которыми издревле славился.</w:t>
        <w:br/>
        <w:t xml:space="preserve">Посёлок входит в Перечень исторических городов России, является историческим центром ювелирного промысла России. </w:t>
      </w:r>
    </w:p>
    <w:p>
      <w:pPr>
        <w:pStyle w:val="Style16"/>
        <w:shd w:fill="FFFFFF" w:val="clear"/>
        <w:spacing w:lineRule="auto" w:line="360"/>
        <w:rPr>
          <w:rStyle w:val="Applestylespan"/>
          <w:b/>
          <w:b/>
          <w:bCs/>
          <w:i/>
          <w:i/>
          <w:shd w:fill="FCE4A3" w:val="clear"/>
        </w:rPr>
      </w:pPr>
      <w:r>
        <w:rPr/>
        <w:t xml:space="preserve"> </w:t>
      </w:r>
      <w:r>
        <w:rPr>
          <w:rStyle w:val="Applestylespan"/>
          <w:i/>
          <w:shd w:fill="FCE4A3" w:val="clear"/>
        </w:rPr>
        <w:t>Церковь Богоявления Господня</w:t>
      </w:r>
    </w:p>
    <w:p>
      <w:pPr>
        <w:pStyle w:val="Style16"/>
        <w:spacing w:lineRule="auto" w:line="360"/>
        <w:rPr/>
      </w:pPr>
      <w:r>
        <w:rPr/>
        <w:t xml:space="preserve"> </w:t>
      </w:r>
      <w:r>
        <w:rPr/>
        <w:t xml:space="preserve">Единственная сохранившаяся шатровая церковь на территории области. </w:t>
        <w:br/>
        <w:t xml:space="preserve">Выстроена в 1592 г.  Рядом с этим храмом стоял храм святых апостолов Пера и Павла (построенный на народные деньги в конце XIX века), храмовый ансамбль был обнесен оградой, внутри было старое кладбище. У ограды храма стоял памятник Александру II. Храм Петра и Павла разрушен, кладбище разорено, надгробные плиты растащены. </w:t>
        <w:br/>
        <w:t xml:space="preserve">Церковь Богоявления Господня восстановлена в 2008г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86100" cy="195453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3:33:00Z</dcterms:created>
  <dc:creator>admin</dc:creator>
  <dc:description/>
  <cp:keywords/>
  <dc:language>en-US</dc:language>
  <cp:lastModifiedBy>admin</cp:lastModifiedBy>
  <dcterms:modified xsi:type="dcterms:W3CDTF">2013-03-21T13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85558818-3407</vt:lpwstr>
  </property>
  <property fmtid="{D5CDD505-2E9C-101B-9397-08002B2CF9AE}" pid="3" name="_dlc_DocIdItemGuid">
    <vt:lpwstr>34c64fb9-3f58-4955-86aa-cf5bbe0f0013</vt:lpwstr>
  </property>
  <property fmtid="{D5CDD505-2E9C-101B-9397-08002B2CF9AE}" pid="4" name="_dlc_DocIdUrl">
    <vt:lpwstr>http://edu-sps.koiro.local/Kostroma_EDU/kos-sch-29/_layouts/15/DocIdRedir.aspx?ID=AWJJH2MPE6E2-1585558818-3407, AWJJH2MPE6E2-1585558818-3407</vt:lpwstr>
  </property>
</Properties>
</file>