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Костромско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1336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4575" cy="15430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204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 44 243 тыс. 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Нерехтским, Красносельским, Судиславским,  Сусанинским, Буй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:торф, суглина, строительный пес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  ФГУП племзавод «Караваево» , ЗАО «Шувалово», Комбинат «Высоковский», Производством яиц, мяса птицы и его переработкой занимаются Волжская и Костромская птицефабрики, ООО «Костромарегионторф», ЗАО «Костромской крахмало-паточный завод», ОАО «Племенной  завод «Чернопенский», ООО «Костромской картофе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Style16"/>
        <w:spacing w:lineRule="auto" w:line="360"/>
        <w:rPr/>
      </w:pPr>
      <w:r>
        <w:rPr/>
        <w:t>С  Костромой связано имя А.Н.Островского. В окрестностях он владел усадьбой Щелыково, где сейчас располагается дом-музей драматурга. Не раз он бывал и в самой Костроме.</w:t>
        <w:br/>
        <w:t xml:space="preserve">Именем Островского назван областной драматический театр. На бульваре напротив театра установлен памятник писателю, привезенный из Щелыково. В городском парке у набережной установлена, так называемая, беседка Островского. </w:t>
      </w:r>
    </w:p>
    <w:p>
      <w:pPr>
        <w:pStyle w:val="Style16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03220" cy="1808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362200" cy="17602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акже местной достопримечательностью являются декорации, оставшиеся и перевезенные в Кострому из Щелыково, где снимался фильм «Снегурочка» по одноименной пьесе Островского. Сказочная «Берендеевка» располагается в городском парке им. 50-летия Революции.</w:t>
      </w:r>
    </w:p>
    <w:p>
      <w:pPr>
        <w:pStyle w:val="Style16"/>
        <w:spacing w:lineRule="auto" w:line="360"/>
        <w:rPr/>
      </w:pPr>
      <w:r>
        <w:rPr>
          <w:color w:val="7030A0"/>
        </w:rPr>
        <w:t xml:space="preserve"> </w:t>
      </w:r>
      <w:r>
        <w:rPr/>
        <w:t>Ансамбль монастырских построек XVI-XIX вв.</w:t>
        <w:br/>
        <w:t xml:space="preserve">Сохранился Богоявленский собор 1565 года с росписью. </w:t>
      </w:r>
    </w:p>
    <w:p>
      <w:pPr>
        <w:pStyle w:val="Style16"/>
        <w:spacing w:lineRule="auto" w:line="360"/>
        <w:rPr/>
      </w:pPr>
      <w:r>
        <w:rPr/>
        <w:t>Монастырь действующий и правила его посещения весьма строги. Фотографирование на территории запрещено. В соборе хранится чудотворная Федоровская икона Божией Матери, очень почитаема паломниками. Точное время основания монастыря не известно, весь архив был уничтожен во времена Смуты и пожаров. Вероятно, обитель была основана в XV веке и постройки ее были только из дерева, через 100 лет во времена Ивана Грозного в 1565 году был построен первая каменная постройка - собор Богоявления – главный храм монастыря. Собор был значительно перестроен в XIX веке, к простому монументальному храму было пристроено несколько приделов. Настенная роспись, выполненная Гурием Никитиным в XVII в., также была «подновлена» в 1865 году.</w:t>
        <w:br/>
        <w:t>Монастырская ограда, построенная в XV веке, была полностью разобрана в XIX в. Единственно осталась восьмигранная башенка, из которой в 1865 году сделали колокольню.</w:t>
        <w:br/>
        <w:t xml:space="preserve"> В XVIII монастырь был закрыт, в его постройках размещались костромские канцелярии.</w:t>
      </w:r>
    </w:p>
    <w:p>
      <w:pPr>
        <w:pStyle w:val="Style16"/>
        <w:spacing w:lineRule="auto" w:line="360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3237865" cy="16294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color w:val="7030A0"/>
        </w:rPr>
        <w:t xml:space="preserve"> </w:t>
      </w:r>
      <w:r>
        <w:rPr>
          <w:b/>
          <w:i/>
        </w:rPr>
        <w:t>Ипатьевский монастырь.</w:t>
      </w:r>
      <w:r>
        <w:rPr/>
        <w:t xml:space="preserve"> Монастырь XIV века. Крупнейший древнерусский архитектурный ансамбль – главная достопримечательность города. </w:t>
      </w:r>
    </w:p>
    <w:p>
      <w:pPr>
        <w:pStyle w:val="Style16"/>
        <w:spacing w:lineRule="auto" w:line="360"/>
        <w:rPr/>
      </w:pPr>
      <w:r>
        <w:rPr/>
        <w:t>Постройки разных периодов.</w:t>
        <w:br/>
        <w:t>- Троицкий Собор - 1650 год, фрески Гурия Никитина и Силы Савина.</w:t>
        <w:br/>
        <w:t>- Жилые и хозяйственные постройки XVI-XVII вв.</w:t>
        <w:br/>
        <w:t>-Палаты Романова – XVII в., перестроены 1863 год.</w:t>
        <w:br/>
        <w:br/>
        <w:t>Ипатьевский монастырь делят между собой музей-заповедник и церковь. Можно посетить выставки и экспозицию в палатах Романова.</w:t>
        <w:br/>
        <w:t>Можно приобрести различную сувенирную продукцию, в том числе изделия Костромского ювелирного завода по хорошим ценам. Летом перед монастырем разворачивается рыночек также с различными сувенирами, особое место среди которых занимают изделия из льна и хлопка.</w:t>
      </w:r>
    </w:p>
    <w:p>
      <w:pPr>
        <w:pStyle w:val="Style16"/>
        <w:spacing w:lineRule="auto" w:line="360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2495550" cy="19043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 xml:space="preserve">              </w:t>
      </w:r>
      <w:r>
        <w:rPr>
          <w:color w:val="7030A0"/>
          <w:lang w:val="en-US" w:eastAsia="en-US"/>
        </w:rPr>
        <w:drawing>
          <wp:inline distT="0" distB="0" distL="0" distR="0">
            <wp:extent cx="2334260" cy="19050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b/>
          <w:i/>
        </w:rPr>
        <w:t>Лосиная ферма в Сумароково</w:t>
      </w:r>
      <w:r>
        <w:rPr/>
        <w:t xml:space="preserve"> – единственная действующая в России лосиная ферма. Здесь получается лосиное молоко, знаменитое своими лечебными свойствами. Считается, что, выпив 10 литров молока, можно полностью излечиться от язвы желудка.</w:t>
        <w:br/>
        <w:t xml:space="preserve">Неподалеку находится лечебный санаторий, куда приезжают больные и пьют лечебное молоко, поставляемое туда с фермы. Просто туристам также предоставляется летом возможность продегустировать его. </w:t>
      </w:r>
    </w:p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4763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b/>
          <w:i/>
        </w:rPr>
        <w:t>Город Кострома</w:t>
      </w:r>
      <w:r>
        <w:rPr/>
        <w:t xml:space="preserve"> имеет лучевую планировку с центральной площадью на берегу Волги и расходящимися от нее лучами улицами. После страшного пожара в 1773 году, когда «деревянная Кострома» была уничтожена, город получил новый план застройки. Частные дома строились теперь только по образцовым типовым проектам столичных архитекторов.</w:t>
        <w:br/>
        <w:t>Архитектурный ансамбль центра Костромы включает в себя Сусанинскую и Советскую площади, улицу Чайковского и Молочную Гору. Самый центр в городе называется местными жителями «сковородкой» из-за «круглости» площади и отходящей от нее крупной, главной улицей города, улицей Ленина.</w:t>
        <w:br/>
        <w:t xml:space="preserve"> Среди зданий выделяется пожарная каланча XVIII века, рядом гауптвахта; здание присутственных мест, выполненное в классическом стиле в начале XIX в.; Торговые ряды и церковь Спаса-в-рядах XVIII века. Архитекторами в Костроме были С.Воротилов, Н.Метлин, В.Стасов и П.Фурсов.</w:t>
        <w:br/>
        <w:t xml:space="preserve"> Костромские торговые ряды являются хорошим архитектурным примером крупного торгового комплекса XVIII века. О том, чем торговали можно с уверенностью судить по названиям самих рядов: Мучные ряды, Красные ряды, Мелочные, Масляные, Овощные, Пряничные, Рыбные, Квасные, Хлебные и пр.</w:t>
      </w:r>
    </w:p>
    <w:p>
      <w:pPr>
        <w:pStyle w:val="Style16"/>
        <w:spacing w:lineRule="auto" w:line="360"/>
        <w:rPr/>
      </w:pPr>
      <w:r>
        <w:rPr>
          <w:lang w:val="en-US" w:eastAsia="en-US"/>
        </w:rPr>
        <w:t xml:space="preserve">   </w:t>
      </w:r>
      <w:r>
        <w:rPr>
          <w:b/>
          <w:i/>
        </w:rPr>
        <w:t>Церковь Воскресенья на Дебрях</w:t>
      </w:r>
      <w:r>
        <w:rPr>
          <w:i/>
        </w:rPr>
        <w:t>.</w:t>
      </w:r>
      <w:r>
        <w:rPr/>
        <w:t xml:space="preserve"> Церковь была построена в 1645-1651 гг. на средства состоятельных купцов. По одной из легенд одним из таких строителей был Кирилл Исаков, торговавший краской, в том числе и за рубежом, в частности с Англией. С этим иногда связывают изображение мифологических английских животных, львов и единорогов, на Святых вратах перед входом в храм. По преданию, он построил храм на средства из бочонка с золотом, который нашел на корабле вместе с грузом.</w:t>
        <w:br/>
        <w:t xml:space="preserve">Храм очень нарядный. Необычная «шашечная» расцветка появилась в конце XIX века после многочисленных перестроек. Редкий памятник XVII века, построенный на средства купцов. 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>В церкви сохранились фрески XVII века, предположительно выполненные артелью Гурия Никитина, особенно они сохранились в северном Трехсвятительском приделе. Также в храме сохранился тончайший резной иконостас XVII века – великолепный образец плоскостной резьбы.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582160" cy="260921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 xml:space="preserve">  </w:t>
      </w:r>
      <w:r>
        <w:rPr/>
        <w:t xml:space="preserve">С 1958 года в Костроме действует </w:t>
      </w:r>
      <w:r>
        <w:rPr>
          <w:b/>
          <w:i/>
        </w:rPr>
        <w:t>Музей деревянного зодчества</w:t>
      </w:r>
      <w:r>
        <w:rPr>
          <w:i/>
        </w:rPr>
        <w:t>,</w:t>
      </w:r>
      <w:r>
        <w:rPr/>
        <w:t xml:space="preserve"> расположенный на территории Ипатьевского монастыря. Это необычный музей. Его экспонаты хранятся прямо под открытым небом. Это образцы жилой и культовой архитектуры прошлого. Наиболее древние и знаменитые - церкви из села Спас-Вежи 1713 года и из села Холм 1564 года, дом Ершова середины XIX века, клетская церковь начала XVIII века из села Фоминское Костромского района. А также церкви разных типов и объемов. Дома сюда привозят в разобранном виде, здесь же, на месте, их собирают. Внутри все обставляют предметами древнерусского быта. Если Вы посетите экскурсию, то узнаете, как жили люди в таких домах, чем занимались, узнаете о назначении различных предметов быта. Вам продемонстрируют работу ручного ткацкого станка. Вы увидите появление настоящего льняного полотна.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2608580" cy="1895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  <w:r>
        <w:rPr>
          <w:u w:val="single"/>
          <w:lang w:val="en-US" w:eastAsia="en-US"/>
        </w:rPr>
        <w:drawing>
          <wp:inline distT="0" distB="0" distL="0" distR="0">
            <wp:extent cx="2534285" cy="18478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3:00Z</dcterms:created>
  <dc:creator>admin</dc:creator>
  <dc:description/>
  <cp:keywords/>
  <dc:language>en-US</dc:language>
  <cp:lastModifiedBy>admin</cp:lastModifiedBy>
  <dcterms:modified xsi:type="dcterms:W3CDTF">2013-03-21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6</vt:lpwstr>
  </property>
  <property fmtid="{D5CDD505-2E9C-101B-9397-08002B2CF9AE}" pid="3" name="_dlc_DocIdItemGuid">
    <vt:lpwstr>c0f83283-ddc5-41c4-8a6b-a18a60e7a472</vt:lpwstr>
  </property>
  <property fmtid="{D5CDD505-2E9C-101B-9397-08002B2CF9AE}" pid="4" name="_dlc_DocIdUrl">
    <vt:lpwstr>http://edu-sps.koiro.local/Kostroma_EDU/kos-sch-29/_layouts/15/DocIdRedir.aspx?ID=AWJJH2MPE6E2-1585558818-3406, AWJJH2MPE6E2-1585558818-3406</vt:lpwstr>
  </property>
</Properties>
</file>