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Кологри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4295" cy="1743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352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9,4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Чухломским, Парфеньеским, Нейский, Мантуровский, Меженский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Торф, глина, суглина, минеральная 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ОО «МолЛес», СПК «Родина», ООО «ПМК ПЛЮС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опримечательности</w:t>
      </w:r>
    </w:p>
    <w:p>
      <w:pPr>
        <w:pStyle w:val="Style16"/>
        <w:spacing w:lineRule="auto" w:line="360"/>
        <w:rPr>
          <w:b/>
          <w:b/>
          <w:i/>
          <w:i/>
        </w:rPr>
      </w:pPr>
      <w:r>
        <w:rPr>
          <w:b/>
          <w:i/>
        </w:rPr>
        <w:t>Заповедник «Кологривский лес»</w:t>
      </w:r>
    </w:p>
    <w:p>
      <w:pPr>
        <w:pStyle w:val="Style16"/>
        <w:spacing w:lineRule="auto" w:line="360"/>
        <w:rPr>
          <w:b/>
          <w:b/>
          <w:i/>
          <w:i/>
        </w:rPr>
      </w:pPr>
      <w:r>
        <w:rPr/>
        <w:t xml:space="preserve">«Кологривский лес» - самый молодой заповедник России, он был создан в 2006 году. </w:t>
        <w:br/>
        <w:t>Уникальность этого уголка природы в том, что здесь находится реликтовый лес, который, по подсчетам специалистов, за последние 200 лет не касалось рука человека и цивилизации вообще. Кроме того, на территории заповедника сохранились уникальные насаждения лиственницы сибирской. Эта порода деревьев характерна для южной тайги, но никак не для европейской части России. Заповедник располагается в северо-восточной части Русской равнины. Все реки заповедника являются левыми притоками Волги, самые крупные из которых – Кострома и Унжа.</w:t>
        <w:br/>
        <w:t xml:space="preserve">Достаточно обширные площади заповедника занимают болота и заболоченные территории, что обусловлено, в первую очередь, плоским выровненным рельефом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нообразие флоры и фау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ую площадь заповедника занимают леса, об этом говорит и его название. В основном это еловые леса с участием пихты. Сохранились также уникальные насаждения лиственницы сибирской, нехарактерной для этой зоны.  Самый большой по площади участок коренного темнохвойного леса - бывший памятник природы «Кологривский лес», расположенный в бассейне реке Вонюх и составляющий ядро заповедника. Растительность заповедника изучена еще далеко не полностью, но уже можно назвать несколько краснокнижных видов, которые здесь встречаются: венерин башмачок настоящий и пальцекорник Траунштейнера. В заповеднике «Кологривский лес» зарегистрировано не менее 60 видов животных и около 170 видов птиц. Но прежде всего заповедник знаменит так называемой «костромской пятеркой». Это медведь, рысь, лось, кабан, волк. </w:t>
        <w:br/>
        <w:t>Из птиц, занесенных в Красную книгу РФ, здесь встречаются беркут, сапсан, змееяд, большой подорлик, скоп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647190" cy="159004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675765" cy="1637665"/>
            <wp:effectExtent l="0" t="0" r="0" b="0"/>
            <wp:docPr id="4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629410" cy="16376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javascript:GetImage(&apos;/img/photogallery/folder5/med.jpg&apos;,800,600,&apos;&#1052;&#1077;&#1076;&#1074;&#1077;&#1076;&#1100;&apos;);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GetImage(&apos;/img/photogallery/folder10/prud.jpg&apos;,800,526,&apos;&#1055;&#1088;&#1091;&#1076;&apos;);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2:00Z</dcterms:created>
  <dc:creator>admin</dc:creator>
  <dc:description/>
  <cp:keywords/>
  <dc:language>en-US</dc:language>
  <cp:lastModifiedBy>admin</cp:lastModifiedBy>
  <dcterms:modified xsi:type="dcterms:W3CDTF">2013-03-21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5</vt:lpwstr>
  </property>
  <property fmtid="{D5CDD505-2E9C-101B-9397-08002B2CF9AE}" pid="3" name="_dlc_DocIdItemGuid">
    <vt:lpwstr>5fe83911-7fdc-4f89-8a63-099d00808e42</vt:lpwstr>
  </property>
  <property fmtid="{D5CDD505-2E9C-101B-9397-08002B2CF9AE}" pid="4" name="_dlc_DocIdUrl">
    <vt:lpwstr>http://xn--44-6kcadhwnl3cfdx.xn--p1ai/Kostroma_EDU/kos-sch-29/_layouts/15/DocIdRedir.aspx?ID=AWJJH2MPE6E2-1585558818-3405, AWJJH2MPE6E2-1585558818-3405</vt:lpwstr>
  </property>
</Properties>
</file>