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Кады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7645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2190 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0,4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Макарьевсикм, Нейским, Парфеньеским, Антроповским, Островским рай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: кирпично-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пичны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и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глинков</w:t>
        </w:r>
      </w:hyperlink>
      <w:r>
        <w:rPr>
          <w:rFonts w:cs="Times New Roman" w:ascii="Times New Roman" w:hAnsi="Times New Roman"/>
          <w:sz w:val="24"/>
          <w:szCs w:val="24"/>
        </w:rPr>
        <w:t>, строительного пе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ОО «Кадыйский фанерный комбинат», ООО ПЛО «Кадыйлес», ООО «Лесопродукция Кадыя», </w:t>
      </w:r>
      <w:r>
        <w:rPr>
          <w:rFonts w:cs="Times New Roman" w:ascii="Times New Roman" w:hAnsi="Times New Roman"/>
          <w:sz w:val="24"/>
          <w:szCs w:val="24"/>
        </w:rPr>
        <w:t>хлеб и хлебобулочные изделия, Предприятия занимаются заготовкой и вывозкой древесины, производством деловой древесины и пило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Style17"/>
        <w:shd w:fill="FFFFFF" w:val="clear"/>
        <w:spacing w:before="150" w:after="225"/>
        <w:rPr/>
      </w:pPr>
      <w:r>
        <w:rPr>
          <w:rFonts w:eastAsia="Arial" w:cs="Arial" w:ascii="Arial" w:hAnsi="Arial"/>
          <w:color w:val="646464"/>
          <w:sz w:val="18"/>
          <w:szCs w:val="18"/>
        </w:rPr>
        <w:t xml:space="preserve"> </w:t>
      </w:r>
      <w:r>
        <w:rPr/>
        <w:t>Церковь Николая Чудотворца является архитектурной доминантой поселка Кадый. Церковь каменная с каменною колокольнею, построена в 1811 г. на средства прихожан на месте обветшавшей деревянной, разобранной в начале XIX в. Свод и стены трапезной храма были расписаны на евангельские сюжеты в технике клеевой живописи.</w:t>
        <w:br/>
        <w:t>Когда - то в этом приходе было 13 селений на пространстве 18 верст. Прихожан на 1909 г. числилось 1688 -мужского пола и 1875 - женского пола. Занимались прихожане хлебопашеством, сплавом леса по рекам и шерстобитным промыслом. При царствовании Александра 2 в Кадые была открыта церковно - приходская школа. Все былое величие храма рухнуло в одночасье. После революции 1917 года начались репрессии на священников. Храм разоряли, в 1927 году сбросили колокола со звонницы, а осколки увезли в неизвестном направлении. В день страшной трагедии на центральной площади п. Кадый народ собрался со всей округи. После закрытия храм использовали как складское помещение Кадыйского сельпо и кинопроката. А в 60 - годы исполком принял решение о разборке церкви как аварийного здания, которое не может использоваться по назначению.</w:t>
      </w:r>
    </w:p>
    <w:p>
      <w:pPr>
        <w:pStyle w:val="Style17"/>
        <w:shd w:fill="FFFFFF" w:val="clear"/>
        <w:spacing w:lineRule="atLeast" w:line="270" w:before="150" w:after="225"/>
        <w:rPr/>
      </w:pPr>
      <w:r>
        <w:rPr/>
        <w:t xml:space="preserve">  </w:t>
      </w:r>
      <w:r>
        <w:rPr/>
        <w:t>К счастью, не смогли разобрать на века построенное здание храма. В 90-х годах XX передали его костромской Епархии, и началась реставрация. В 1992 году возобновилась служба в храме.</w:t>
      </w:r>
    </w:p>
    <w:p>
      <w:pPr>
        <w:pStyle w:val="Style17"/>
        <w:shd w:fill="FFFFFF" w:val="clear"/>
        <w:spacing w:lineRule="atLeast" w:line="270" w:before="150" w:after="225"/>
        <w:rPr/>
      </w:pPr>
      <w:r>
        <w:rPr/>
        <w:t>Большие усилия приложил к восстановлению храма священник, протоирей М.Н.Янцевич. Благодаря его стараниям постепенно Никольский храм возвращает себе былое величие, а вместе с этим и прихож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4160" cy="356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1620" cy="4006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3;&#1083;&#1080;&#1085;&#1072;" TargetMode="External"/><Relationship Id="rId5" Type="http://schemas.openxmlformats.org/officeDocument/2006/relationships/hyperlink" Target="http://ru.wikipedia.org/wiki/&#1057;&#1091;&#1075;&#1083;&#1080;&#1085;&#1086;&#1082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2:00Z</dcterms:created>
  <dc:creator>admin</dc:creator>
  <dc:description/>
  <cp:keywords/>
  <dc:language>en-US</dc:language>
  <cp:lastModifiedBy>админ</cp:lastModifiedBy>
  <dcterms:modified xsi:type="dcterms:W3CDTF">2013-03-22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4</vt:lpwstr>
  </property>
  <property fmtid="{D5CDD505-2E9C-101B-9397-08002B2CF9AE}" pid="3" name="_dlc_DocIdItemGuid">
    <vt:lpwstr>13f4237b-6dfd-4eb3-8a3c-71b3aaa2796b</vt:lpwstr>
  </property>
  <property fmtid="{D5CDD505-2E9C-101B-9397-08002B2CF9AE}" pid="4" name="_dlc_DocIdUrl">
    <vt:lpwstr>http://xn--44-6kcadhwnl3cfdx.xn--p1ai/Kostroma_EDU/kos-sch-29/_layouts/15/DocIdRedir.aspx?ID=AWJJH2MPE6E2-1585558818-3404, AWJJH2MPE6E2-1585558818-3404</vt:lpwstr>
  </property>
</Properties>
</file>