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л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57350" cy="21336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21255" cy="16097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района  — 2870 км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 района составляет  челове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чит с Буйским, Солигалическим, Антропоским, Порфейнеским, Кологривским, Судиславским, Сусанинским район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е ресурсы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и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в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с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ышленность: ОАО «Курьяновский карьер» (разработка гравийных карьеров и производство щебня), ЗАО «Галичское» по птицеводству (производство теплоэнергии и продуктов переработки яйца куриного и мяса), ООО «Ореховское торговое предприятие» (выпечка хлеба и хлебобулочных изделий), МП ЖКХ Галичского района (производство теплоэнергии), ООО «Галичрыба» (переработка рыбы). Лесозаготовительными предприятиями  ООО «Фориа-Кострома», ООО «АльКор», ЗАО «ТФК-Нефтегаз», ООО «Планета», ГП «Костромахозлес», ООО ПЛО «Островский лес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ркви Введения и Василия Великого.</w:t>
      </w:r>
      <w:r>
        <w:rPr>
          <w:rFonts w:cs="Times New Roman" w:ascii="Times New Roman" w:hAnsi="Times New Roman"/>
          <w:sz w:val="24"/>
          <w:szCs w:val="24"/>
        </w:rPr>
        <w:br/>
        <w:t>Представляют собой своеобразный комплекс, возникший на месте Васильевского монастыря в XVIII веке, в самом сердце Рыбной слободы. Будучи построенными в стиле барокко, храмы, тем не менее, сохранили некоторые элементы декора и архитектуры XVII века (например, шатровую колокольню). Получилось очень своеобразно. Церковь Введения отреставрировали еще в 1970-е годы (сейчас это уютный и очень нарядный действующий храм), а вот церкви Василия Великого повезло меньше - реставрацию так и не могут завершить. Церковь находится на берегу уникального Галического озер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рговые ряды </w:t>
      </w:r>
      <w:r>
        <w:rPr>
          <w:rFonts w:cs="Times New Roman" w:ascii="Times New Roman" w:hAnsi="Times New Roman"/>
          <w:sz w:val="24"/>
          <w:szCs w:val="24"/>
        </w:rPr>
        <w:t>города Галич представляют собой одноэтажные здания, расположенные в центре города на Торговой площади. Построены они в 1825 году по проекту архитектора Фурсова. Их ансамбль состоит из двух симметричных пар корпусов. Площадь расположена на склоне пологого холма, и ряды выше по склону называются Верхними, а ниже – соответственно, Нижними. Осью симметрии для них служит улица Леднева, пересекающая площадь со стороны озера и взбирающаяся на хол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9395" cy="218948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1620" cy="219138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6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ostroma.yellcity.ru/tag/&#1075;&#1083;&#1080;&#1085;&#1072;" TargetMode="External"/><Relationship Id="rId5" Type="http://schemas.openxmlformats.org/officeDocument/2006/relationships/hyperlink" Target="http://kostroma.yellcity.ru/tag/&#1075;&#1088;&#1072;&#1074;&#1080;&#1081;" TargetMode="External"/><Relationship Id="rId6" Type="http://schemas.openxmlformats.org/officeDocument/2006/relationships/hyperlink" Target="http://kostroma.yellcity.ru/tag/&#1087;&#1077;&#1089;&#1086;&#1082;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3:00Z</dcterms:created>
  <dc:creator>Мария</dc:creator>
  <dc:description/>
  <cp:keywords/>
  <dc:language>en-US</dc:language>
  <cp:lastModifiedBy>admin</cp:lastModifiedBy>
  <dcterms:modified xsi:type="dcterms:W3CDTF">2013-03-21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03</vt:lpwstr>
  </property>
  <property fmtid="{D5CDD505-2E9C-101B-9397-08002B2CF9AE}" pid="3" name="_dlc_DocIdItemGuid">
    <vt:lpwstr>8a82337b-a94f-4194-b0cc-fe124f32c2c7</vt:lpwstr>
  </property>
  <property fmtid="{D5CDD505-2E9C-101B-9397-08002B2CF9AE}" pid="4" name="_dlc_DocIdUrl">
    <vt:lpwstr>http://xn--44-6kcadhwnl3cfdx.xn--p1ai/Kostroma_EDU/kos-sch-29/_layouts/15/DocIdRedir.aspx?ID=AWJJH2MPE6E2-1585558818-3403, AWJJH2MPE6E2-1585558818-3403</vt:lpwstr>
  </property>
</Properties>
</file>