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х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8597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 — 340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13,3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Павинсикм, Пыщугским, Октябрьским, Шарьинским, Поназырев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усерсы: глинистого сырья, глин, песка, гравийно-песчаного материала, торфа и россыпного зол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ООО «Вохомский сырзавод»,  Колбасный цех, Сельскохозяйственные организации и фермерские хозяйства производят мясо, молоко, выращивают зерновые и кормовые культуры, картофе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опримеча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511550" cy="25914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124960" cy="28594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480560" cy="30187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1:00Z</dcterms:created>
  <dc:creator>admin</dc:creator>
  <dc:description/>
  <cp:keywords/>
  <dc:language>en-US</dc:language>
  <cp:lastModifiedBy>admin</cp:lastModifiedBy>
  <dcterms:modified xsi:type="dcterms:W3CDTF">2013-03-21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02</vt:lpwstr>
  </property>
  <property fmtid="{D5CDD505-2E9C-101B-9397-08002B2CF9AE}" pid="3" name="_dlc_DocIdItemGuid">
    <vt:lpwstr>99edb9c6-3cee-430c-be74-be61917f7d32</vt:lpwstr>
  </property>
  <property fmtid="{D5CDD505-2E9C-101B-9397-08002B2CF9AE}" pid="4" name="_dlc_DocIdUrl">
    <vt:lpwstr>http://edu-sps.koiro.local/Kostroma_EDU/kos-sch-29/_layouts/15/DocIdRedir.aspx?ID=AWJJH2MPE6E2-1585558818-3402, AWJJH2MPE6E2-1585558818-3402</vt:lpwstr>
  </property>
</Properties>
</file>