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Бу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955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151130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3248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1,9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 с  Галичским, Солигаличиским, Костромским, Сусанинси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копаемые: глинами, суглинками, песками, валунами, гравием, а также торфом, сапропелями и минеральными и пресными подземными во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ышленность: Предприятия пищевой промышленности  ООО «Воскресенье»,   ООО «Воскресенский сыродел», которые занимаются переработкой молока и производят сыр, масло животное, цельномолочную продукцию,  лесная промышленность представлена в основном предприятиями: ООО «Буйский лесокомбинат», ООО «Агролеспром», МУП «Коммунальщик», ООО «Стройлеспром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опримеча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К старинным селам Буйского края по-праву относятся с.Контеево, с.Ликурга, с. Романцево, с.Борок, Корёга, Дор, Воскресенье, Курилово и другие. Эти населённые пункты интересны своей историей, знаменитыми земляками, памятниками архитек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На территории района расположено более 10 действующих церквей и 2 действующих монастыр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Макариево-Писемский Спасо-Преображенский женский монастырь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возобновил деятельность с 1994 г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Иаково-Железноборовский мужской монастырь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Барано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Архидьякона Стефана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1840 г.), Жилой дом Макаровых (Шишеловых) (около 1913 г.),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Николая Чудотворца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1816 г.),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Троицы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1822 г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Боро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84037"/>
          <w:sz w:val="24"/>
          <w:szCs w:val="24"/>
          <w:lang w:val="en-US" w:eastAsia="en-US"/>
        </w:rPr>
        <w:drawing>
          <wp:inline distT="0" distB="0" distL="0" distR="0">
            <wp:extent cx="1475740" cy="1218565"/>
            <wp:effectExtent l="0" t="0" r="0" b="0"/>
            <wp:docPr id="3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Иаково-Железноборовский мужской монастырь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. Находится в Буйском районе на левом берегу реки Тебзы на расстоянии 85 км от города Костромы, от Буя в 15 км, располагался на буйском торговом тракте при селе, которое ранее называлось Железный Борок, а сейчас - село Борок. Основание Железноборовскому монастырю положено около 1390 год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Собор Рождества Иоанна Предтечи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1761 г.),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Рождества Богородицы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1753-1757 г.-г.), Трапезная с угловой башней (часовней) (1811 г.), Привратницкая (1811 г.), Келейный корпус (XIX в.), фрагмент ограды (1811 г.), ансамбль церкви Рождества Христова (1 пол. XIX в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84037"/>
          <w:sz w:val="24"/>
          <w:szCs w:val="24"/>
          <w:lang w:val="en-US" w:eastAsia="en-US"/>
        </w:rPr>
        <w:drawing>
          <wp:inline distT="0" distB="0" distL="0" distR="0">
            <wp:extent cx="1475740" cy="1218565"/>
            <wp:effectExtent l="0" t="0" r="0" b="0"/>
            <wp:docPr id="4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Воскресен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Воскресения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1809 г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val="en-US" w:eastAsia="en-US"/>
        </w:rPr>
        <w:drawing>
          <wp:inline distT="0" distB="0" distL="0" distR="0">
            <wp:extent cx="1475740" cy="1218565"/>
            <wp:effectExtent l="0" t="0" r="0" b="0"/>
            <wp:docPr id="5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Гаврило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Макариево-Писемский Спасо-Преображенский женский монастырь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возобновил деятельность с 1994 г.), храмовый комплекс с. Семеновское (пог. Макарий на Письме) (19 в.), Макариево-Писемский Святой источ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84037"/>
          <w:sz w:val="24"/>
          <w:szCs w:val="24"/>
          <w:lang w:val="en-US" w:eastAsia="en-US"/>
        </w:rPr>
        <w:drawing>
          <wp:inline distT="0" distB="0" distL="0" distR="0">
            <wp:extent cx="1475740" cy="1218565"/>
            <wp:effectExtent l="0" t="0" r="0" b="0"/>
            <wp:docPr id="6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Д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Приход Покровской церкви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. В Приходе 2 церкви: теплая – Богоявленская каменная с каменной колокольней (1796 г.) и Холодная – Покровская (1859 г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Дьяконо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Николая Чудотворца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с.Николо-Чудцы (1808 г.), святой источник вытекает из-под фундамента полуразрушенной церкви Николы-Чудца, впадает в реку Костро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Елег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Николая Чудотворца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с.Залесье) (1820 г.),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Николая Чудотворца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с.Плещеево) (1804 г.),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Одигитриевская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(с.Ушаково) (1819-1828 г.г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val="en-US" w:eastAsia="en-US"/>
        </w:rPr>
        <w:drawing>
          <wp:inline distT="0" distB="0" distL="0" distR="0">
            <wp:extent cx="1475740" cy="1218565"/>
            <wp:effectExtent l="0" t="0" r="0" b="0"/>
            <wp:docPr id="7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Контее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Храмовый комплекс (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Михаила Архангела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Церковь Покрова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– 18-19 в.в.), старый парк, бывшая усадьба «Ивановское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23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5"/>
          <w:sz w:val="24"/>
          <w:szCs w:val="24"/>
          <w:lang w:eastAsia="ru-RU"/>
        </w:rPr>
        <w:t>Корег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32425"/>
          <w:sz w:val="24"/>
          <w:szCs w:val="24"/>
          <w:lang w:eastAsia="ru-RU"/>
        </w:rPr>
        <w:t>Озеро «Святое» (9,64 га, расположено в 8 км от Буя. Имеет ширину от 120 до 600 м. глубина достигает 3 м), источник минеральной воды в урочище «Солонина», источник сероводородной воды в урочище «Солонин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file:///tmp/in/&#1052;&#1086;&#1085;&#1072;&#1089;&#1090;&#1099;&#1088;&#1089;&#1082;&#1080;&#1081;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tmp/in/&#1062;&#1077;&#1088;&#1082;&#1086;&#1074;&#1100;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tmp/in/&#1052;&#1072;&#1082;&#1072;&#1088;&#1080;&#1077;&#1074;&#1086;-&#1055;&#1080;&#1089;&#1077;&#1084;&#1089;&#1082;&#1080;&#1081;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tmp/in/&#1055;&#1088;&#1080;&#1093;&#1086;&#1076;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tmp/in/&#1061;&#1088;&#1072;&#1084;&#1086;&#1074;&#1099;&#1081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0:00Z</dcterms:created>
  <dc:creator>admin</dc:creator>
  <dc:description/>
  <cp:keywords/>
  <dc:language>en-US</dc:language>
  <cp:lastModifiedBy>admin</cp:lastModifiedBy>
  <dcterms:modified xsi:type="dcterms:W3CDTF">2013-03-2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1</vt:lpwstr>
  </property>
  <property fmtid="{D5CDD505-2E9C-101B-9397-08002B2CF9AE}" pid="3" name="_dlc_DocIdItemGuid">
    <vt:lpwstr>5cd87e65-fd27-4679-a07f-e34056f30232</vt:lpwstr>
  </property>
  <property fmtid="{D5CDD505-2E9C-101B-9397-08002B2CF9AE}" pid="4" name="_dlc_DocIdUrl">
    <vt:lpwstr>http://xn--44-6kcadhwnl3cfdx.xn--p1ai/Kostroma_EDU/kos-sch-29/_layouts/15/DocIdRedir.aspx?ID=AWJJH2MPE6E2-1585558818-3401, AWJJH2MPE6E2-1585558818-3401</vt:lpwstr>
  </property>
</Properties>
</file>