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роп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76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4565" cy="148590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247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9,3 тыс.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ничит с  Галичским, Островским, Кадыйским, Чухломским, Нейским,  Парфеньевским, Макарьевским рай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ные ископаемые: песков строительных и песчано-гравийного материала, суглинки, пески и песчано-гравий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ФГУП «Костромахозлес», деловая древесина, пиломатериал, столярные изделия, дрова и хлебобулочные издел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0:00Z</dcterms:created>
  <dc:creator>admin</dc:creator>
  <dc:description/>
  <cp:keywords/>
  <dc:language>en-US</dc:language>
  <cp:lastModifiedBy>admin</cp:lastModifiedBy>
  <dcterms:modified xsi:type="dcterms:W3CDTF">2013-03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0</vt:lpwstr>
  </property>
  <property fmtid="{D5CDD505-2E9C-101B-9397-08002B2CF9AE}" pid="3" name="_dlc_DocIdItemGuid">
    <vt:lpwstr>3d8217f7-91cb-49d6-b547-da4601698d1b</vt:lpwstr>
  </property>
  <property fmtid="{D5CDD505-2E9C-101B-9397-08002B2CF9AE}" pid="4" name="_dlc_DocIdUrl">
    <vt:lpwstr>http://edu-sps.koiro.local/Kostroma_EDU/kos-sch-29/_layouts/15/DocIdRedir.aspx?ID=AWJJH2MPE6E2-1585558818-3400, AWJJH2MPE6E2-1585558818-3400</vt:lpwstr>
  </property>
</Properties>
</file>