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едагогическая практика/среднее общее обра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Жизнь как безусловная ценность нам не только дана, но и оплачена»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вторительно-обобщающий урок истории 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Великой Отечественной войне в 11 классе</w:t>
      </w:r>
    </w:p>
    <w:p>
      <w:pPr>
        <w:pStyle w:val="Heading2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Н.В. Сергеева 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рок проводился в 11 классе средней общеобразовательной школы № 29 в рамках городского семинара для педагогических работников города Костромы и Костромской области. Важным событием урока стал круглый стол, где учащиеся демонстрировали самостоятельно преобразованные знания из повествовательной формы в форму доказательного аргумента, которые они приобрели, изучая различные источники информации по теме урока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ро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 современных условиях содержание гражданско-патриотического воспитания опирается на такие духовно-нравственные ценности, как гражданственность, приоритет общественно-государственных интересов, патриотизм, преданность своему Отечеству, преемственность, сохранение и развитие лучших традиций своего народа, гуманизм и нравственность, чувство собственного достоинства, социальную активность, нетерпимость к нарушениям норм морали и права, сохранение лучших национальных качеств. Все это формируется в процессе изучения исторического прошлого своей Родины неразрывно связанного с историей семьи, города, края. Изучение малых историй человека дает возможность формировать любовь к своей малой родине, порождает гордость за нее и служит основанием для возникновения чувства любви к стране, в которой ты живешь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ь урока</w:t>
      </w:r>
      <w:r>
        <w:rPr>
          <w:sz w:val="24"/>
          <w:szCs w:val="24"/>
        </w:rPr>
        <w:t>: побудить учащихся осмыслить на конкретных человеческих судьбах страшную цену великой Победы; дать оценку подвигу советских людей в годы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ить и систематизировать знания учащихся по теме «СССР в Великой Отечественной войне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итоги, источники победы Советского Союза в Великой Отечественной войн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 развивать умения учащихся работать в малых группах, делать выводы, анализировать, обобщать на основе карты и историчес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на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воспитывать чувство патриотизма, гордости за свою Роди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воспитание уважения к культурному и историческому прошлому России, к традиция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в сознании и чувствах молодежи гражданских и патриотических ценностей, взглядов и убеж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Место урока в программе. </w:t>
      </w:r>
      <w:r>
        <w:rPr>
          <w:sz w:val="24"/>
          <w:szCs w:val="24"/>
        </w:rPr>
        <w:t>Урок проводится при повторении и обобщении изученного материала по Великой Отечественной войне по истории России в 11 классе.  Дает возможность учащимся осмыслить на конкретных человеческих судьбах страшную цену великой Победы; оценить подвиг советских людей в годы вой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хнологии и методы, применяемые на уроке: </w:t>
      </w:r>
      <w:r>
        <w:rPr>
          <w:sz w:val="24"/>
          <w:szCs w:val="24"/>
        </w:rPr>
        <w:t>технологии развивающего обучения, личностно-ориентированные, здоровьесберегающие, проблемно-диалогический, метод малых групп, методы наглядного обучения, приёмы активизации 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ке использованы </w:t>
      </w:r>
      <w:r>
        <w:rPr>
          <w:i/>
          <w:sz w:val="24"/>
          <w:szCs w:val="24"/>
        </w:rPr>
        <w:t>формы работы</w:t>
      </w:r>
      <w:r>
        <w:rPr>
          <w:sz w:val="24"/>
          <w:szCs w:val="24"/>
        </w:rPr>
        <w:t xml:space="preserve"> по вид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Источник информ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есные (диалог, обобщ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ые (демонстрация презентации работы с дидактическим материал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(работа с дидактическим материало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Учебная деятельность: проблемно-поисковый метод, практику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ционная деятельность: сравнение и сопоставление информации, установление закономерности и последовательности, развитие умения работать по алгоритму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ы организации обучения на уроке</w:t>
      </w:r>
      <w:r>
        <w:rPr>
          <w:sz w:val="24"/>
          <w:szCs w:val="24"/>
        </w:rPr>
        <w:t>: групповая, фронтальная, индивидуальная дифференцированная работа учащихся в условиях коллективной и самостоя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4"/>
          <w:szCs w:val="24"/>
        </w:rPr>
        <w:t>Предполагаемый результат урока</w:t>
      </w:r>
      <w:r>
        <w:rPr>
          <w:sz w:val="24"/>
          <w:szCs w:val="24"/>
        </w:rPr>
        <w:t>: повышение познавательного интереса к предмету; развитие коммуникативных и оценочных способностей учащихся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териалы и оборудование урок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и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История России XX – начало XXI века. 11 класс», авторы А.А. Левандовский, Ю.А. Щетинов; раздел: «Великая Отечественная войн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настенная карта «Великая Отечественная война Советского Союза. 1941-1945 г.г.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«70-летию Великой Победы посвящается» (Приложение 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рагмент песни «От героев былых времен» (Приложение 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еоряд посвященный Великой Отечественной войне (Приложение 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еофрагмент «Солдаты прошлых лет» (Приложение 4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по истории России (Приложение 5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ьюте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колон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ая дос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й проекто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Учебно-методическое обоснование использования компьютерных технологий на уроке</w:t>
      </w:r>
      <w:r>
        <w:rPr>
          <w:sz w:val="24"/>
          <w:szCs w:val="24"/>
        </w:rPr>
        <w:t>. Компьютерные технологии  позволяют сделать уроки более интересными, продуманными, мобильными. Используется практически любой материал, нет необходимости готовить к уроку массу энциклопедий, репродукций, аудио-сопровождения – всё это уже заранее готово и содержится на маленьком компакт-диске. Использование компьютерных технологий особенно актуально на уроках общественно-научного цикла. Учащиеся 11 класса имеют различные виды мышления, поэтому очень важно строить их обучение, применяя как можно больше качественного иллюстративного материала (данное задание предусмотрено и в ЕГЭ), вовлекая в процесс восприятия нового не только зрение, но и слух, эмоции, воображение. Здесь, как нельзя, кстати, приходится яркость и занимательность компьютерных слай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ультимедийное сопровождение на уроке позволяет перейти от объяснительно-иллюстрированного способа обучения к деятельностному, при котором учащиеся становятся активными субъектами учебной деятельности, что способствует осознанному усвоению ими предлагаемых зн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личительные черты урока.</w:t>
      </w:r>
      <w:r>
        <w:rPr>
          <w:sz w:val="24"/>
          <w:szCs w:val="24"/>
        </w:rPr>
        <w:t xml:space="preserve"> Продолжительность урока 2 академических часа. Урок может быть использован фрагментарно, например, на уроках истории, литературы или полностью в любом регионе нашей страны, т.к. он формирует любовь к нашему прошлому, семейным ценностям и воспитывает в сознании молодежи гражданские и патриотические ценностей, взглядов и убеждений, уважение к культурному и историческому прошлому России, к тради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Этапы уро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4"/>
          <w:szCs w:val="24"/>
        </w:rPr>
        <w:t>I этап</w:t>
      </w:r>
      <w:r>
        <w:rPr>
          <w:sz w:val="24"/>
          <w:szCs w:val="24"/>
        </w:rPr>
        <w:t xml:space="preserve"> – Подготовительный. Накануне проведения урока класс разделен на четыре инициативные группы, перед каждой из которой поставлены следующие задачи, решаемые в условиях домашнего за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Организовать в классе сбор информации по вопрос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определите итоги вой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назовите причины огромных потерь СССР в Великой Отечественной вой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назовите цену Поб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Написать сочинение на тему: «Моя семья в годы Великой Отечественной войны» (данная работа проводилась под руководством учителей русского язы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На основе сочинений создать презентации (данная работа проводилась под руководством учителей информ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Встретиться с ветеранами микрорайона для сбора воспоминаний и пригласить их на круглый стол по теме: «Жизнь как безусловная ценность нам не только дана, но и оплачена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II этап</w:t>
      </w:r>
      <w:r>
        <w:rPr>
          <w:sz w:val="24"/>
          <w:szCs w:val="24"/>
        </w:rPr>
        <w:t xml:space="preserve"> – Основной. Проведение круглого стола «Жизнь как безусловная ценность нам не только дана, но и оплачена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i/>
          <w:sz w:val="24"/>
          <w:szCs w:val="24"/>
        </w:rPr>
        <w:t>Конспект урока-круглого стола и приложения представлены на диске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р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второй мировой войны 1939–1945 гг., М., Воениздат, 1973-82 гг., в 12-ти том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ашов А.И., Рудаков Г.П. История Великой Отечественной войны. – СПб.: Питер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атриотическое воспитание (пособие по внеклассной работе), авт.-сост. Усатова Е.В., Волгоград, “Учитель”, 2010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. Обществознание. Внеклассные мероприятия. 5–11 кл. Авт-сост. Кочергина Л.Л., Волгоград, “Учитель”, 2012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равовое образование и воспитательный потенциал курсов истории (сборник статей под ред. Элиасберг Н.И., Санкт-Петербург, издательство “Союз”, 2004 г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А. Левандовский, Ю.А. Щетинов  Учебник «История России.  XX-  началоXXI века. 11 класс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.А. Корнева История России XX – XXI  века. Поурочные планы к учебнику А.А. Левандовского, Ю.А. Щетинова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9:00Z</dcterms:created>
  <dc:creator>Скачкова ТН</dc:creator>
  <dc:description/>
  <cp:keywords/>
  <dc:language>en-US</dc:language>
  <cp:lastModifiedBy>Admin</cp:lastModifiedBy>
  <dcterms:modified xsi:type="dcterms:W3CDTF">2016-04-15T11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394</vt:lpwstr>
  </property>
  <property fmtid="{D5CDD505-2E9C-101B-9397-08002B2CF9AE}" pid="3" name="_dlc_DocIdItemGuid">
    <vt:lpwstr>e4d71e42-d7ef-4c9a-865b-766d1d3b03e1</vt:lpwstr>
  </property>
  <property fmtid="{D5CDD505-2E9C-101B-9397-08002B2CF9AE}" pid="4" name="_dlc_DocIdUrl">
    <vt:lpwstr>http://edu-sps.koiro.local/Kostroma_EDU/kos-sch-29/_layouts/15/DocIdRedir.aspx?ID=AWJJH2MPE6E2-1585558818-3394, AWJJH2MPE6E2-1585558818-3394</vt:lpwstr>
  </property>
</Properties>
</file>