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sz w:val="26"/>
          <w:szCs w:val="28"/>
        </w:rPr>
      </w:pPr>
      <w:r>
        <w:rPr>
          <w:color w:val="000000"/>
          <w:sz w:val="26"/>
          <w:szCs w:val="28"/>
        </w:rPr>
        <w:t>Администрация города Костромы</w:t>
      </w:r>
    </w:p>
    <w:p>
      <w:pPr>
        <w:pStyle w:val="Heading"/>
        <w:rPr>
          <w:color w:val="000000"/>
          <w:sz w:val="24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муниципальное бюджетное образовательное учреждение города Костромы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«Средняя общеобразовательная школа № 29»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</w:rPr>
        <w:t>тел./факс. 8(4942)31-22-30</w:t>
      </w:r>
    </w:p>
    <w:p>
      <w:pPr>
        <w:pStyle w:val="Normal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18"/>
          <w:szCs w:val="18"/>
          <w:lang w:val="de-DE"/>
        </w:rPr>
        <w:t>E-mail  kos-school29@mail.ru</w:t>
      </w:r>
    </w:p>
    <w:p>
      <w:pPr>
        <w:pStyle w:val="Heading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4"/>
        </w:rPr>
      </w:pPr>
      <w:r>
        <w:rPr>
          <w:color w:val="000000"/>
        </w:rPr>
        <w:t xml:space="preserve">_____________________________________________________________________________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2595"/>
        <w:gridCol w:w="3301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_от _________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Управляющего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Е.С. Филиппова</w:t>
            </w:r>
          </w:p>
        </w:tc>
        <w:tc>
          <w:tcPr>
            <w:tcW w:w="3301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______________М.Г. Яблоков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 от _________ №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БНОМ КАБИНЕТЕ</w:t>
      </w:r>
    </w:p>
    <w:p>
      <w:pPr>
        <w:pStyle w:val="Normal"/>
        <w:shd w:fill="FFFFFF" w:val="clear"/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.Общие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ложени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Настоящее положение разработано в соответст</w:t>
        <w:softHyphen/>
        <w:t>вии с Федеральным законом «Об образовании в Российской Федерации» №273-ФЗ; Санитарно – эпидемиологическими требованиями к условиям  и организации 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ния в общеобразовательных учреждениях (Сан Пи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4.2.2821-10);  Федеральным государственным образовательным стандартом  начального общего образования  (Приказ от 6.10.2009 г. №373); Федеральным государственным образовательным стандартом основного общего образования (Приказ от 17.12.2010 г. №1897); Федеральным государственным образовательным стандартом среднего общего образования (Приказ от 17.05.2012г. № 413);  Приказ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обрнауки России  от 4 октября 2010 г. N 986 г. Моск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е назначение учебного кабинета</w:t>
      </w:r>
      <w:r>
        <w:rPr>
          <w:rFonts w:cs="Times New Roman" w:ascii="Times New Roman" w:hAnsi="Times New Roman"/>
          <w:sz w:val="28"/>
          <w:szCs w:val="28"/>
        </w:rPr>
        <w:t>: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современных условий для организации процесса обучения предметам в соответствии с требованиями федерального государственного образовательного стандарта, программы Министерства образования и науки Российской Федерации.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аботы учебного кабинета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ая деятельность, научно-методическая деятельность, информационно-методическая деятельность, административно-хозяйственная деятельность, организационная деятельность.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 Оборудование учебного кабинета должно позв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ять вести эффективное преподавание предмета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м разнообразии методических приемов и педа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ических интересов учителей.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4. Исполнение обязанностей заведующего учебным кабинетом осуществляется на основании приказа 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тора школы в соответствии с должностной инстру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ей заведующего кабинетом.</w:t>
      </w:r>
    </w:p>
    <w:p>
      <w:pPr>
        <w:pStyle w:val="Normal"/>
        <w:shd w:fill="FFFFFF" w:val="clear"/>
        <w:spacing w:lineRule="auto" w:line="300"/>
        <w:ind w:right="12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2. Общие требова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к учебному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бинету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1. В учебном кабинете должна находиться следующ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одательная и нормативная документ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едеральный государственный образовательный стандарт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нитарно – эпидемиологическими требованиями к условиям  и организации 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ния в общеобразовательных учреждениях (Сан Пи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2.2821-10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ав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для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чие программы по предмету и профи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кабинета, имеющий структуру: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вентарная ведомость на имеющееся оборудование или перечень имеющейся мебели и инвентаря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ая ведомость на технические средства обучения или перечень технических средств обучения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борудования, приспособлений и инструментов по профилю предмета,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идактических материалов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ированный каталог книг библиотеки кабинета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 – методический комплекс средств обучения (УМК)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ированный каталог медиаресурсов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учебного кабинета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ный план работы кабинета на текущий учебный год по направлениям деятельности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кабинета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pacing w:val="3"/>
          <w:sz w:val="28"/>
          <w:szCs w:val="28"/>
        </w:rPr>
        <w:t>кт-разрешение на проведение занятий (для специализированных кабинетов)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, по технике безопасности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left="73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3"/>
          <w:sz w:val="28"/>
          <w:szCs w:val="28"/>
        </w:rPr>
        <w:t>Учебный кабинет должен соответствовать санита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о-гигиеническим требованиям СанПиН 2.4.2.2821-10 (к отделочным материалам; составу, размерам и р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щению мебели; воздушно-тепловому режиму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 естественного и искусственного освещения) и т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вания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00"/>
        <w:ind w:left="68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кабинет должен быть обеспечен первич</w:t>
        <w:softHyphen/>
        <w:t>ными средствами пожаротушения и аптечкой для о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ния доврачебной помощ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00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ормление учебного кабинета должно быть ос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ствлено в едином стиле с учетом эстетических при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пов.</w:t>
      </w:r>
    </w:p>
    <w:p>
      <w:pPr>
        <w:pStyle w:val="Normal"/>
        <w:shd w:fill="FFFFFF" w:val="clear"/>
        <w:spacing w:lineRule="auto" w:line="300"/>
        <w:ind w:right="9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нятия в учебном кабинете должны служить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720" w:right="9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ю у учащихся целостной  картины мир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720" w:right="9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ю и развитию универсальных учебных действи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720" w:right="9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720" w:right="9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720" w:right="9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737" w:right="90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бинет должен иметь  точку выхода в Интернет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комплексному оснащению учебного процесса и оборудованию учебных помещений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олжен создавать условия, обеспечивающие возможность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а с одаренными детьми, организация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своения обучающимися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-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Участия обучающихся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пользования современных образовательных технологий, активное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.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4. Требования к оборудованию и учебно-методическому обеспечению кабинета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1.Учебный кабинет должен быть укомплектован уче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м и компьютерным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орудованием, необходим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выполнения учебных программ, реализуемых шко</w:t>
        <w:softHyphen/>
        <w:t>лой на основании «</w:t>
      </w:r>
      <w:r>
        <w:rPr>
          <w:rFonts w:cs="Times New Roman" w:ascii="Times New Roman" w:hAnsi="Times New Roman"/>
          <w:bCs/>
          <w:sz w:val="28"/>
          <w:szCs w:val="28"/>
        </w:rPr>
        <w:t>Федеральных требований к образовательным учреждениям в части минимальной оснащенности учебного процесса и оборудования учебных помещ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кабинет должен быть обеспечен учеб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ми, дидактическим и раздаточным материалом, 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ходимым для выполнения учебных програм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e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зуемых школой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учебном кабинете в открытом доступе долж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ходиться материалы, содержащие минимально н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ходимое содержание образования и требования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овню обязательной подготовки (стандарта образ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я); образцы контрольно-измерительных мате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ов (КИМов) для определения усвоения требований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4.Учебный кабинет должен быть обеспечен компле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м типовых заданий, тестов, контрольных работ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иагностики выполнения требований базового и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шенного уровня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5.Кабинет должен быть оснащен  интерактивным и цифровым оборудованием в соответствии с  «</w:t>
      </w:r>
      <w:r>
        <w:rPr>
          <w:rFonts w:cs="Times New Roman" w:ascii="Times New Roman" w:hAnsi="Times New Roman"/>
          <w:bCs/>
          <w:sz w:val="28"/>
          <w:szCs w:val="28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стендах в учебном кабинете должны быть размещены:</w:t>
      </w:r>
    </w:p>
    <w:p>
      <w:pPr>
        <w:pStyle w:val="Normal"/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ехнический паспорт учебного кабинета;</w:t>
      </w:r>
    </w:p>
    <w:p>
      <w:pPr>
        <w:pStyle w:val="Normal"/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техники безопасности работы в учебном кабинете и журнал инструктажа учащихся по технике безопасности;</w:t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фик занятости кабинета;</w:t>
      </w:r>
    </w:p>
    <w:p>
      <w:pPr>
        <w:pStyle w:val="Normal"/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проветривания, влажной уборки, генеральной уборки кабинета;</w:t>
      </w:r>
    </w:p>
    <w:p>
      <w:pPr>
        <w:pStyle w:val="Heading3"/>
        <w:spacing w:lineRule="auto" w:line="300"/>
        <w:ind w:left="284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- материалы, необходимые для работы в кабинете определенного профиля.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материально-техническому оснащению учебного процесса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создавать условия, обеспечивающие возможно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. С</w:t>
      </w:r>
      <w:r>
        <w:rPr>
          <w:rFonts w:cs="Times New Roman" w:ascii="Times New Roman" w:hAnsi="Times New Roman"/>
          <w:sz w:val="28"/>
          <w:szCs w:val="28"/>
        </w:rPr>
        <w:t>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Наблюдения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оздания материальных объектов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работки материалов и информации с использованием технологических инструментов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равления учебным процессом (в том числе планирование, фиксирование (документирование) его реализации в целом и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Размещения, систематизирования и хранения (накапливания) учебных материалов и работ обучающихся, воспитанников и педагогических работников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6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. Обязанности учителя - ответственного за учебный кабинет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вает порядок и дисциплину  учащихся в период учебных занятий, не допускает порчу государственного имущества, следит за соблю</w:t>
        <w:softHyphen/>
        <w:t xml:space="preserve">дением санитарно-гигиенических норм.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Контролирует проведение  косметического ремонта кабинета (на средства, выделенные по бюджету на ремонт школы)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блюдает инструкции по технике безопасности, проводит инст</w:t>
        <w:softHyphen/>
        <w:t>руктаж по технике безопасности работы в кабинете,  ведет журнал  инструк</w:t>
        <w:softHyphen/>
        <w:t xml:space="preserve">тажа. 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блюдает режим проветривания учебного кабинета. Присутствие учащихся во время проветривания кабинета не допускается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о всех неисправностях кабинета (поломка замков, мебели, про</w:t>
        <w:softHyphen/>
        <w:t>тивопожарного и другого оборудования, а также всех видов жизнеобеспече</w:t>
        <w:softHyphen/>
        <w:t xml:space="preserve">ния)  немедленно докладывает в письменном виде заместителю директора по АХР.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Заведующий кабинетом несет материальную ответственность за основные средства и материальные ценности кабинета.  </w:t>
      </w:r>
    </w:p>
    <w:p>
      <w:pPr>
        <w:pStyle w:val="Normal"/>
        <w:spacing w:lineRule="auto" w:line="3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деятельности кабинета</w:t>
      </w:r>
    </w:p>
    <w:p>
      <w:pPr>
        <w:pStyle w:val="Style17"/>
        <w:shd w:fill="FFFFFF" w:val="clear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кабинета проверяется один раз в год на основании «положения о смотре кабинетов»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Times New Roman" w:hAnsi="Times New Roman" w:cs="Times New Roman"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4:00Z</dcterms:created>
  <dc:creator>Людмида Борткевич</dc:creator>
  <dc:description/>
  <cp:keywords/>
  <dc:language>en-US</dc:language>
  <cp:lastModifiedBy>а</cp:lastModifiedBy>
  <cp:lastPrinted>2010-10-25T15:48:00Z</cp:lastPrinted>
  <dcterms:modified xsi:type="dcterms:W3CDTF">2015-02-10T18:12:00Z</dcterms:modified>
  <cp:revision>6</cp:revision>
  <dc:subject/>
  <dc:title>Положение об учебном кабин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99</vt:lpwstr>
  </property>
  <property fmtid="{D5CDD505-2E9C-101B-9397-08002B2CF9AE}" pid="3" name="_dlc_DocIdItemGuid">
    <vt:lpwstr>39ba1fff-5a61-44e4-b53e-d035ce584f38</vt:lpwstr>
  </property>
  <property fmtid="{D5CDD505-2E9C-101B-9397-08002B2CF9AE}" pid="4" name="_dlc_DocIdUrl">
    <vt:lpwstr>http://edu-sps.koiro.local/Kostroma_EDU/kos-sch-29/_layouts/15/DocIdRedir.aspx?ID=AWJJH2MPE6E2-1585558818-1499, AWJJH2MPE6E2-1585558818-1499</vt:lpwstr>
  </property>
</Properties>
</file>