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sz w:val="26"/>
          <w:szCs w:val="28"/>
        </w:rPr>
      </w:pPr>
      <w:r>
        <w:rPr>
          <w:color w:val="000000"/>
          <w:sz w:val="26"/>
          <w:szCs w:val="28"/>
        </w:rPr>
        <w:t>Администрация города Костромы</w:t>
      </w:r>
    </w:p>
    <w:p>
      <w:pPr>
        <w:pStyle w:val="Heading"/>
        <w:rPr>
          <w:color w:val="000000"/>
          <w:sz w:val="24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«Средняя общеобразовательная школа № 29»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</w:rPr>
        <w:t>тел./факс. 8(4942)31-22-30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sz w:val="18"/>
          <w:szCs w:val="18"/>
          <w:lang w:val="de-DE"/>
        </w:rPr>
        <w:t>E-mail  kos-school29@mail.ru</w:t>
      </w:r>
    </w:p>
    <w:p>
      <w:pPr>
        <w:pStyle w:val="Heading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color w:val="000000"/>
        </w:rPr>
        <w:t xml:space="preserve">_____________________________________________________________________________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токол № ____от 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Е.С. Филиппова</w:t>
            </w:r>
          </w:p>
        </w:tc>
        <w:tc>
          <w:tcPr>
            <w:tcW w:w="3301" w:type="dxa"/>
            <w:tcBorders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______________М.Г. Яблокова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 от _________ №_____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учебного занятия в системно – деятельностном под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В основу федерального государственного  образовательного  стандарта положен системно-деятельностный подход, обеспечивающий  достижение планируемых результатов освоения основной образовательной программы общего образования,  создающий  основу для самостоятельного успешного усвоения обучающимися новых знаний, умений, компетенций, видов и способов деятельности</w:t>
      </w:r>
      <w:r>
        <w:rPr>
          <w:color w:val="000000"/>
          <w:sz w:val="28"/>
          <w:szCs w:val="28"/>
        </w:rPr>
        <w:t xml:space="preserve">. «Экспертный лист оценки учебного занятия»  является инструментом самоконтроля, взаимоконтроля и административного контроля и определяет единый подход в оценке учебного занятия на соответствие показателям системно-деятельностного  подхода.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ели экспертизы урока на основе «Экспертного листа оценки урока»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своение педагогами школы системно-деятельностного подхода к обучению учащихся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базу данных о качестве урока в школе и уровне соответствия  его требованиям ФГОС;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инамический мониторинг качества уро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ировать данные мониторинга, выявлять позитивные и негативные тенденции  в педагогической деятельност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аналитической составляющей профессиональной компетенции педагог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саморазвитие педагогов и педагогического коллекти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ый лист оценки урок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______________________ Класс _________ Дата 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Цель посещения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37"/>
        <w:gridCol w:w="1134"/>
        <w:gridCol w:w="85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аспекты оценки ур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блюдени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учениками или с помощью учителя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учителем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еальна, конкретн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ельны и не конкретны – 0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5405</wp:posOffset>
                      </wp:positionV>
                      <wp:extent cx="142875" cy="3835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34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35pt;margin-top:5.15pt;width:11.2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Предмет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5405</wp:posOffset>
                      </wp:positionV>
                      <wp:extent cx="80010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2pt;mso-wrap-distance-left:9.05pt;mso-wrap-distance-right:9.05pt;mso-wrap-distance-top:0pt;mso-wrap-distance-bottom:0pt;margin-top:5.15pt;mso-position-vertical-relative:text;margin-left:1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ны, измеряемы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измерить, продиагностировать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этапах урока, в  соответствии с  возрастом -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дельных этапах урок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апе целеполагания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цели урока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прошлые знания и опыт учащихся, организация повторения понятий, способов действий, алгоритмов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цели урока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цели урока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тветствует цели урока – 2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ступно (сложность и объём) каждому учащемуся – 1 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 объёму и сложности не доступно группе учащихся – 0 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цели урока – 1б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цели урока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и виды деятельности учащихся на уро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амостоятельной деятельности: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ктивные, дедуктивные (составление схем, графиков, таблиц, проектирование объекта) -3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, проблемно – поисковые (практикум, исследование, выдвижение гипотезы, конструирование)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, наглядные (отбор фактов из текста, составление текста, высказывания, анализ текста)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учащихся как субъектов в деятельность на всех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х урока 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учащихся в деятельность на некоторых этапах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технологию, используемую на уроке __________________________________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спользуется технология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используются технология 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обеспечил достижение планируемых результатов у 100% учащихся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обеспечил достижение планируемых результатов у 50% учащихс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не обеспечил достижение планируемых результатов большинством учащихся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ого оборудования, Э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самостоятельной работы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еративного контро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ифференциации -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 (время работы, технические требования, гимнастика для глаз)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как форма организации 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амостоятельной деятельности: репродуктивный – 1 б, творческий – 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:  ученик-ученик - 2б,учитель-ученик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самостоятельной деятельности: 70% урока и более– 2 б;  50% урока и более – 1 б; менее 50 % - 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2б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итарный -1б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ый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игиеническим требованиям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ятельности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паузы – 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на основе установленных критериев 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на основе установленных критериев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на основе установленных критериев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незаданности критериев оценки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ив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а и деятельности учащимися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ите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оценка деятельности и результата -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нут каждым учащимся-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ла большая часть класса-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достигнут отдельными учащимися-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не достигнут – 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самооценки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ая 5-и бальная  шкала -1б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альная оценка учителя –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уровневое  - 3б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  -2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аковое всему классу-1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домашнего задания-0б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хнологической карте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рока 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 достигнуты ли запланированные результаты?  </w:t>
      </w:r>
    </w:p>
    <w:p>
      <w:pPr>
        <w:pStyle w:val="Normal"/>
        <w:rPr/>
      </w:pPr>
      <w:r>
        <w:rPr>
          <w:b/>
          <w:sz w:val="28"/>
          <w:szCs w:val="28"/>
        </w:rPr>
        <w:t>2)   какие факторы, компоненты учебного занятия обеспечили  (не обеспечили) достижение (недостижение) запланированных</w:t>
      </w:r>
      <w:r>
        <w:rPr>
          <w:bCs/>
          <w:sz w:val="28"/>
          <w:szCs w:val="28"/>
        </w:rPr>
        <w:t xml:space="preserve">  р</w:t>
      </w:r>
      <w:r>
        <w:rPr>
          <w:b/>
          <w:sz w:val="28"/>
          <w:szCs w:val="28"/>
        </w:rPr>
        <w:t>езультатов и почему?</w:t>
      </w:r>
    </w:p>
    <w:p>
      <w:pPr>
        <w:pStyle w:val="Normal"/>
        <w:rPr/>
      </w:pPr>
      <w:r>
        <w:rPr>
          <w:bCs/>
          <w:sz w:val="28"/>
          <w:szCs w:val="28"/>
        </w:rPr>
        <w:t>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11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23"/>
      </w:numPr>
    </w:pPr>
    <w:rPr/>
  </w:style>
  <w:style w:type="paragraph" w:styleId="Style19">
    <w:name w:val="Устав"/>
    <w:basedOn w:val="Style17"/>
    <w:qFormat/>
    <w:pPr>
      <w:numPr>
        <w:ilvl w:val="0"/>
        <w:numId w:val="6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8:00Z</dcterms:created>
  <dc:creator>ViP®</dc:creator>
  <dc:description/>
  <cp:keywords/>
  <dc:language>en-US</dc:language>
  <cp:lastModifiedBy>а</cp:lastModifiedBy>
  <cp:lastPrinted>2013-11-14T17:43:00Z</cp:lastPrinted>
  <dcterms:modified xsi:type="dcterms:W3CDTF">2016-01-10T18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98</vt:lpwstr>
  </property>
  <property fmtid="{D5CDD505-2E9C-101B-9397-08002B2CF9AE}" pid="3" name="_dlc_DocIdItemGuid">
    <vt:lpwstr>9068b4e7-a135-43bb-bf84-1493f824e0fb</vt:lpwstr>
  </property>
  <property fmtid="{D5CDD505-2E9C-101B-9397-08002B2CF9AE}" pid="4" name="_dlc_DocIdUrl">
    <vt:lpwstr>http://edu-sps.koiro.local/Kostroma_EDU/kos-sch-29/_layouts/15/DocIdRedir.aspx?ID=AWJJH2MPE6E2-1585558818-1498, AWJJH2MPE6E2-1585558818-1498</vt:lpwstr>
  </property>
</Properties>
</file>