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закрепленная за муниципальной общеобразовательной организацией города Костромы, реализующей основные общеобразовательные программы начального общего, основного общего и среднего общего образования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756"/>
        <w:gridCol w:w="4023"/>
      </w:tblGrid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а Молочная г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а Щеми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а 1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а Ост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пект Текстильщ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а Комсомольск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с № 2 по № 36/11</w:t>
            </w:r>
          </w:p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а Спасокукоцког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№ 13 по № 25 (нечетные), с № 20 </w:t>
              <w:br/>
              <w:t>по № 34а (четные)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а Терешково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№ 7 по № 21 (нечетные), с № 6 по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 (четные)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а Ерохо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№ 2 по № 6 (четные и нечетные)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а Симановског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№ 1/2 по № 7/24 (нечетные), с № 4</w:t>
              <w:br/>
              <w:t>по № 24 (четные)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улок Кадые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а Пятни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зд Крас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улок Те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четные и нечетные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ца Депутатск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с № 5 по № 42 (четные и нечетные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(Утвержде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Костромы (от 7 декабря 2017 года № 3194 с изменениями, внесенными постановлениями Администрации города Костромы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1 февраля 2018 года № 149, от 28 января 2019 года № 86, от 17 марта 2020 г. № 406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9:00Z</dcterms:created>
  <dc:creator>пользователь</dc:creator>
  <dc:description/>
  <dc:language>en-US</dc:language>
  <cp:lastModifiedBy>Пользователь</cp:lastModifiedBy>
  <dcterms:modified xsi:type="dcterms:W3CDTF">2021-03-2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A85887BC00AB4B902C95D0D0122006</vt:lpwstr>
  </property>
  <property fmtid="{D5CDD505-2E9C-101B-9397-08002B2CF9AE}" pid="3" name="_dlc_DocId">
    <vt:lpwstr>AWJJH2MPE6E2-1585558818-5701</vt:lpwstr>
  </property>
  <property fmtid="{D5CDD505-2E9C-101B-9397-08002B2CF9AE}" pid="4" name="_dlc_DocIdItemGuid">
    <vt:lpwstr>91a8592f-272f-450d-8ff3-834553860a3f</vt:lpwstr>
  </property>
  <property fmtid="{D5CDD505-2E9C-101B-9397-08002B2CF9AE}" pid="5" name="_dlc_DocIdUrl">
    <vt:lpwstr>http://edu-sps.koiro.local/Kostroma_EDU/kos-sch-29/_layouts/15/DocIdRedir.aspx?ID=AWJJH2MPE6E2-1585558818-5701, AWJJH2MPE6E2-1585558818-5701</vt:lpwstr>
  </property>
</Properties>
</file>