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65" w:type="dxa"/>
        <w:jc w:val="left"/>
        <w:tblInd w:w="-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0"/>
        <w:gridCol w:w="554"/>
        <w:gridCol w:w="66"/>
        <w:gridCol w:w="540"/>
        <w:gridCol w:w="16"/>
        <w:gridCol w:w="1008"/>
        <w:gridCol w:w="202"/>
        <w:gridCol w:w="34"/>
        <w:gridCol w:w="1970"/>
        <w:gridCol w:w="190"/>
        <w:gridCol w:w="15"/>
        <w:gridCol w:w="4823"/>
        <w:gridCol w:w="111"/>
        <w:gridCol w:w="1509"/>
        <w:gridCol w:w="22"/>
        <w:gridCol w:w="360"/>
        <w:gridCol w:w="98"/>
        <w:gridCol w:w="2839"/>
      </w:tblGrid>
      <w:tr>
        <w:trPr>
          <w:trHeight w:val="143" w:hRule="atLeast"/>
        </w:trPr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. Тип урока. Вид контроля</w:t>
            </w:r>
          </w:p>
        </w:tc>
        <w:tc>
          <w:tcPr>
            <w:tcW w:w="4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аемые вопросы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имент: Д. – демонстрацион. Л. – лабораторный.</w:t>
            </w:r>
          </w:p>
        </w:tc>
        <w:tc>
          <w:tcPr>
            <w:tcW w:w="33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уровню подготовки учеников.</w:t>
            </w:r>
          </w:p>
        </w:tc>
      </w:tr>
      <w:tr>
        <w:trPr>
          <w:trHeight w:val="142" w:hRule="atLeast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ведение (6 часов)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1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 химического элемента-металла и неметалла на основании его положения в ПСХЭ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мбинированный урок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ый и фронтальный опрос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ние атома, характер простого вещества; сравнение свойств простого вещества со свойствами простых веществ, образованных соседними по периоду и подгруппе элементами; состав и характер высшего оксида; гидроксида; состав летучего водородного соединения (для неметалла). Свойства электролитов в свете ТЭД. Генетические ряды металла и неметалла. Вводный инструктаж по ТБ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Характеризовать химический элемент на основании его положения в ПСХ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ходная мониторинговая контрольная работа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2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фотерные оксиды и гидроксиды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рок изучения нового материал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 переходных элементах. Амфотерность. Генетический ряд переходного элемента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.</w:t>
            </w:r>
            <w:r>
              <w:rPr/>
              <w:t xml:space="preserve"> Получение и взаимодействие гидроксида цинка с растворами кислот и щелочей.</w:t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Давать определения: переходные элементы, амфотерность</w:t>
            </w:r>
          </w:p>
        </w:tc>
      </w:tr>
      <w:tr>
        <w:trPr>
          <w:trHeight w:val="1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 № 1 «Получение амфотерного гидроксида и изучение его свойств»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3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ический закон и система элементов Д.И.Менделеев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мбинированный урок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ый и фронтальный опрос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ический закон и периодическая система элементов Д.И.Менделеева и строение атома. Значение ПЗ и ПС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№1. Скорость химических реакции. Химическое равновесие.(6 часов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(7)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5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рость химических реакций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рок изучения нового материала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 скорости химических реакций. Единицы измерения скорости химических реакций. Скорость гомогенных и гетерогенных процессов. Зависимость скорости от площади соприкосновения реагирующих веществ.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>Понятия: скорость химических реакций, гомогенные и гетерогенные реак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(8)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5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оры, влияющие на скорость химических реакций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мбинированный урок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ый и фронтальный опрос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исимость скорости химических реакций от природы реагирующих веществ, температуры. Концентрации реагирующих веществ( закон действующих масс)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.</w:t>
            </w:r>
            <w:r>
              <w:rPr/>
              <w:t xml:space="preserve"> Взаимодействие гранул и порошка цинка с соляной кислотой.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>Факторы, определяющие скорость химических реакц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Применять понятие Факторы, определяющие скорость химических реакц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(9)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6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ализ и катализаторы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мбинированный урок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ый и фронтальный опрос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 катализе, катализаторах и ингибиторах. Понятие о ферментах  как биологических катализаторах белковой природы.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>Понятия: катализаторы, ингибиторы, ферменты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(10)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тимые и необратимые процессы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мбинированный урок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ый и фронтальный опрос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б обратимости химических реакций. Условия протекания необратимых реакций.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</w:t>
            </w:r>
            <w:r>
              <w:rPr/>
              <w:t>. Примеры необратимых реакций, протекающих в растворах.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>Понятия: обратимые и необратимые химические реак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: </w:t>
            </w:r>
            <w:r>
              <w:rPr/>
              <w:t>применять понят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(11)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имическое равновесие и способы его смещения. </w:t>
            </w:r>
            <w:r>
              <w:rPr>
                <w:i/>
              </w:rPr>
              <w:t>Комбинированный урок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ый и фронтальный опрос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 химическом равновесии как характеристике обратимых реакций. Динамический характер химического равновесия. Принцип Ле Шателье.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jc w:val="both"/>
              <w:rPr/>
            </w:pPr>
            <w:r>
              <w:rPr/>
              <w:t>Состояние химического равновес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применять понятие химического равновесия и условия его смещ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(12)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. §29-33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и систематизация знаний по теме №1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Урок обобщения знаний Проверочная работа </w:t>
            </w:r>
            <w:r>
              <w:rPr/>
              <w:t>работа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упражнений. Учет и контроль знаний по теме.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№2 Металлы (18 часов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(13)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7,8,9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 металлов в ПСХЭ и особенности строения их атомов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мбинированный урок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ый и фронтальный опрос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 положения элементов-металлов в ПС. Строение атомов-металлов. Металлические кристаллические решетки. Металлическая химическая связь. Физические свойства металлов – простых веществ.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>Положение металлов в ПС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Характеризовать физические  свойства металло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(14)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имические свойства металлов </w:t>
            </w:r>
            <w:r>
              <w:rPr>
                <w:i/>
              </w:rPr>
              <w:t>Комбинированный урок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ый и фронтальный опрос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 общих химических свойств металлов на основании их положения в электрохимическом ряду напряжений металлов и в свете представлений об ОВР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</w:t>
            </w:r>
            <w:r>
              <w:rPr/>
              <w:t>. Взаимодействие металлов с неметаллами и водой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</w:t>
            </w:r>
            <w:r>
              <w:rPr/>
              <w:t>. Взаимодействие металлов с растворами кислот и солей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Химические свойства металл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характеризовать химические свойства металл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(15)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13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озия металлов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рок усвоения новых знаний</w:t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озия металлов. Способы защиты металлов от коррозии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Давать определение и применять понятие: коррозия металл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(16)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10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лавы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i/>
              </w:rPr>
              <w:t>Комбинированный урок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ый и фронтальный опрос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 сплавов, их свойства. Важнейшие сплавы, их значение.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.</w:t>
            </w:r>
            <w:r>
              <w:rPr/>
              <w:t xml:space="preserve"> Коллекция сплавов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Давать определение и применять понятие: сплав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(17)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12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аллы в природе. Общие способы их получения </w:t>
            </w:r>
            <w:r>
              <w:rPr>
                <w:i/>
              </w:rPr>
              <w:t>Комбинированный урок</w:t>
            </w:r>
          </w:p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родные металлы и основные соединения металлов в природе. Важнейшие руды. Понятие о металлургии и её разновидностях: пиро-, гидро-_, электрометаллургии.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</w:t>
            </w:r>
            <w:r>
              <w:rPr/>
              <w:t>. Коллекция руд.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>Основные способы получения металл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(18)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14</w:t>
            </w:r>
          </w:p>
          <w:p>
            <w:pPr>
              <w:pStyle w:val="Normal"/>
              <w:jc w:val="both"/>
              <w:rPr/>
            </w:pPr>
            <w:r>
              <w:rPr/>
              <w:t>Первая часть.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характеристика элементов главной подгруппы 1 группы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Комбинированный урок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ительная характеристика щелочных металлов по плану:</w:t>
            </w:r>
          </w:p>
          <w:p>
            <w:pPr>
              <w:pStyle w:val="Normal"/>
              <w:jc w:val="both"/>
              <w:rPr/>
            </w:pPr>
            <w:r>
              <w:rPr/>
              <w:t>Строение атомов;</w:t>
            </w:r>
          </w:p>
          <w:p>
            <w:pPr>
              <w:pStyle w:val="Normal"/>
              <w:jc w:val="both"/>
              <w:rPr/>
            </w:pPr>
            <w:r>
              <w:rPr/>
              <w:t>Простые вещества, их физические и химические свойства;</w:t>
            </w:r>
          </w:p>
          <w:p>
            <w:pPr>
              <w:pStyle w:val="Normal"/>
              <w:jc w:val="both"/>
              <w:rPr/>
            </w:pPr>
            <w:r>
              <w:rPr/>
              <w:t>Кислородные соединения(оксиды, гидроксиды)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.</w:t>
            </w:r>
            <w:r>
              <w:rPr/>
              <w:t xml:space="preserve"> Взаимодействие натрия и лития с водой, образцы щелочных металлов.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>Основные свойства щелочных металл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Характеризовать свойства щелочных металл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(19)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14</w:t>
            </w:r>
          </w:p>
          <w:p>
            <w:pPr>
              <w:pStyle w:val="Normal"/>
              <w:jc w:val="both"/>
              <w:rPr/>
            </w:pPr>
            <w:r>
              <w:rPr/>
              <w:t>Вторая часть.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единения щелочных металлов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мбинированный урок</w:t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зор важнейших соединений щелочных металлов: щелочи, соли. Природные соединения щелочных металло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</w:t>
            </w:r>
            <w:r>
              <w:rPr/>
              <w:t>. Распознавание солей натрия, калия по окраске пламени.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Применение важнейших соединений щелочных металл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Распознавать катионы щелочных металл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20)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15</w:t>
            </w:r>
          </w:p>
          <w:p>
            <w:pPr>
              <w:pStyle w:val="Normal"/>
              <w:jc w:val="both"/>
              <w:rPr/>
            </w:pPr>
            <w:r>
              <w:rPr/>
              <w:t>Первая часть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ая характеристика элементов главной подгруппы 2 группы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мбинированный урок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ый и фронтальный опрос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 щелочноземельных металлов, аналогичная характеристике щелочных металлов.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.</w:t>
            </w:r>
            <w:r>
              <w:rPr/>
              <w:t xml:space="preserve"> Образцы щелочноземельных металлов. Взаимодействие кальция с водой.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>Основные свойства щелочноземельных  металл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Характеризовать свойства щелочноземельных металл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(21)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15</w:t>
            </w:r>
          </w:p>
          <w:p>
            <w:pPr>
              <w:pStyle w:val="Normal"/>
              <w:jc w:val="both"/>
              <w:rPr/>
            </w:pPr>
            <w:r>
              <w:rPr/>
              <w:t>Вторая часть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единения щелочноземельных металлов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мбинированный урок</w:t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зор важнейших соединений щелочноземельных металлов и в первую очередь соединений кальция: оксиды, гидроксиды, соли (</w:t>
            </w:r>
            <w:r>
              <w:rPr>
                <w:lang w:val="en-US"/>
              </w:rPr>
              <w:t>CaCO</w:t>
            </w:r>
            <w:r>
              <w:rPr>
                <w:vertAlign w:val="subscript"/>
              </w:rPr>
              <w:t xml:space="preserve">3 </w:t>
            </w:r>
            <w:r>
              <w:rPr/>
              <w:t>и его разновидности, Ca(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 xml:space="preserve">2 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>
                <w:vertAlign w:val="subscript"/>
              </w:rPr>
              <w:t>3</w:t>
            </w:r>
            <w:r>
              <w:rPr/>
              <w:t>(</w:t>
            </w:r>
            <w:r>
              <w:rPr>
                <w:lang w:val="en-US"/>
              </w:rPr>
              <w:t>P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 и др.), их свойства и значение.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.</w:t>
            </w:r>
            <w:r>
              <w:rPr/>
              <w:t xml:space="preserve"> 1. Образцы природных соединений кальция. 2. Свойства негашеной извести 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jc w:val="both"/>
              <w:rPr/>
            </w:pPr>
            <w:r>
              <w:rPr/>
              <w:t>Применение важнейших соединений щелочноземельных металл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Распознавать катионы щелочноземельных металл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(22)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§16 </w:t>
            </w:r>
          </w:p>
          <w:p>
            <w:pPr>
              <w:pStyle w:val="Normal"/>
              <w:jc w:val="both"/>
              <w:rPr/>
            </w:pPr>
            <w:r>
              <w:rPr/>
              <w:t>Первая часть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юминий, его физические и химические свойства.</w:t>
            </w:r>
            <w:r>
              <w:rPr>
                <w:i/>
              </w:rPr>
              <w:t xml:space="preserve"> Комбинированный урок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ый и фронтальный опрос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ние атома алюминия, физические и химические свойства алюминия – простого вещества. Применение алюминия на основе его свойств.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.</w:t>
            </w:r>
            <w:r>
              <w:rPr/>
              <w:t xml:space="preserve"> Коллекция изделий из алюминия и его сплавов. Взаимодействие алюминия с растворами кислот, солей и щелочей. Показ механической прочности оксидной пленки алюминия 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>Свойства алюми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Характеризовать свойства алюми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(23)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§16 </w:t>
            </w:r>
          </w:p>
          <w:p>
            <w:pPr>
              <w:pStyle w:val="Normal"/>
              <w:jc w:val="both"/>
              <w:rPr/>
            </w:pPr>
            <w:r>
              <w:rPr/>
              <w:t>Вторая часть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единения алюминия</w:t>
            </w:r>
            <w:r>
              <w:rPr>
                <w:i/>
              </w:rPr>
              <w:t xml:space="preserve"> Комбинированный урок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ый и фронтальный опрос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фотерность оксида и гидроксида алюминия. Глинозем и его модификации. Распространенность алюминия в природе.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.</w:t>
            </w:r>
            <w:r>
              <w:rPr/>
              <w:t xml:space="preserve"> 1. Получение </w:t>
            </w:r>
            <w:r>
              <w:rPr>
                <w:lang w:val="en-US"/>
              </w:rPr>
              <w:t>Al</w:t>
            </w:r>
            <w:r>
              <w:rPr/>
              <w:t>(</w:t>
            </w:r>
            <w:r>
              <w:rPr>
                <w:lang w:val="en-US"/>
              </w:rPr>
              <w:t>OH</w:t>
            </w:r>
            <w:r>
              <w:rPr/>
              <w:t>)</w:t>
            </w:r>
            <w:r>
              <w:rPr>
                <w:vertAlign w:val="subscript"/>
              </w:rPr>
              <w:t xml:space="preserve">3 </w:t>
            </w:r>
            <w:r>
              <w:rPr/>
              <w:t xml:space="preserve">и его амфотерность. 2. Ознакомление с природными соединениями алюминия 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>Применение соединений алюми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Распознавать катион алюми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(24)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17</w:t>
            </w:r>
          </w:p>
          <w:p>
            <w:pPr>
              <w:pStyle w:val="Normal"/>
              <w:jc w:val="both"/>
              <w:rPr/>
            </w:pPr>
            <w:r>
              <w:rPr/>
              <w:t>Первая часть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лезо, его физические и химические свойства</w:t>
            </w:r>
            <w:r>
              <w:rPr>
                <w:i/>
              </w:rPr>
              <w:t xml:space="preserve"> Комбинированный урок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ый и фронтальный опрос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строения  электронных оболочек атомов элементов побочных подгрупп на примере железа. Степени окисления железа в соединениях. Физические и химические свойства железа – простого вещества.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.</w:t>
            </w:r>
            <w:r>
              <w:rPr/>
              <w:t xml:space="preserve"> Качественные реакции на ионы Fе</w:t>
            </w:r>
            <w:r>
              <w:rPr>
                <w:vertAlign w:val="superscript"/>
              </w:rPr>
              <w:t>2+</w:t>
            </w:r>
            <w:r>
              <w:rPr/>
              <w:t xml:space="preserve"> и Fе</w:t>
            </w:r>
            <w:r>
              <w:rPr>
                <w:vertAlign w:val="superscript"/>
              </w:rPr>
              <w:t>3+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>Свойства желез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Характеризовать свойства желез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(25)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17</w:t>
            </w:r>
          </w:p>
          <w:p>
            <w:pPr>
              <w:pStyle w:val="Normal"/>
              <w:jc w:val="both"/>
              <w:rPr/>
            </w:pPr>
            <w:r>
              <w:rPr/>
              <w:t>Вторая часть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етические ряды Fе</w:t>
            </w:r>
            <w:r>
              <w:rPr>
                <w:vertAlign w:val="superscript"/>
              </w:rPr>
              <w:t>2+</w:t>
            </w:r>
            <w:r>
              <w:rPr/>
              <w:t xml:space="preserve"> и Fе</w:t>
            </w:r>
            <w:r>
              <w:rPr>
                <w:vertAlign w:val="superscript"/>
              </w:rPr>
              <w:t>3+</w:t>
            </w:r>
            <w:r>
              <w:rPr>
                <w:i/>
              </w:rPr>
              <w:t xml:space="preserve"> Комбинированный урок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ый и фронтальный опрос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 химических свойств оксидов (</w:t>
            </w:r>
            <w:r>
              <w:rPr>
                <w:lang w:val="en-US"/>
              </w:rPr>
              <w:t>II</w:t>
            </w:r>
            <w:r>
              <w:rPr/>
              <w:t>) и (</w:t>
            </w:r>
            <w:r>
              <w:rPr>
                <w:lang w:val="en-US"/>
              </w:rPr>
              <w:t>III</w:t>
            </w:r>
            <w:r>
              <w:rPr/>
              <w:t>) и гидроксидов железа (</w:t>
            </w:r>
            <w:r>
              <w:rPr>
                <w:lang w:val="en-US"/>
              </w:rPr>
              <w:t>II</w:t>
            </w:r>
            <w:r>
              <w:rPr/>
              <w:t>) и (</w:t>
            </w:r>
            <w:r>
              <w:rPr>
                <w:lang w:val="en-US"/>
              </w:rPr>
              <w:t>III</w:t>
            </w:r>
            <w:r>
              <w:rPr/>
              <w:t>). Важнейшие соли железа (</w:t>
            </w:r>
            <w:r>
              <w:rPr>
                <w:lang w:val="en-US"/>
              </w:rPr>
              <w:t>II</w:t>
            </w:r>
            <w:r>
              <w:rPr/>
              <w:t>) и (</w:t>
            </w:r>
            <w:r>
              <w:rPr>
                <w:lang w:val="en-US"/>
              </w:rPr>
              <w:t>III</w:t>
            </w:r>
            <w:r>
              <w:rPr/>
              <w:t>): хлориды, сульфаты. Качественные реакции на Fе</w:t>
            </w:r>
            <w:r>
              <w:rPr>
                <w:vertAlign w:val="superscript"/>
              </w:rPr>
              <w:t>2+</w:t>
            </w:r>
            <w:r>
              <w:rPr/>
              <w:t xml:space="preserve"> и Fе</w:t>
            </w:r>
            <w:r>
              <w:rPr>
                <w:vertAlign w:val="superscript"/>
              </w:rPr>
              <w:t>3+</w:t>
            </w:r>
            <w:r>
              <w:rPr/>
              <w:t>.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.</w:t>
            </w:r>
            <w:r>
              <w:rPr/>
              <w:t xml:space="preserve"> Получение гидроксидов железа (</w:t>
            </w:r>
            <w:r>
              <w:rPr>
                <w:lang w:val="en-US"/>
              </w:rPr>
              <w:t>II</w:t>
            </w:r>
            <w:r>
              <w:rPr/>
              <w:t>) и (</w:t>
            </w:r>
            <w:r>
              <w:rPr>
                <w:lang w:val="en-US"/>
              </w:rPr>
              <w:t>III</w:t>
            </w:r>
            <w:r>
              <w:rPr/>
              <w:t>).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/понимать:</w:t>
            </w:r>
          </w:p>
          <w:p>
            <w:pPr>
              <w:pStyle w:val="Normal"/>
              <w:jc w:val="both"/>
              <w:rPr/>
            </w:pPr>
            <w:r>
              <w:rPr/>
              <w:t>Свойства соединений железа, качественные реакции на катионы желез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(26)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№2</w:t>
            </w:r>
          </w:p>
          <w:p>
            <w:pPr>
              <w:pStyle w:val="Normal"/>
              <w:jc w:val="both"/>
              <w:rPr/>
            </w:pPr>
            <w:r>
              <w:rPr/>
              <w:t>Решение экспериментальных задач на распознавание важнейших катионов.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Проводить химические опыты, решать экспериментальные задачи; наблюдать за химическими процессами и оформлять результаты наблюд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(27)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 №3</w:t>
            </w:r>
          </w:p>
          <w:p>
            <w:pPr>
              <w:pStyle w:val="Normal"/>
              <w:jc w:val="both"/>
              <w:rPr/>
            </w:pPr>
            <w:r>
              <w:rPr/>
              <w:t>Осуществление цепочки химических превращений металлов.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Проводить химические опыты, решать экспериментальные задачи; наблюдать за химическими процессами и оформлять результаты наблюд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(28)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. §4-17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знаний по теме «Металлы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рок обобщения и коррекции знаний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ндивидуальный и фронтальный опро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знаний, решение задач и упражнений, подготовка к контрольной работе.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8(29)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№1 по теме «Металлы»</w:t>
            </w:r>
          </w:p>
        </w:tc>
      </w:tr>
      <w:tr>
        <w:trPr/>
        <w:tc>
          <w:tcPr>
            <w:tcW w:w="154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№3 «Неметаллы»(22 часа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(30)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 §18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характеристика неметаллов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мбинированный урок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ый и фронтальный опрос</w:t>
            </w:r>
          </w:p>
        </w:tc>
        <w:tc>
          <w:tcPr>
            <w:tcW w:w="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 элементов-неметаллов в ПС, особенности строение их атомов. Электроотрицательность как мера неметалличности, ряд ЭО. Кристаллическое строение неметаллов – простых веществ. Аллотропия. Озон. Состав воздуха. Физические свойства неметаллов. Относительность понятий «металл и «неметалл».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</w:t>
            </w:r>
            <w:r>
              <w:rPr/>
              <w:t xml:space="preserve">. 1. Ряд ЭО. Модели атомных (на примере модификаций углерода – алмаза и графита) и молекулярных (на примере озона и кислорода) кристаллических решеток. 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>Положение неметаллов в ПС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Характеризовать физические  свойства неметалл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(31)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22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характеристика галогенов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мбинированный урок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ый и фронтальный опрос</w:t>
            </w:r>
          </w:p>
        </w:tc>
        <w:tc>
          <w:tcPr>
            <w:tcW w:w="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ние атомов галогенов, их степени окисления. Строение молекул галогенов. Галогены – простые вещества. Закономерности в изменении их физических и химических свойств в зависимость от увеличения порядкового номера химического элемента. Краткие сведения о хлоре, йоде и фторе.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.</w:t>
            </w:r>
            <w:r>
              <w:rPr/>
              <w:t xml:space="preserve"> 1. Образцы галогенов – простых веществ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Характеризовать свойства галогенов в свете изученных теор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(32)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23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единения галогенов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мбинированный урок</w:t>
            </w:r>
          </w:p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  <w:tc>
          <w:tcPr>
            <w:tcW w:w="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лороводород и соляная кислота. Хлориды, их применение в народном хозяйстве. 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.</w:t>
            </w:r>
            <w:r>
              <w:rPr/>
              <w:t xml:space="preserve"> Качественная реакция на хлорид-ион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/понимать:</w:t>
            </w:r>
          </w:p>
          <w:p>
            <w:pPr>
              <w:pStyle w:val="Normal"/>
              <w:jc w:val="both"/>
              <w:rPr/>
            </w:pPr>
            <w:r>
              <w:rPr/>
              <w:t>Основные применения важнейших соединений галоген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Распознавать анионы хло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(33)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26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ра, её физические и химические свойства. </w:t>
            </w:r>
            <w:r>
              <w:rPr>
                <w:i/>
              </w:rPr>
              <w:t>Комбинированный урок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ый и фронтальный опрос</w:t>
            </w:r>
          </w:p>
        </w:tc>
        <w:tc>
          <w:tcPr>
            <w:tcW w:w="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ние атома серы. Аллотропия. Физические свойства ромбической серы. Характеристика химических свойств серы в свете представлений об ОВР.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</w:t>
            </w:r>
            <w:r>
              <w:rPr/>
              <w:t xml:space="preserve">. 1. Взаимодействие серы с металлами. </w:t>
            </w:r>
          </w:p>
          <w:p>
            <w:pPr>
              <w:pStyle w:val="Normal"/>
              <w:jc w:val="both"/>
              <w:rPr/>
            </w:pPr>
            <w:r>
              <w:rPr/>
              <w:t>2. Образцы природных соединений серы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Характеризовать свойства серы в свете изученных теор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(34)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2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единения серы.) </w:t>
            </w:r>
            <w:r>
              <w:rPr>
                <w:i/>
              </w:rPr>
              <w:t>Комбинированный урок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ый и фронтальный опрос</w:t>
            </w:r>
          </w:p>
        </w:tc>
        <w:tc>
          <w:tcPr>
            <w:tcW w:w="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и свойства оксидов серы (</w:t>
            </w:r>
            <w:r>
              <w:rPr>
                <w:lang w:val="en-US"/>
              </w:rPr>
              <w:t>IV</w:t>
            </w:r>
            <w:r>
              <w:rPr/>
              <w:t>) и (</w:t>
            </w:r>
            <w:r>
              <w:rPr>
                <w:lang w:val="en-US"/>
              </w:rPr>
              <w:t>VI</w:t>
            </w:r>
            <w:r>
              <w:rPr/>
              <w:t>) как кислотных оксидов. Характеристика реакций 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2</w:t>
            </w:r>
            <w:r>
              <w:rPr/>
              <w:t>+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2</w:t>
            </w:r>
            <w:r>
              <w:rPr/>
              <w:t>=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3</w:t>
            </w:r>
            <w:r>
              <w:rPr/>
              <w:t xml:space="preserve"> и рассмотрение условий смещения равновесия вправо.Сероводород.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.</w:t>
            </w:r>
            <w:r>
              <w:rPr/>
              <w:t xml:space="preserve"> 1. Получение 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 xml:space="preserve">2 </w:t>
            </w:r>
            <w:r>
              <w:rPr/>
              <w:t xml:space="preserve">горением серы и взаимодействием меди с концентрированной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. 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jc w:val="both"/>
              <w:rPr/>
            </w:pPr>
            <w:r>
              <w:rPr/>
              <w:t>Характеризовать свойства оксидов сер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(35)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27</w:t>
            </w:r>
          </w:p>
          <w:p>
            <w:pPr>
              <w:pStyle w:val="Normal"/>
              <w:jc w:val="both"/>
              <w:rPr/>
            </w:pPr>
            <w:r>
              <w:rPr/>
              <w:t>Вторая часть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рная кислота и её соли </w:t>
            </w:r>
            <w:r>
              <w:rPr>
                <w:i/>
              </w:rPr>
              <w:t>Комбинированный урок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ый и фронтальный опрос</w:t>
            </w:r>
          </w:p>
        </w:tc>
        <w:tc>
          <w:tcPr>
            <w:tcW w:w="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 состава и свойств серной кислоты в свете представлений об ОВР и ТЭД. Сравнение свойств концентрированной и разбавленной серной кислоты. Производство серной кислоты: сырье, химизм процессов. Соли серной кислоты. Их применение в народном хозяйстве. Распознание сульфат-иона.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.</w:t>
            </w:r>
            <w:r>
              <w:rPr/>
              <w:t xml:space="preserve"> Качественная реакция на сульфат-ион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Характеризовать свойства серной кислоты и её солей в свете изученных теорий; </w:t>
            </w:r>
          </w:p>
          <w:p>
            <w:pPr>
              <w:pStyle w:val="Normal"/>
              <w:jc w:val="both"/>
              <w:rPr/>
            </w:pPr>
            <w:r>
              <w:rPr/>
              <w:t>Распознавать сульфат-ион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(36)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28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зот и его свойства </w:t>
            </w:r>
            <w:r>
              <w:rPr>
                <w:i/>
              </w:rPr>
              <w:t>Комбинированный урок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ый и фронтальный опрос</w:t>
            </w:r>
          </w:p>
        </w:tc>
        <w:tc>
          <w:tcPr>
            <w:tcW w:w="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ние атомов азота. Строение молекулы азота. Физические и химические свойства азота в свете представлений об ОВР.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.</w:t>
            </w:r>
            <w:r>
              <w:rPr/>
              <w:t xml:space="preserve"> Корни культур бобовых растений с клубеньками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Характеризовать свойства азота в свете изученных теор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37)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29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миак и его свойств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рок усвоения нового материала</w:t>
            </w:r>
          </w:p>
        </w:tc>
        <w:tc>
          <w:tcPr>
            <w:tcW w:w="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ние молекулы аммиака. Физические свойства, получение, собирание, распознавание аммиака. Химические свойства аммиака: восстановительные и образование иона аммония по донорно-акцепторному механизму.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.</w:t>
            </w:r>
            <w:r>
              <w:rPr/>
              <w:t xml:space="preserve"> 1. Получение, собирание и распознавание аммиака.</w:t>
            </w:r>
          </w:p>
          <w:p>
            <w:pPr>
              <w:pStyle w:val="Normal"/>
              <w:jc w:val="both"/>
              <w:rPr/>
            </w:pPr>
            <w:r>
              <w:rPr/>
              <w:t>2. Растворение аммиака в воде.</w:t>
            </w:r>
          </w:p>
          <w:p>
            <w:pPr>
              <w:pStyle w:val="Normal"/>
              <w:jc w:val="both"/>
              <w:rPr/>
            </w:pPr>
            <w:r>
              <w:rPr/>
              <w:t>3. Взаимодействие аммиака с хлороводородо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нятия: донор, акцептор. </w:t>
            </w: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Характеризовать свойства аммиака в свете изученных теор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(38)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30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ли аммония </w:t>
            </w:r>
            <w:r>
              <w:rPr>
                <w:i/>
              </w:rPr>
              <w:t>Комбинированный урок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ый и фронтальный опрос</w:t>
            </w:r>
          </w:p>
        </w:tc>
        <w:tc>
          <w:tcPr>
            <w:tcW w:w="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и аммония: состав, получение, физические и химические свойства. Представитель. Применение в народном хозяйстве.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.</w:t>
            </w:r>
            <w:r>
              <w:rPr/>
              <w:t xml:space="preserve"> Распознавание солей аммония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Характеризовать свойства солей аммония в свете изученных теор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(39)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31</w:t>
            </w:r>
          </w:p>
          <w:p>
            <w:pPr>
              <w:pStyle w:val="Normal"/>
              <w:jc w:val="both"/>
              <w:rPr/>
            </w:pPr>
            <w:r>
              <w:rPr/>
              <w:t>Первая часть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зотная кислота и её свойства </w:t>
            </w:r>
            <w:r>
              <w:rPr>
                <w:i/>
              </w:rPr>
              <w:t>Комбинированный урок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ый и фронтальный опрос</w:t>
            </w:r>
          </w:p>
        </w:tc>
        <w:tc>
          <w:tcPr>
            <w:tcW w:w="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 и химические свойства азотной кислоты как электролита. Особенности окислительных свойств концентрированной кислоты: ее взаимодействие с медью. Получение азотной кислоты из азота и аммиака. Применение азотной кислоты в народном хозяйстве.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.</w:t>
            </w:r>
            <w:r>
              <w:rPr/>
              <w:t xml:space="preserve"> Взаимодействие концентрированной азотной кислоты с медью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/понимать:</w:t>
            </w:r>
          </w:p>
          <w:p>
            <w:pPr>
              <w:pStyle w:val="Normal"/>
              <w:jc w:val="both"/>
              <w:rPr/>
            </w:pPr>
            <w:r>
              <w:rPr/>
              <w:t>Свойства азотной кислоты в свете изученных теор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(40)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31</w:t>
            </w:r>
          </w:p>
          <w:p>
            <w:pPr>
              <w:pStyle w:val="Normal"/>
              <w:jc w:val="both"/>
              <w:rPr/>
            </w:pPr>
            <w:r>
              <w:rPr/>
              <w:t>Вторая часть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ли азотистой и азотной кислот. Азотные удобрения </w:t>
            </w:r>
            <w:r>
              <w:rPr>
                <w:i/>
              </w:rPr>
              <w:t>Комбинированный урок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ый и фронтальный опрос</w:t>
            </w:r>
          </w:p>
        </w:tc>
        <w:tc>
          <w:tcPr>
            <w:tcW w:w="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траты и нитриты, их свойства (разложение при нагревании) и представители. Применение в народном хозяйстве. Проблема повышенного содержания нитратов и нитритов в сельскохозяйственной продукции.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.</w:t>
            </w:r>
            <w:r>
              <w:rPr/>
              <w:t xml:space="preserve"> Образцы азотных удобрений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ть/понимать: </w:t>
            </w:r>
          </w:p>
          <w:p>
            <w:pPr>
              <w:pStyle w:val="Normal"/>
              <w:jc w:val="both"/>
              <w:rPr/>
            </w:pPr>
            <w:r>
              <w:rPr/>
              <w:t>Свойства солей азотной кислоты в свете изученных теорий; распознавать нитрат-ион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(41)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32</w:t>
            </w:r>
          </w:p>
          <w:p>
            <w:pPr>
              <w:pStyle w:val="Normal"/>
              <w:jc w:val="both"/>
              <w:rPr/>
            </w:pPr>
            <w:r>
              <w:rPr/>
              <w:t>Первая часть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сфор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мбинированный урок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ый и фронтальный опрос</w:t>
            </w:r>
          </w:p>
        </w:tc>
        <w:tc>
          <w:tcPr>
            <w:tcW w:w="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ние атома. Аллотропия. Сравнение свойств и применения красного и белого фосфора. Химические свойства фосфора.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.</w:t>
            </w:r>
            <w:r>
              <w:rPr/>
              <w:t xml:space="preserve"> Образцы природных соединений фосфора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Характеризовать свойства фосфора в свете изученных теор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(42)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32</w:t>
            </w:r>
          </w:p>
          <w:p>
            <w:pPr>
              <w:pStyle w:val="Normal"/>
              <w:jc w:val="both"/>
              <w:rPr/>
            </w:pPr>
            <w:r>
              <w:rPr/>
              <w:t>Вторая часть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единения фосфора </w:t>
            </w:r>
            <w:r>
              <w:rPr>
                <w:i/>
              </w:rPr>
              <w:t>Комбинированный урок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ый и фронтальный опрос</w:t>
            </w:r>
          </w:p>
        </w:tc>
        <w:tc>
          <w:tcPr>
            <w:tcW w:w="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сид фосфора (</w:t>
            </w:r>
            <w:r>
              <w:rPr>
                <w:lang w:val="en-US"/>
              </w:rPr>
              <w:t>V</w:t>
            </w:r>
            <w:r>
              <w:rPr/>
              <w:t>) и ортофосфорная кислота. Ее соли. Фосфор в природе. Фосфорные удобрения.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.</w:t>
            </w:r>
            <w:r>
              <w:rPr/>
              <w:t xml:space="preserve"> Образцы фосфорных удобрений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Характеризовать свойства соединений фосфора в свете изученных теорий; распознавать фосфат-ион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14(43)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33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лерод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мбинированный урок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ый и фронтальный опрос</w:t>
            </w:r>
          </w:p>
        </w:tc>
        <w:tc>
          <w:tcPr>
            <w:tcW w:w="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ние атома углерода. Аллотропия, свойства модификаций – алмаза и графита. Их применение. Аморфный углерод и его сорта: кокс, сажа, древесный уголь. Адсорбция и ее практическое значение. Химические свойства углерода.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.</w:t>
            </w:r>
            <w:r>
              <w:rPr/>
              <w:t xml:space="preserve"> 1. Образцы природных соединений углерода. 2. Поглощение углем растворенных веществ или газов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Характеризовать свойства углерода в свете изученных теор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(44)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34</w:t>
            </w:r>
          </w:p>
          <w:p>
            <w:pPr>
              <w:pStyle w:val="Normal"/>
              <w:jc w:val="both"/>
              <w:rPr/>
            </w:pPr>
            <w:r>
              <w:rPr/>
              <w:t>Первая часть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сиды углерода (II) и (IV) </w:t>
            </w:r>
            <w:r>
              <w:rPr>
                <w:i/>
              </w:rPr>
              <w:t>Комбинированный урок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ый и фронтальный опрос</w:t>
            </w:r>
          </w:p>
        </w:tc>
        <w:tc>
          <w:tcPr>
            <w:tcW w:w="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оение молекул </w:t>
            </w:r>
            <w:r>
              <w:rPr>
                <w:lang w:val="en-US"/>
              </w:rPr>
              <w:t>CO</w:t>
            </w:r>
            <w:r>
              <w:rPr/>
              <w:t xml:space="preserve"> и </w:t>
            </w:r>
            <w:r>
              <w:rPr>
                <w:lang w:val="en-US"/>
              </w:rPr>
              <w:t>CO</w:t>
            </w:r>
            <w:r>
              <w:rPr>
                <w:vertAlign w:val="subscript"/>
              </w:rPr>
              <w:t>2</w:t>
            </w:r>
            <w:r>
              <w:rPr/>
              <w:t xml:space="preserve">. Физические и химические свойства оксидов углерода. Получение и применение </w:t>
            </w:r>
            <w:r>
              <w:rPr>
                <w:lang w:val="en-US"/>
              </w:rPr>
              <w:t>CO</w:t>
            </w:r>
            <w:r>
              <w:rPr/>
              <w:t xml:space="preserve"> и </w:t>
            </w:r>
            <w:r>
              <w:rPr>
                <w:lang w:val="en-US"/>
              </w:rPr>
              <w:t>CO</w:t>
            </w:r>
            <w:r>
              <w:rPr>
                <w:vertAlign w:val="subscript"/>
              </w:rPr>
              <w:t>2</w:t>
            </w:r>
            <w:r>
              <w:rPr/>
              <w:t>.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.</w:t>
            </w:r>
            <w:r>
              <w:rPr/>
              <w:t xml:space="preserve"> Получение углекислого газа и его распознавание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</w:t>
            </w:r>
          </w:p>
          <w:p>
            <w:pPr>
              <w:pStyle w:val="Normal"/>
              <w:jc w:val="both"/>
              <w:rPr/>
            </w:pPr>
            <w:r>
              <w:rPr/>
              <w:t>Характеризовать свойства оксидов у глер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(45)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34</w:t>
            </w:r>
          </w:p>
          <w:p>
            <w:pPr>
              <w:pStyle w:val="Normal"/>
              <w:jc w:val="both"/>
              <w:rPr/>
            </w:pPr>
            <w:r>
              <w:rPr/>
              <w:t>Вторая часть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бонаты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мбинированный урок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ый и фронтальный опрос</w:t>
            </w:r>
          </w:p>
        </w:tc>
        <w:tc>
          <w:tcPr>
            <w:tcW w:w="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жнейшие карбонаты: кальцит, сода, поташ – их значение и применение. Распознавание карбонатов. Переход карбонатов в гидрокарбонаты и обратно.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.</w:t>
            </w:r>
            <w:r>
              <w:rPr/>
              <w:t xml:space="preserve"> Качественная реакция на карбонат-ион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</w:t>
            </w:r>
          </w:p>
          <w:p>
            <w:pPr>
              <w:pStyle w:val="Normal"/>
              <w:jc w:val="both"/>
              <w:rPr/>
            </w:pPr>
            <w:r>
              <w:rPr/>
              <w:t>Основные свойства и применение важнейших карбона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(46)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35</w:t>
            </w:r>
          </w:p>
          <w:p>
            <w:pPr>
              <w:pStyle w:val="Normal"/>
              <w:jc w:val="both"/>
              <w:rPr/>
            </w:pPr>
            <w:r>
              <w:rPr/>
              <w:t>Первая часть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мний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мбинированный урок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ый и фронтальный опрос</w:t>
            </w:r>
          </w:p>
        </w:tc>
        <w:tc>
          <w:tcPr>
            <w:tcW w:w="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оение атома, сравнение его свойств со свойствами атома углерода. Кристаллический кремний, сравнение его свойств с углеродом. Природные соединения кремния: </w:t>
            </w:r>
            <w:r>
              <w:rPr>
                <w:lang w:val="en-US"/>
              </w:rPr>
              <w:t>SiO</w:t>
            </w:r>
            <w:r>
              <w:rPr>
                <w:vertAlign w:val="subscript"/>
              </w:rPr>
              <w:t>2</w:t>
            </w:r>
            <w:r>
              <w:rPr/>
              <w:t>, силикаты и алюмосиликаты.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.</w:t>
            </w:r>
            <w:r>
              <w:rPr/>
              <w:t xml:space="preserve"> Образцы природных соединений кремния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Характеризовать свойства кремния в свете изученных теор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(47)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35</w:t>
            </w:r>
          </w:p>
          <w:p>
            <w:pPr>
              <w:pStyle w:val="Normal"/>
              <w:jc w:val="both"/>
              <w:rPr/>
            </w:pPr>
            <w:r>
              <w:rPr/>
              <w:t>Вторая часть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ликатная промышленность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рок изучения нового материала</w:t>
            </w:r>
          </w:p>
        </w:tc>
        <w:tc>
          <w:tcPr>
            <w:tcW w:w="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о стекла, фарфора, цемента. Их применение в народном хозяйстве.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.</w:t>
            </w:r>
            <w:r>
              <w:rPr/>
              <w:t xml:space="preserve"> Образцы керамики, стекла, цемен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.</w:t>
            </w:r>
            <w:r>
              <w:rPr/>
              <w:t xml:space="preserve"> Ознакомление с продукцией силикатной промышленности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(48)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 №4</w:t>
            </w:r>
          </w:p>
          <w:p>
            <w:pPr>
              <w:pStyle w:val="Normal"/>
              <w:jc w:val="both"/>
              <w:rPr/>
            </w:pPr>
            <w:r>
              <w:rPr/>
              <w:t>Получение аммиака и исследование его свойств.</w:t>
            </w:r>
          </w:p>
        </w:tc>
        <w:tc>
          <w:tcPr>
            <w:tcW w:w="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(49)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 №5</w:t>
            </w:r>
          </w:p>
          <w:p>
            <w:pPr>
              <w:pStyle w:val="Normal"/>
              <w:jc w:val="both"/>
              <w:rPr/>
            </w:pPr>
            <w:r>
              <w:rPr/>
              <w:t>Решение экспериментальных Задач на распознавание важнейших анионов.</w:t>
            </w:r>
          </w:p>
        </w:tc>
        <w:tc>
          <w:tcPr>
            <w:tcW w:w="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(50)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. §15-30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знаний по теме  «Неметаллы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рок обобщения и коррекции знаний</w:t>
            </w:r>
          </w:p>
        </w:tc>
        <w:tc>
          <w:tcPr>
            <w:tcW w:w="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и упражнений по теме: «Цепочки переходов». Подготовка к контрольной работе.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2(51)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№2 по теме «Неметаллы»  Урок оценки и проверки знаний.</w:t>
            </w:r>
          </w:p>
        </w:tc>
      </w:tr>
      <w:tr>
        <w:trPr/>
        <w:tc>
          <w:tcPr>
            <w:tcW w:w="154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№4 Обобщение знаний по неорганической химии.(6 часов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(52)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ический закон и периодическая система химических элементов Д.И.Менделеева в свете учения о строении атом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рок обобщения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ый и фронтальный опрос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й смысл порядкового номера элемента, номеров периода и группы, закономерности изменения свойств элементов и их соединений в периодах и группах в свете представлений о строении атомов элементов. Значение Периодического закона.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(53)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ние веществ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Урок обобщения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ый и фронтальный опрос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химических связей и типы кристаллических решеток. Взаимосвязь строения и свойств веществ.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(54)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ческие реакци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рок обобщения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ый и фронтальный опрос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ификация химических реакций по различным признакам. Обратимость химических реакций и способы смещения химического равновесия. Скорость химических реакций и факторы, влияющие на нее.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5(55-56)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,42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ы химических соединений в свете ТЭД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рок обобщения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ый и фронтальный опрос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тые и сложные вещества. Металлы и неметаллы. Генетические ряды металла, неметалла и переходного металла. Оксиды и гидроксиды (основания, кислоты, амфотерные гидроксиды), соли. Их состав, классификация и общие химические свойства в свете ТЭД.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6(57)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№3 по неорганической химии (Мониторинг)</w:t>
            </w:r>
          </w:p>
        </w:tc>
      </w:tr>
      <w:tr>
        <w:trPr/>
        <w:tc>
          <w:tcPr>
            <w:tcW w:w="154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№5 Органические вещества(10 часов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(58)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 органической химии. Строение атома углерод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мбинированный урок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ый и фронтальный опрос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ческая химия – химия соединений углерода. Вещества органические и неорганические, относительность понятия «органические вещества». Причины многообразия углеродных соединений. Природные и синтетические органические вещества. Валентность и степень окисления. Основные положения теории строения А. М. Бутлерова. 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.</w:t>
            </w:r>
            <w:r>
              <w:rPr/>
              <w:t xml:space="preserve"> Образцы природных и синтетических веществ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</w:t>
            </w:r>
          </w:p>
          <w:p>
            <w:pPr>
              <w:pStyle w:val="Normal"/>
              <w:jc w:val="both"/>
              <w:rPr/>
            </w:pPr>
            <w:r>
              <w:rPr/>
              <w:t>Разъяснять на примерах причины многообразия органических соедин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(59)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каны. Химические свойства и применение алканов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рок изучения нового материала.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мологический ряд алканов: общая формула, номенклатура, изомерия углеродного скелета. Радикал. Физические свойства метана. Горение углеводородов, термическое разложение, галогенирование, изомеризация. Применение метана на основе его свойств. Реакция дегидрирования этана.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.</w:t>
            </w:r>
            <w:r>
              <w:rPr/>
              <w:t xml:space="preserve"> Шаростержневая и масштабная модели молекул алканов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</w:t>
            </w:r>
          </w:p>
          <w:p>
            <w:pPr>
              <w:pStyle w:val="Normal"/>
              <w:jc w:val="both"/>
              <w:rPr/>
            </w:pPr>
            <w:r>
              <w:rPr/>
              <w:t>Строение, свойства и практическое значение мета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(60)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кены. Химические свойства этилена. Полиэтилен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Урок изучения нового материала 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ый и фронтальный опрос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мологический ряд алкенов: общая формула, номенклатура, изомерия. Двойная связь. Физические свойства этилена, его получение из этана. Химические свойства этилена: реакции горения, присоединения водорода, галогена, галогеноводорода, воды. Качественные реакции на двойную связь. Продукты гидратации и окисления: этанол и этиленгликоль.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.</w:t>
            </w:r>
            <w:r>
              <w:rPr/>
              <w:t xml:space="preserve"> Модели молекул этилена. Получение этилена. Горение этилена. Взаимодействие его с бромной водой и раствором перманганата кали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</w:t>
            </w:r>
          </w:p>
          <w:p>
            <w:pPr>
              <w:pStyle w:val="Normal"/>
              <w:jc w:val="both"/>
              <w:rPr/>
            </w:pPr>
            <w:r>
              <w:rPr/>
              <w:t>Строение, свойства и практическое применение этиле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(61)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 спиртах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Урок изучения нового материала 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ый и фронтальный опрос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формула и гомологический ряд спиртов. Этанол и метанол, их физиологические свойства и значение. Атомность спиртов. Этиленгликоль как двухатомный спирт и глицерин как трехатомный спирт, их значение.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.</w:t>
            </w:r>
            <w:r>
              <w:rPr/>
              <w:t xml:space="preserve"> Образцы метанола, этанола, этилен гликоля, глицерина. Качественная реакция на многоатомные спирты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</w:t>
            </w:r>
          </w:p>
          <w:p>
            <w:pPr>
              <w:pStyle w:val="Normal"/>
              <w:jc w:val="both"/>
              <w:rPr/>
            </w:pPr>
            <w:r>
              <w:rPr/>
              <w:t>Строение, свойства и п  практическое</w:t>
            </w:r>
          </w:p>
          <w:p>
            <w:pPr>
              <w:pStyle w:val="Normal"/>
              <w:rPr/>
            </w:pPr>
            <w:r>
              <w:rPr/>
              <w:t>Одноатомных и многоатомных спир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(62)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е об альдегидах и одноосновных карбоновых кислотах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Урок изучения нового материала 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ый и фронтальный опрос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е об одноосновных предельных карбоновых кислотах на примере уксусной кислоты. Ее народнохозяйственное значение. Ацетаты. Жирные кислоты. Реакция этерификации. 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</w:t>
            </w:r>
          </w:p>
          <w:p>
            <w:pPr>
              <w:pStyle w:val="Normal"/>
              <w:jc w:val="both"/>
              <w:rPr/>
            </w:pPr>
            <w:r>
              <w:rPr/>
              <w:t>Понятие: альдегид, карбоновая кислота</w:t>
            </w:r>
          </w:p>
          <w:p>
            <w:pPr>
              <w:pStyle w:val="Normal"/>
              <w:rPr/>
            </w:pPr>
            <w:r>
              <w:rPr/>
              <w:t>Уметь</w:t>
            </w:r>
          </w:p>
          <w:p>
            <w:pPr>
              <w:pStyle w:val="Normal"/>
              <w:rPr/>
            </w:pPr>
            <w:r>
              <w:rPr/>
              <w:t>Составлять уравнения химических реакц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(63)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 сложных эфирах. Жиры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Урок изучения нового материала 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ый и фронтальный опрос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уксусной кислоты с этиловым спиртом. Реакция этерификации, ее обратимость. Сложные эфиры в природе. Их применение.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</w:t>
            </w:r>
          </w:p>
          <w:p>
            <w:pPr>
              <w:pStyle w:val="Normal"/>
              <w:jc w:val="both"/>
              <w:rPr/>
            </w:pPr>
            <w:r>
              <w:rPr/>
              <w:t>Понятие: сложные эфиры, жиры, реакция этерифика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(64)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б аминокислотах. Белк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Урок изучения нового материала 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ый и фронтальный опрос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инокислоты как продукт замещения атома водорода в радикале карбоновых кислот на аминогруппу. Амфотерность аминокислот: их взаимодействие с кислотами и щелочами. Биологическое значение аминокислот.</w:t>
            </w:r>
          </w:p>
          <w:p>
            <w:pPr>
              <w:pStyle w:val="Normal"/>
              <w:jc w:val="both"/>
              <w:rPr/>
            </w:pPr>
            <w:r>
              <w:rPr/>
              <w:t>Белки как продукты реакции поликонденсации аминокислот. Пептидная связь. Состав и строение белков. Распознавание белков. Биологическая роль белков.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</w:t>
            </w:r>
          </w:p>
          <w:p>
            <w:pPr>
              <w:pStyle w:val="Normal"/>
              <w:jc w:val="both"/>
              <w:rPr/>
            </w:pPr>
            <w:r>
              <w:rPr/>
              <w:t>Понятие: аминокислоты,белки, реакция поликонденса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65)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леводы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Урок изучения нового материала 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ый и фронтальный опрос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леводы, их классификация. Представители углеводов: глюкоза, сахароза, крахмал и целлюлоза. Биологическая роль углеводов.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. </w:t>
            </w:r>
            <w:r>
              <w:rPr/>
              <w:t>Образцы углеводов. Качественная реакция на крахма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</w:t>
            </w:r>
          </w:p>
          <w:p>
            <w:pPr>
              <w:pStyle w:val="Normal"/>
              <w:jc w:val="both"/>
              <w:rPr/>
            </w:pPr>
            <w:r>
              <w:rPr/>
              <w:t>Распознавать крахмал и глюкоз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(66)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меры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Урок изучения нового материала 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ый и фронтальный опрос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ные, химические и синтетические полимеры. Получение: реакции полимеризации и поликонденсации. Основные понятия химии ВМС: полимер, мономер, макромолекула, структурное звено, степень полимеризации. Пластмассы. Волокна.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.</w:t>
            </w:r>
            <w:r>
              <w:rPr/>
              <w:t xml:space="preserve"> Распознавание образцов природных и химических полимеров: пластмасс и волокон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</w:t>
            </w:r>
          </w:p>
          <w:p>
            <w:pPr>
              <w:pStyle w:val="Normal"/>
              <w:jc w:val="both"/>
              <w:rPr/>
            </w:pPr>
            <w:r>
              <w:rPr/>
              <w:t>Понятие: реакция полимеризации и поликонденса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(67)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знаний по органической хими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Урок обобщения знаний </w:t>
            </w:r>
          </w:p>
          <w:p>
            <w:pPr>
              <w:pStyle w:val="Normal"/>
              <w:jc w:val="both"/>
              <w:rPr/>
            </w:pPr>
            <w:r>
              <w:rPr/>
              <w:t>Проверочная работа№2.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етическая связь между классами органических веществ на примере цепочек переходов от алкана к полипептиду. Контроль знаний.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.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</w:rPr>
        <w:t>Тематическое планирование уроков химии в 9 классе по программе О.С. Габриеляна (2 часа в неделю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 учебного материала. 9 клас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1260"/>
        <w:gridCol w:w="3060"/>
        <w:gridCol w:w="3240"/>
        <w:gridCol w:w="117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глав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рабо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е, проверочные работ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ве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час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 №1 Скорость химических реакций. Химическое равновеси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час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очная работа №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№2 Метал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час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ая работа №1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ая работа №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 работа №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№3 Неметал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час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ая работа №3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ая работа №4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ая работа №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 работа №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 № 4 Обобщение знаний по неорганической хим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час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 работа №3</w:t>
            </w:r>
          </w:p>
          <w:p>
            <w:pPr>
              <w:pStyle w:val="Normal"/>
              <w:jc w:val="center"/>
              <w:rPr/>
            </w:pPr>
            <w:r>
              <w:rPr/>
              <w:t>Мониторинг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 №5   Органические вещ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час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очная работа №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 час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х работ-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очных работ - 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20:24:00Z</dcterms:created>
  <dc:creator>Ученик</dc:creator>
  <dc:description/>
  <cp:keywords/>
  <dc:language>en-US</dc:language>
  <cp:lastModifiedBy>Света</cp:lastModifiedBy>
  <dcterms:modified xsi:type="dcterms:W3CDTF">2015-12-27T14:35:00Z</dcterms:modified>
  <cp:revision>11</cp:revision>
  <dc:subject/>
  <dc:title>Тематическое планирование уроков химии в 9 классе по программе 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5558818-774</vt:lpwstr>
  </property>
  <property fmtid="{D5CDD505-2E9C-101B-9397-08002B2CF9AE}" pid="3" name="_dlc_DocIdItemGuid">
    <vt:lpwstr>5070d8ef-a366-47d8-91e3-b2c4c6b8c0f1</vt:lpwstr>
  </property>
  <property fmtid="{D5CDD505-2E9C-101B-9397-08002B2CF9AE}" pid="4" name="_dlc_DocIdUrl">
    <vt:lpwstr>http://xn--44-6kcadhwnl3cfdx.xn--p1ai/Kostroma_EDU/kos-sch-29/_layouts/15/DocIdRedir.aspx?ID=AWJJH2MPE6E2-1585558818-774, AWJJH2MPE6E2-1585558818-774</vt:lpwstr>
  </property>
</Properties>
</file>