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60" w:right="84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6. Календарно-тематическое планирование по химии, 10 класс, базовый уровень (1 час в неделю, всего 35 часов)</w:t>
      </w:r>
    </w:p>
    <w:p>
      <w:pPr>
        <w:pStyle w:val="TextBody"/>
        <w:rPr/>
      </w:pPr>
      <w:r>
        <w:rPr/>
        <w:t>УМК О.С. Габриеляна</w:t>
      </w:r>
    </w:p>
    <w:tbl>
      <w:tblPr>
        <w:tblW w:w="1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5"/>
        <w:gridCol w:w="6"/>
        <w:gridCol w:w="3678"/>
        <w:gridCol w:w="2082"/>
        <w:gridCol w:w="3022"/>
        <w:gridCol w:w="1276"/>
        <w:gridCol w:w="1102"/>
        <w:gridCol w:w="1170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 изучаемого материала в соответствии с ФГОСО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бучения. Информационное обеспечение. Эксперимент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- лабораторн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 ЗУН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рганической химии. Вводный инструктаж по ТБ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е методы познания веществ и химических явлений. 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>вещества молекулярного и немолекулярного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</w:rPr>
              <w:t>§ 1 с. 9 упр.1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ая мониторинговая контрольная работ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Строение органических соединений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органических соеди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эксперимента и теории в химии. Валентность. Основные положения теории строения органических соединений А.М. Бутлерова. Понятие об углеродном скелете. Типы химических связей в молекулах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валент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орию</w:t>
            </w:r>
            <w:r>
              <w:rPr/>
              <w:t xml:space="preserve"> строения органических соединений А.М. Бутл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</w:rPr>
              <w:t>с. 9-11, с.14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органических соединений.  Значение теори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теории строения органических соединений А.М. Бутлерова. гомологическом ряде и гомологах, изомерии и изомерах. Структурная изомерия. Радикалы. Функциональные груп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гомологов и изомеров органических соеди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орию</w:t>
            </w:r>
            <w:r>
              <w:rPr/>
              <w:t xml:space="preserve"> строения органических соединений А.М. Бутл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2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.11-14, с.14 упр.6,7</w:t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Углеводороды и их природные источники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й газ. Алка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алка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углеродный скелет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важнейшие вещества: </w:t>
            </w:r>
            <w:r>
              <w:rPr/>
              <w:t>мета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: </w:t>
            </w:r>
            <w:r>
              <w:rPr/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химические свойства метана и эта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метана и этана от их 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.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6-57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§11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67-72, </w:t>
            </w:r>
          </w:p>
          <w:p>
            <w:pPr>
              <w:pStyle w:val="Normal"/>
              <w:snapToGrid w:val="false"/>
              <w:rPr/>
            </w:pPr>
            <w:r>
              <w:rPr/>
              <w:t>с.81 упр.1-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лен,ацетилен,понятие об алкадиенах с двойными связям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алка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углеродный скелет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важнейшие вещества: </w:t>
            </w:r>
            <w:r>
              <w:rPr/>
              <w:t>мета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: </w:t>
            </w:r>
            <w:r>
              <w:rPr/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химические свойства метана и эта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метана и этана от их 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3-75, 78-81, с.81 упр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этилена и ацетилен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формула алкенов, гомологический ряд, структурная изомерия, номенклатура. </w:t>
            </w:r>
            <w:r>
              <w:rPr>
                <w:i/>
              </w:rPr>
              <w:t>Этилен: его получение дегидрированием этана и дегидратацией этилена, физические свойства.</w:t>
            </w:r>
            <w:r>
              <w:rPr/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алке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ажнейшие вещества:</w:t>
            </w:r>
          </w:p>
          <w:p>
            <w:pPr>
              <w:pStyle w:val="Normal"/>
              <w:rPr/>
            </w:pPr>
            <w:r>
              <w:rPr/>
              <w:t>этилен, полиэтилен, их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:</w:t>
            </w:r>
            <w:r>
              <w:rPr/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этилена от его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82-85, 87, запис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этилена, бутадиен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формула алкенов, гомологический ряд, структурная изомерия, номенклатура. </w:t>
            </w:r>
            <w:r>
              <w:rPr>
                <w:i/>
              </w:rPr>
              <w:t>Этилен: его получение дегидрированием этана и дегидратацией этилена, физические свойства.</w:t>
            </w:r>
            <w:r>
              <w:rPr/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алке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ажнейшие вещества:</w:t>
            </w:r>
          </w:p>
          <w:p>
            <w:pPr>
              <w:pStyle w:val="Normal"/>
              <w:rPr/>
            </w:pPr>
            <w:r>
              <w:rPr/>
              <w:t>этилен, полиэтилен, их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:</w:t>
            </w:r>
            <w:r>
              <w:rPr/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этилена от его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7-98,с.98 упр.3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ацетиле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каучу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важнейшие вещества и материалы: </w:t>
            </w:r>
            <w:r>
              <w:rPr/>
              <w:t>каучуки,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 с.108-110, 112-11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источники углеводородов .Нефть и природный газ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цетилен: строение молекулы, </w:t>
            </w:r>
            <w:r>
              <w:rPr>
                <w:i/>
              </w:rPr>
              <w:t xml:space="preserve">получение пиролизом метана и карбидным способом, физические свойства. </w:t>
            </w:r>
            <w:r>
              <w:rPr/>
              <w:t>Химические свойства: горение, взаимодействие с бромной водой, хлороводородом, гидратация. Применение ацетилен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</w:t>
            </w:r>
            <w:r>
              <w:rPr/>
              <w:t>. Получение и свойства ацетил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и молекулы ацетиле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вещества:</w:t>
            </w:r>
            <w:r>
              <w:rPr/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>
                <w:i/>
              </w:rPr>
              <w:t xml:space="preserve"> </w:t>
            </w:r>
            <w:r>
              <w:rPr/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>: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ацетилена от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13 с.108 упр.4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ы .Бензол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(Л.) </w:t>
            </w:r>
            <w:r>
              <w:rPr/>
              <w:t>Ознакомление с коллекцией «Нефть и продукты ее переработ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бнаружение непредельных соединений в жидких нефтепродукт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объяснять </w:t>
            </w:r>
            <w:r>
              <w:rPr/>
              <w:t>явления, происходящие при переработке нефти;</w:t>
            </w:r>
          </w:p>
          <w:p>
            <w:pPr>
              <w:pStyle w:val="Normal"/>
              <w:rPr/>
            </w:pPr>
            <w:r>
              <w:rPr/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непредельных углевод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10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знаний по теме 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11-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  № 1 по теме «Углеводороды и их природные источники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 3. Кислородсодержащие соединения и их нахождение в живой природе (11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Единство химической организации живых организмов.</w:t>
            </w:r>
            <w:r>
              <w:rPr/>
              <w:t xml:space="preserve"> Углеводы, их классификация.</w:t>
            </w:r>
            <w:r>
              <w:rPr>
                <w:i/>
              </w:rPr>
              <w:t xml:space="preserve"> </w:t>
            </w:r>
            <w:r>
              <w:rPr/>
              <w:t xml:space="preserve">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Ознакомление с образцами угле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крахма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объяснять</w:t>
            </w:r>
            <w:r>
              <w:rPr>
                <w:i/>
                <w:iCs/>
              </w:rPr>
              <w:t xml:space="preserve"> </w:t>
            </w:r>
            <w:r>
              <w:rPr/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явления, происходящие с углеводами в природ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выполнять химический эксперимент </w:t>
            </w:r>
            <w:r>
              <w:rPr/>
              <w:t>по распознаванию крахм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22 с.200 упр.1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юко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глюк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арактеризовать: </w:t>
            </w:r>
            <w:r>
              <w:rPr/>
              <w:t>химические свойства глюкоз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 </w:t>
            </w:r>
            <w:r>
              <w:rPr/>
              <w:t>зависимость свойств глюкоз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выполнять химический эксперимент </w:t>
            </w:r>
            <w:r>
              <w:rPr/>
              <w:t xml:space="preserve">по распознаванию глю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23, с.205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. Состав ,строение ,номенклатура, изомер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одноатомные спирты: состав, строение, номенклатура, изомерия. </w:t>
            </w:r>
            <w:r>
              <w:rPr>
                <w:i/>
              </w:rPr>
              <w:t xml:space="preserve">Представление о водородной связи. </w:t>
            </w:r>
            <w:r>
              <w:rPr/>
              <w:t>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ое понятие:</w:t>
            </w:r>
            <w:r>
              <w:rPr/>
              <w:t xml:space="preserve"> функциональная группа спир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ещества:</w:t>
            </w:r>
            <w:r>
              <w:rPr/>
              <w:t xml:space="preserve"> этанол, глице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спирт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17 с.138-143, с.153 упр.1-3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ие свойства спиртов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i/>
              </w:rPr>
              <w:t>внутримолекулярная дегидратация</w:t>
            </w:r>
            <w:r>
              <w:rPr/>
              <w:t>. Качественная реакция на многоатомные спирты. Применение этанола и глицерина на основе их свойств.  Алкоголизм, его последствия и предупреж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кисление этанола в альдег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глицер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спир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бъяснять</w:t>
            </w:r>
            <w:r>
              <w:rPr/>
              <w:t xml:space="preserve"> зависимость свойств спирто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многотомных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17 с.143-153, с.154 упр.8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i/>
              </w:rPr>
              <w:t>реакция поликонденсации.</w:t>
            </w:r>
            <w:r>
              <w:rPr/>
              <w:t xml:space="preserve"> Применение фенол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ачественные реакции на фено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/>
            </w:pPr>
            <w:r>
              <w:rPr/>
              <w:t>-безопасного обращения с фенолом;</w:t>
            </w:r>
          </w:p>
          <w:p>
            <w:pPr>
              <w:pStyle w:val="Normal"/>
              <w:rPr/>
            </w:pPr>
            <w:r>
              <w:rPr/>
              <w:t>-для оценки влияния фенола на организм чел. и др.живы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18 с.164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егид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.</w:t>
            </w:r>
            <w:r>
              <w:rPr/>
              <w:t xml:space="preserve"> Реакция «серебряного зерк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кисление альдегидов с  помощью гидроксида   меди (П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альдег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альдегидов</w:t>
            </w:r>
          </w:p>
          <w:p>
            <w:pPr>
              <w:pStyle w:val="Normal"/>
              <w:rPr/>
            </w:pPr>
            <w:r>
              <w:rPr>
                <w:b/>
              </w:rPr>
              <w:t>-характеризовать</w:t>
            </w:r>
            <w:r>
              <w:rPr/>
              <w:t xml:space="preserve"> строение и химические свойства формальдегида и ацетальдегида</w:t>
            </w:r>
          </w:p>
          <w:p>
            <w:pPr>
              <w:pStyle w:val="Normal"/>
              <w:rPr/>
            </w:pPr>
            <w:r>
              <w:rPr>
                <w:b/>
              </w:rPr>
              <w:t>-объяснять</w:t>
            </w:r>
            <w:r>
              <w:rPr/>
              <w:t>зависимость свойств альдегидов от состава и стр-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альдег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19 с.174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боновые кисло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основные карбоновые кислоты - 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уксусной кисл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карбоновых кислот, состав мы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уксусную кислоту           по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карбоновых кисло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>строение  и химические свойства уксусной кислоты</w:t>
            </w:r>
          </w:p>
          <w:p>
            <w:pPr>
              <w:pStyle w:val="Normal"/>
              <w:rPr/>
            </w:pPr>
            <w:r>
              <w:rPr>
                <w:b/>
              </w:rPr>
              <w:t>-объяснять</w:t>
            </w:r>
            <w:r>
              <w:rPr/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карбоновых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20 с.189 упр.7,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эфи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сложных эфиров  реакцией этерификации; нахождение в природе; значение. Применение сложных эфиров на основе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эфирных масе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сложных эф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21, записи, доклады, с.190-192, с.195 упр.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в природе. Состав жиров; химические свойства: гидролиз (омыление) и        гидрирование жидких жиров. Применение жиров на основе свойств. Мы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жи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жир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21 записи, доклады, с.192-194, с.195 упр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знаний по теме № 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 17-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 4. Азотсодержащие органические соединения и их нахождение в живой природе (5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ы. Анили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б аминах как органических основаниях. Анилин – ароматический амин: состав и строение; </w:t>
            </w:r>
            <w:r>
              <w:rPr>
                <w:i/>
              </w:rPr>
              <w:t>получение реакцией Зинина,</w:t>
            </w:r>
            <w:r>
              <w:rPr/>
              <w:t xml:space="preserve"> применение ани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Реакция анилина с бромной вод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классу а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25 с.220 упр.1,2,4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окисло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</w:t>
            </w:r>
            <w:r>
              <w:rPr/>
              <w:t xml:space="preserve"> аминокислот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классу                      аминокисло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строение и химические свойства амино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26, с.225 упр.1,2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л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Горение птичьего пера и шерстяной 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Свойства бе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бел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27 доклады, записи, с.234 упр.1,3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Превращения: этанол – этилен – этиленгликоль – этиленгликолят меди (П);</w:t>
            </w:r>
            <w:r>
              <w:rPr>
                <w:b/>
              </w:rPr>
              <w:t xml:space="preserve"> </w:t>
            </w:r>
            <w:r>
              <w:rPr/>
              <w:t>этанол – этаналь – этановая кисл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арактеризовать </w:t>
            </w:r>
            <w:r>
              <w:rPr/>
              <w:t>строение и химические свойства изученных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писи, с.234 упр.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 1 Решение экспериментальных задач на идентификацию органических соединен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при работе с едкими, горючими и токсичными веществами. Качественный и количественный анализ веществ. Определение характера среды. Индикаторы. Качественные реакции на отдельные классы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>
                <w:b/>
              </w:rPr>
              <w:t xml:space="preserve"> </w:t>
            </w:r>
            <w:r>
              <w:rPr/>
              <w:t>по распознаванию важнейших 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чественные реакции на отдельные классы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Тема № 5. Химия и жизнь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ермен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Разложение пероксида водорода каталазой сырого мяса, картоф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СМС, содержащих энзи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§30 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Химия и здоровь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итамины. Гормоны. Лекар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ое загрязнение окружающей среды и его последствия</w:t>
            </w:r>
            <w:r>
              <w:rPr>
                <w:i/>
              </w:rPr>
              <w:t>. Понятие о витаминах. Витамины С и А. Авитаминозы. Понятие о гормонах. Инсулин и адреналин.                                     Профилактика сахарного диабета. Лекарства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витаминных преп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Домашняя, лабораторная и автомобильная аптеч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приобретенные знания</w:t>
            </w:r>
            <w:r>
              <w:rPr>
                <w:b/>
              </w:rPr>
              <w:t xml:space="preserve"> </w:t>
            </w:r>
            <w:r>
              <w:rPr/>
              <w:t>и умения</w:t>
            </w:r>
            <w:r>
              <w:rPr>
                <w:b/>
              </w:rPr>
              <w:t xml:space="preserve"> </w:t>
            </w:r>
            <w:r>
              <w:rPr/>
              <w:t>для безопасного обращения с токсичными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,31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2 записи, доклады</w:t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полимеры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snapToGrid w:val="false"/>
              <w:rPr/>
            </w:pPr>
            <w:r>
              <w:rPr/>
              <w:t>Распознавание пластмасс и волокон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безопасности при работе с едкими, горючими и токсичными веществами. Качественный и количественный анализ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пластмасс и волоко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материалы -</w:t>
            </w:r>
            <w:r>
              <w:rPr/>
              <w:t>искусственные волокна и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тические органические соединения - полиме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интетических полимерах – пластмассах, волокнах, каучуках; их классификация, получение и примен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Ознакомление с коллекцией                                    пластмасс, волокон и каучу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материалы -</w:t>
            </w:r>
            <w:r>
              <w:rPr/>
              <w:t>синтетические волокна, пластмассы и кауч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курсу органической хим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35 часов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5062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left="0"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68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09:00Z</dcterms:created>
  <dc:creator>Администратор</dc:creator>
  <dc:description/>
  <cp:keywords/>
  <dc:language>en-US</dc:language>
  <cp:lastModifiedBy>Света</cp:lastModifiedBy>
  <cp:lastPrinted>2014-12-26T22:04:00Z</cp:lastPrinted>
  <dcterms:modified xsi:type="dcterms:W3CDTF">2016-02-03T18:36:00Z</dcterms:modified>
  <cp:revision>9</cp:revision>
  <dc:subject/>
  <dc:title>Рабочая программа курса химии в 10 классе, базовый уровень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775</vt:lpwstr>
  </property>
  <property fmtid="{D5CDD505-2E9C-101B-9397-08002B2CF9AE}" pid="3" name="_dlc_DocIdItemGuid">
    <vt:lpwstr>caeb514e-6911-43f6-9481-d73132550910</vt:lpwstr>
  </property>
  <property fmtid="{D5CDD505-2E9C-101B-9397-08002B2CF9AE}" pid="4" name="_dlc_DocIdUrl">
    <vt:lpwstr>http://edu-sps.koiro.local/Kostroma_EDU/kos-sch-29/_layouts/15/DocIdRedir.aspx?ID=AWJJH2MPE6E2-1585558818-775, AWJJH2MPE6E2-1585558818-775</vt:lpwstr>
  </property>
</Properties>
</file>