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рабочей программы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Пояснительная записка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Содержание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Тематическое планирование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709"/>
        <w:rPr/>
      </w:pPr>
      <w:r>
        <w:rPr>
          <w:rFonts w:eastAsia="Calibri"/>
          <w:b/>
          <w:lang w:eastAsia="en-US"/>
        </w:rPr>
        <w:t>4. Критерии и нормы оценок по химии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709"/>
        <w:rPr/>
      </w:pPr>
      <w:r>
        <w:rPr>
          <w:rFonts w:eastAsia="Calibri"/>
          <w:b/>
          <w:lang w:eastAsia="en-US"/>
        </w:rPr>
        <w:t>5. Требования к уровню знаний учащихся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Учебно-методический комплект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709"/>
        <w:rPr/>
      </w:pPr>
      <w:r>
        <w:rPr>
          <w:rFonts w:eastAsia="Calibri"/>
          <w:b/>
          <w:lang w:eastAsia="en-US"/>
        </w:rPr>
        <w:t>7.Контрольно-измерительные материалы</w:t>
      </w:r>
    </w:p>
    <w:p>
      <w:pPr>
        <w:pStyle w:val="Normal"/>
        <w:shd w:fill="FFFFFF" w:val="clear"/>
        <w:spacing w:lineRule="auto" w:line="360" w:before="0" w:after="12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center"/>
        <w:rPr>
          <w:rFonts w:eastAsia="Times New Roman"/>
          <w:u w:val="single"/>
          <w:lang w:eastAsia="ru-RU"/>
        </w:rPr>
      </w:pPr>
      <w:r>
        <w:rPr>
          <w:rFonts w:eastAsia="Calibri"/>
          <w:b/>
          <w:u w:val="single"/>
          <w:lang w:eastAsia="en-US"/>
        </w:rPr>
        <w:t xml:space="preserve">1. </w:t>
      </w:r>
      <w:r>
        <w:rPr>
          <w:rFonts w:eastAsia="Times New Roman"/>
          <w:b/>
          <w:bCs/>
          <w:u w:val="single"/>
          <w:lang w:eastAsia="ru-RU"/>
        </w:rPr>
        <w:t>Пояснительная записка к рабочей программе по химии в 8 - 9 классах</w:t>
      </w:r>
    </w:p>
    <w:p>
      <w:pPr>
        <w:pStyle w:val="Normal"/>
        <w:shd w:fill="FFFFFF" w:val="clear"/>
        <w:spacing w:lineRule="auto" w:line="360" w:before="0" w:after="120"/>
        <w:ind w:firstLine="709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на 2015-2016 учебный год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8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Нормативно – правовое обеспечение предмета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составлена на основании следующих нормативных и инструктивно – методических документов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й Закон «Об образовании в Российской Федерации» №273-ФЗ от 29.12.201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12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й компонент государственного стандарта общего образования (утверждён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 03 2004 № 1089. Сборник нормативных документов. (Составитель Э. Д. Днепров, А. Г. Аркадьев.) – М.: Дрофа, 200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ная программа по учебным предметам ФБУП (письмо Департамента Гос. политики в образовании от 07. 07. 2005 № 03- 1263). Примерная программа основного общего образования по хим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курса химии для 8- 11 классов общеобразовательных учреждений / О. С. Габриелян. – 7-е изд., стереотип.- М.: Дрофа, 201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й перечень учебников, рекомендованных 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ённый  приказом МО и Н РФ № 1067 от 19.12.2012;</w:t>
      </w:r>
    </w:p>
    <w:p>
      <w:pPr>
        <w:pStyle w:val="Normal"/>
        <w:shd w:fill="FFFFFF" w:val="clear"/>
        <w:spacing w:lineRule="auto" w:line="360" w:before="280" w:after="1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 w:before="280" w:after="1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веществами, выполнять простые химические опыты, учит школьников грамотному обращению с веществами в быту и на производств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8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есто и роль курса основного общего образования по химии в овладении учащимися требований к уровню подготовки выпускников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/>
          <w:lang w:eastAsia="ru-RU"/>
        </w:rPr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38 часов. В том числе по 70 часов в VIII и 68 часов в IX классах, из расчёта – 2 учебных часа в неделю. Примерная программа рассчитана на 140 учебных часов. В ней предусмотрен резерв свободного учебного времени в объёме 14 учебных часов (или 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для VIII  классов составлена на 70 часов, для IX классов на 68 час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8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 о программе, на основании которой разработана рабочая программа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разработана на основании Программы курса химии для 8 -11 классов общеобразовательных учреждений/ О.С. Габриелян – М.: Дрофа, 2010, а также Примерной программы среднего (полного)  общего образования по химии (письмо Департамента государственной политики в образовании МОиН РФ от 07.06.2005 г. № 03-1263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28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нформация об  УМК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реализации рабочей программы, разработанной на основании программы О. С. Габриеляна, используется УМК  О. С Габриеляна, издательство «Дрофа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боснование выбора программы О. С. Габриеляна для разработки рабочей программы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О. С. Габриеляна  используется  для обучения учащихся в общеобразовательных классах, реализует требования Федерального компонента государственного стандарта по химии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людается преемственность в обучении: учащиеся в 8 классе обучаются по учебнику и программе О.С. Габриеляна, в 9 классе учащиеся также обучаются по учебнику и программе О.С. Габриеляна. 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ое содержание программы О. С. Габриеляна базируется на содержании примерной программы, которое структурируется по шести блокам (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). Содержание этих учебных блоков в программе О. С. Габриеляна структурировано по темам и детализировано, направлено на достижение целей химического образования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сь теоретический материал курса химии для основной школы рассматривается  в 8 классе,  это позволяет учащимся более осознано и глубоко изучать фактический материал в 9 классе – химию элементов и их соединений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; биологии 6-9 классов, где учащиеся знакомятся с химической организацией клетки и процессами обмена веществ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 как в 8 классе в основу курса положено рассмотрение химического элемента в свете трех форм его существования: атомов, простых веществ и соединений с другими элементами, то основным содержанием курса химии 9 класса является изучение химии элементов в связи с биологией, медициной, историей, литературой. Курс завершается знакомством с миром органических веществ. Календарно-тематический план определяет порядок и последовательность реализации содержания образования школьного предмета в 8,9 классах, содержание тем, требования к уровню знаний. Предусмотрены уроки повторения, обобщения и контроля знаний учащихся.</w:t>
      </w:r>
    </w:p>
    <w:p>
      <w:pPr>
        <w:pStyle w:val="Normal"/>
        <w:shd w:fill="FFFFFF" w:val="clear"/>
        <w:spacing w:lineRule="auto" w:line="360" w:before="280" w:after="120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28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нформация о внесённых изменениях в программу О. С. Габриеляна. 8 класс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 как программа О. С Габриеляна рассчитана на 68 часов, а Федеральный базисный учебный план выделяет 70 часов. 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«Введение» 6 часов вместо 4 часов за счет включения практических работ №1 и №2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Тема 3 «Соединения химических элементов» до 15 часов вместо 12 часов за счет включения практических работ №3 и №5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Тема №4 «Изменения, происходящие с веществами» 11 часов вместо 10 часов за счет включения практической работы №4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Тема №6 «Растворение. Растворы. Свойства растворов электролитов» 21 час вместо 18 часов за счет включения практических работ №7, 8, 9. Практическая работа №6 исключена, т.к. опыты из этой работы повторяются в практической работе №7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актические работы, составляющие тему 5 и тему 7, распределены по другим темам курса в соответствии с изучаемым материалом (нумерация практических работ по учебнику О.С. Габриеляна 2005г. издания)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2.Уменьшено </w:t>
      </w:r>
      <w:r>
        <w:rPr>
          <w:sz w:val="24"/>
          <w:szCs w:val="24"/>
        </w:rPr>
        <w:t>число часов на изучение темы 11 «Атомы химических элементов» с 10 часов до 8 часов, т.к. понятие об изотопах рассматривается на уроке «Основные сведения о строении атомов»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бораторные опыты не оцениваются. Практические работы носят оценочный характер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ыполнение практической части в 8- 9 классе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 </w:t>
      </w:r>
      <w:r>
        <w:rPr>
          <w:rFonts w:eastAsia="Times New Roman"/>
          <w:lang w:eastAsia="ru-RU"/>
        </w:rPr>
        <w:t>Практические и лабораторные работы направлены на формирование и развитие специальных учебных умений и навыков у учащихся, на применение знаний, полученных в процессе теоретической подготовки. Химический эксперимент открывает возможность формировать у учащихся специальные предметные умения работать с химическими веществами, выполнять простые химические опыты, учит школьников безопасному и экологически грамотному образованию с веществами в быту и на производстве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бораторные опыты не оцениваются. Практические работы носят оценочный характе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зучение химии в 8-9 классах направлено на достижение следующих целей: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познавательных интересов и интеллектуальных способностей в процессе самостоятельного приобретения химических знаний в соответствии с возникающими жизненными потребностями;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отношения к химии ка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,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нформация о количестве учебных часов, на которое рассчитана рабочая программа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рассчитана на 138 учебных ча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ретные требования к уровню подготовки выпускников определены для каждого урока и включены в поурочное планирова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х работ -3, практических работ -5 в девятом классе. Контрольных работ 5, практических работ – 8 в восьмом класс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u w:val="single"/>
        </w:rPr>
        <w:t>2. Содержание рабочей программы 9 класс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вторение основных вопросов курса 8 класса и введение в курс 9 класса (6 час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ение атома, характер простого вещества со свойствами простых веществ, образованных соседними по периоду и подгруппе элементами; состав и характер высшего оксида; состав и характер высшего гидроксида; состав летучего водородного соединения (для неметалла)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 переходных элементах. Амфотерность. Генетический ряд переходного эле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ический закон и периодическая система химических элементов Д.И.Менделеева в свете учения о строении атома. Их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 №1.</w:t>
      </w:r>
      <w:r>
        <w:rPr/>
        <w:t xml:space="preserve"> Получение амфотерного гидроксида и изучение его свойст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№ 1. Скорость химических реакций. Химическое равновесие (6 час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 скорости химических реакций. Единицы измерения скорости химических реакций. Скорость гомогенных и гетерогенных процессов. Зависимость скорости от площади соприкосновения реагирующих веществ, от природы реагирующих веществ, температуры, концентрации ( закон действующих масс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 катализаторе и ингибиторе, о катализе. Понятие о ферментах как биологических катализаторах белковой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б обратимости химических реакций. Условия протекания необратимы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 химическом равновесии как характеристике обратимых реакций. Динамический характер химического равновесия. Принцип Ле  Шатель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№ 2.Металлы(17 ча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бщая характеристика неметаллов:</w:t>
      </w:r>
      <w:r>
        <w:rPr/>
        <w:t xml:space="preserve"> положение в периодической системе, строение атомов. Металлическая кристаллическая решетка и металлическая связь.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. Способы получения металлов. Коррозия металлов и способы борьбы с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бщая характеристика щелочных металлов</w:t>
      </w:r>
      <w:r>
        <w:rPr/>
        <w:t>. Строение атомов, простые вещества, их физические и химические свойства. Важнейшие соединения щелочных мет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бщая характеристика элементов главной подгруппы 2 группы</w:t>
      </w:r>
      <w:r>
        <w:rPr/>
        <w:t>. Строение атомов, простые вещества их физические и химические свойства. Важнейшие соединения щелочноземельных мет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люминий.</w:t>
      </w:r>
      <w:r>
        <w:rPr/>
        <w:t xml:space="preserve"> Строение атома, физические и химические свойства простого вещества. Соединения алюминия – оксид и гидроксид, их амфотерный характер. Применение алюми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Железо. </w:t>
      </w:r>
      <w:r>
        <w:rPr/>
        <w:t>Строение атома, физические и химические свойства простого вещества. Генетические ряды. Качественные реакции. Важнейшие соли железа. Значение железа, его соединений и сплавов в природе и народном хозяй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 №2.</w:t>
      </w:r>
      <w:r>
        <w:rPr/>
        <w:t xml:space="preserve"> Осуществление цепочки химических превращений мет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 №3</w:t>
      </w:r>
      <w:r>
        <w:rPr/>
        <w:t xml:space="preserve"> Решение экспериментальных задач на распознавание важнейших катион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№3  Неметаллы (22 час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характеристика неметаллов: положение в периодической системе Д.И.Менделеева, особенности строения атомов, электрооотрицательность как мера «неметалличност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лотропия. Физические свойства немет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бщая характеристика галогенов</w:t>
      </w:r>
      <w:r>
        <w:rPr/>
        <w:t>. Строение атомов. Простые вещества, их физические и химические свойства. Основные соединения галогенов. Качественная реакция на хлорид-ион. Применение галогенов и их соединений в народном хозяй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ера.</w:t>
      </w:r>
      <w:r>
        <w:rPr/>
        <w:t xml:space="preserve"> Строение атома, аллотропия, свойства и применение ромбической серы. Оксиды серы, их получение, свойства и применение. Сероводородная и серная кислоты. Серная кислота и её соли, их применение в народном хозяйстве. Качественные реакции на сульфат- 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зот.</w:t>
      </w:r>
      <w:r>
        <w:rPr/>
        <w:t xml:space="preserve"> Строение атома и молекулы, свойства простого вещества. Аммиак. Строение, свойства, получение и применение. Соли аммония, их свойства и применение. Оксиды азота. Азотная кислота и её свойства. Нитраты и нитр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Фосфор</w:t>
      </w:r>
      <w:r>
        <w:rPr/>
        <w:t>. Строение атома, аллотропия, свойства белого и красного фосфора, их применение. Основные соединения: оксид фосфора, ортофосфорная кислота и фосф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глерод.</w:t>
      </w:r>
      <w:r>
        <w:rPr/>
        <w:t xml:space="preserve"> Строение атома, аллотропия, свойства аллотропных модификаций, применение. Качественная реакция на углекислый газ. Карбонаты, их значение в природе и жизни человека. Качественная реакция на карбонат-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ремний</w:t>
      </w:r>
      <w:r>
        <w:rPr/>
        <w:t>. Строение атома, кристаллический кремний, его свойства и применение. Оксид кремния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 № 4</w:t>
      </w:r>
      <w:r>
        <w:rPr/>
        <w:t xml:space="preserve"> Получение аммиака и исследование его свой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 № 5</w:t>
      </w:r>
      <w:r>
        <w:rPr/>
        <w:t xml:space="preserve"> Решение экспериментальных задач на распознавание важнейших ани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№ 4. Обобщение знаний по неорганической химии( 6 час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зический смысл порядкового номера элемента, номеров периода и группы, закономерности изменения  свойств элементов и их соединений в периодах и группах в свете представлений о строении атомов элементов. Значение периодического зак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ы химических связей и типы кристаллических решеток. Взаимосвязь строения и свойств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фикация химических реакций по различным призна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тые и сложные вещества. Металлы и неметаллы. Генетические ряды металла, неметалла и переходного элемента. Оксиды, гидроксиды и соли: состав, классификация и общие химические свойства в свете Т.Э.Д. и представлений о процессах окисления-вос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№ 5. Органические соединения (10 час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щества органические и неорганические, относительность понятия органические вещества. Причины многообразия органических соединений. Химическое строение органических соединений. Молекулярные и структурные формулы органических со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ан и этан: строение молекул. Горение, дегидрирование, приме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кены. Химическое строение молекулы этилена, химические свойства.Полиэтил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о предельных одноатомных спиртах. Глицери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б альдегидах на примере уксусного альдеги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основные предельные карбоновые кислоты на примере уксусной кислоты, её свойства и применение. Стеариновая кисл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кции этерификации и понятие о сложных эфирах. Жи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б аминокислотах. Белки, их строение и биологическая ро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б углеводах. Глюкоза, её свойства и значение. Крахмал и целлюлоза, их биологическая роль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b/>
          <w:u w:val="single"/>
          <w:lang w:eastAsia="ru-RU"/>
        </w:rPr>
        <w:t>3.Тематическое планирование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(2 часа в неделю, всего 70 часов, из них 2часа – резервное время)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УМК О.С. Габриеляна.  8 класс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4"/>
        <w:gridCol w:w="851"/>
        <w:gridCol w:w="4939"/>
        <w:gridCol w:w="1023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</w:t>
            </w:r>
            <w:r>
              <w:rPr>
                <w:rFonts w:eastAsia="Times New Roman"/>
                <w:b/>
                <w:lang w:val="en-US" w:eastAsia="ru-RU"/>
              </w:rPr>
              <w:t>/</w:t>
            </w:r>
            <w:r>
              <w:rPr>
                <w:rFonts w:eastAsia="Times New Roman"/>
                <w:b/>
                <w:lang w:eastAsia="ru-RU"/>
              </w:rPr>
              <w:t>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Всего час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 ни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актические рабо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108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1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.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. Наблюдение за изменениями, происходящими с горящей свечой, и их описан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1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.р. №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2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3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единение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. Анализ почвы и вод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. Приготовление раствора сахара и определение  массовой доли  его в раствор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.р. №2</w:t>
            </w:r>
          </w:p>
        </w:tc>
      </w:tr>
      <w:tr>
        <w:trPr>
          <w:trHeight w:val="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4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. Признаки химических реакц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.р. №3</w:t>
            </w:r>
          </w:p>
        </w:tc>
      </w:tr>
      <w:tr>
        <w:trPr>
          <w:trHeight w:val="15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5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 xml:space="preserve">6. Условия протекания химических реакций между растворами электролитов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7.Свойства кислот, оснований, оксидов и со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8. Решение экспериментальных зад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.р. №4</w:t>
            </w:r>
          </w:p>
        </w:tc>
      </w:tr>
      <w:tr>
        <w:trPr>
          <w:trHeight w:val="7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.р.№5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зервное 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  <w:b/>
          <w:u w:val="single"/>
          <w:lang w:eastAsia="ru-RU"/>
        </w:rPr>
        <w:t xml:space="preserve">3. </w:t>
      </w:r>
      <w:r>
        <w:rPr/>
        <w:t>Тематическое планирование учебного материала. 9 класс.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2"/>
        <w:gridCol w:w="952"/>
        <w:gridCol w:w="2192"/>
        <w:gridCol w:w="2278"/>
        <w:gridCol w:w="956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3"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гла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актические рабо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рольные и проверочные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8" w:right="-162"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ед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ru-RU"/>
              </w:rPr>
              <w:t>6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ходная мониторинговая контрольная рабо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 Скорость химических реакций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ческое равновес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очная работа 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 Металл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 1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 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1. Мониторинговая контрольная рабо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 Неметалл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ча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 3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 4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ru-RU"/>
              </w:rPr>
              <w:t>Тема 4. Обобщение знаний по неорганической хим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3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овая контрольная рабо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5 Органические ве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очная работа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(1 час резер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ru-RU"/>
              </w:rPr>
              <w:t>68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 р. -4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р. 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rFonts w:eastAsia="Times New Roman"/>
          <w:b/>
          <w:u w:val="single"/>
          <w:lang w:eastAsia="ru-RU"/>
        </w:rPr>
        <w:t>4.Критерии и нормы оценок по химии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ценке учитываются число и характер ошибок (су</w:t>
        <w:softHyphen/>
        <w:t>щественные или несущественные)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щественные ошибки связаны с недостаточной глуби</w:t>
        <w:softHyphen/>
        <w:t>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  правило и т.д. или ученик не смог применить теоретические  знания для объяснения и предсказания  явлений, установлении причинно-следственных связей, сравнения и класси</w:t>
        <w:softHyphen/>
        <w:t>фикации явлений и т. п.)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существенные ошибки определяются неполнотой от</w:t>
        <w:softHyphen/>
        <w:t>вета (например, упущение из вида какого-либо нехарак</w:t>
        <w:softHyphen/>
        <w:t>терного факта при описании вещества, процесса). К ним можно отнести оговорки, описки, допущенные по невнима</w:t>
        <w:softHyphen/>
        <w:t>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Оценка устного ответа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5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твет полный и правильный на основании изученных теорий;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материал изложен в определенной логической последо</w:t>
        <w:softHyphen/>
        <w:t>вательности, литературным  языком;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твет самостоятельный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4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твет полный и правильный на основании изученных теорий;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3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2»:                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ри ответе обнаружено непонимание учащимся основ</w:t>
        <w:softHyphen/>
        <w:t>ного содержания учебного материала или допущены су</w:t>
        <w:softHyphen/>
        <w:t>щественные ошибки, которые учащийся не может испра</w:t>
        <w:softHyphen/>
        <w:t>вить при наводящих вопросах учителя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1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• </w:t>
      </w:r>
      <w:r>
        <w:rPr>
          <w:rFonts w:eastAsia="Times New Roman"/>
          <w:lang w:eastAsia="ru-RU"/>
        </w:rPr>
        <w:t xml:space="preserve">отсутствие ответа.          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Оценка письменных работ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ценка экспериментальных умений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>Оценка «5»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роявлены   организационно-трудовые  умения  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>Оценка «4»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>Оценка «3»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  которая  исправляется  по требованию учителя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2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1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работа не выполнена, у учащегося отсутствуют экспе</w:t>
        <w:softHyphen/>
        <w:t>риментальные умения. 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ценка умений решать экспериментальные задачи 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5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лан решения составлен правильно;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равильно осуществлен подбор химических реактивов и оборудования;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дано полное объяснение и сделаны выводы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4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лан решения составлен правильно;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равильно осуществлен подбор химических реактивом и оборудования, при этом допущено не более двух несущест</w:t>
        <w:softHyphen/>
        <w:t>венных ошибок в объяснении и выводах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3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лан решения составлен правильно;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2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допущены две (и более) ошибки в плане решения, в подборе химических реактивов и оборудования, в объясне</w:t>
        <w:softHyphen/>
        <w:t>нии и выводах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ценка « 1 </w:t>
      </w:r>
      <w:r>
        <w:rPr>
          <w:rFonts w:eastAsia="Times New Roman"/>
          <w:b/>
          <w:bCs/>
          <w:i/>
          <w:iCs/>
          <w:lang w:eastAsia="ru-RU"/>
        </w:rPr>
        <w:t>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задача не решена.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ценка умений решать расчетные задачи 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5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4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в логическом  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>Оценка «3»:</w:t>
      </w:r>
      <w:r>
        <w:rPr>
          <w:rFonts w:eastAsia="Times New Roman"/>
          <w:lang w:eastAsia="ru-RU"/>
        </w:rPr>
        <w:t xml:space="preserve">                 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в логическом  рассуждении нет существенных ошибок, но допущена существенная ошибка в математических расчетах.       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2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имеются существенные ошибки в логическом  рассужде</w:t>
        <w:softHyphen/>
        <w:t>нии и в решении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ценка «1»: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отсутствие ответа на задание. 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ценка письменных контрольных работ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5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ответ полный и правильный, возможна несущественная ошибк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4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ответ неполный или допущено не более двух несущест</w:t>
        <w:softHyphen/>
        <w:t>венных ошибок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3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работа выполнена не менее чем наполовину, допущена одна существенная ошибка и при этом две-три несущест</w:t>
        <w:softHyphen/>
        <w:t>венные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2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работа выполнена меньше чем наполовину или содер</w:t>
        <w:softHyphen/>
        <w:t>жит несколько существенных ошибок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ценка «1»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работа не выполнен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ценке выполнения письменной контрольной рабо</w:t>
        <w:softHyphen/>
        <w:t>ты необходимо учитывать требования единого орфографи</w:t>
        <w:softHyphen/>
        <w:t>ческого режим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5.Требования к уровню знаний и умений учащихся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Учащиеся должны знать: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имическую символику (знаки химических элементов, формулы химических веществ и уравнения химических реакций);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ейшие химические понятия: химический элемент, атом, молекула; относительная атомная и молекулярная массы; ион, химическая связь, вещество, классификация веществ; окислитель и восстановитель, окисление и восстановление;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законы химии, закон сохранения массы веществ, закон постоянства состава вещества, закон Авогадро, периодический закон Д.И.Менделеева;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воначальные представления об органических веществах: строение органических веществ, углеводороды – метан, этан, этилен; кислородсодержащие органические вещества: спирты – метанол, этанол, глицерин; карбоновые кислоты – уксусная кислота, стеариновая кислота; биологически важные вещества: жиры, углеводы, белки; полимеры – полиэтилен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Учащиеся должны уметь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ывать химические элементы, соединения изученных классов; типы химических реакций; виды химической связи; типы кристаллических решеток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ъяснять физический смысл атомного (порядкового номера) химического элемента, номеров группы и периода, к которым принадлежит элемент в ПСХЭ Д.И.Менделеева;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вать характеристику химических элементов о водорода до кальция на основе их положения в ПСХЭ и особенностей строения их атомов; связей между составом. Строением и свойствами веществ; химических свойств основных классов неорганических веществ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ять состав веществ по их формулам, принадлежность веществ к определенному классу соединений, типы химических реакций, степень окисления элемента в соединениях, тип кристаллической решетки вещества, возможность протекания реакций ионного обмена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ставлять формулы неорганических соединений изученных классов, схемы строения атомов 20 элементов ПСХЭ Д.И.Менделеева; уравнения химических реакций;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щаться с химической посудой и лабораторным оборудованием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ознавать опытным путем кислород. Водород. Углекислый газ, аммиак; растворы кислот и щелочей, хлорид-, сульфат-, карбонат- ионы; катионы металлов главных подгрупп первой и второй групп ПСХЭ Д. И.Менделеева, катионы алюминия, катионы железа со степенями окисления +2, +3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числять массовую долю химического элемента по формуле соединения, массовую долю вещества в растворе, количество вещества, объем 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одить самостоятельный поиск химической информации с использованием различных источников; использовать компьютерные технологии для обработки, передачи информации и её представления в различных формах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опасного обращения с веществами и материалами; 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и влияния химического загрязнения окружающей среды на организм человека; критической оценки информации о веществах, используемых в быту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360" w:before="0" w:after="20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Учебно-методический комплект для 8-9 класс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для учител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eastAsia="Times New Roman"/>
          <w:lang w:eastAsia="ru-RU"/>
        </w:rPr>
        <w:t>Габриелян О.С., Остроумов И.Г. Химия. 8 класс: Настольная книга учителя. - М.: Дрофа, 201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eastAsia="Times New Roman"/>
          <w:lang w:eastAsia="ru-RU"/>
        </w:rPr>
        <w:t>Горковенко М.Ю. Поурочные разработки по химии: 8 класс. – М.: ВАКО, 2010. – 368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Габриелян О. С., Воскобойникова Н.П. Настольная книга учителя. Химия 8 класс.- М.: Дрофа, 2010 г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бриелян О. С. Химия в тестах, задачах, упражнениях. 8-9 класс.: учеб. пособие для общеобразоват. учреждений/ Габриелян О. С., Воскобойникова Н.П.  - М.: Дрофа, 2005. – 350с. г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709"/>
        <w:jc w:val="both"/>
        <w:rPr/>
      </w:pPr>
      <w:r>
        <w:rPr>
          <w:rFonts w:eastAsia="Times New Roman"/>
          <w:lang w:eastAsia="ru-RU"/>
        </w:rPr>
        <w:t>Габриелян О.С. Программы курса химии для 8-11 классов общеобразовательных учреждений. М.: Дрофа, 2008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709"/>
        <w:jc w:val="both"/>
        <w:rPr/>
      </w:pPr>
      <w:r>
        <w:rPr>
          <w:rFonts w:eastAsia="Times New Roman"/>
          <w:lang w:eastAsia="ru-RU"/>
        </w:rPr>
        <w:t>Габриелян О.С.,Остроумов И. Г. . Настольная книга учителя. Химия . 9 кл.: Методическое пособие. – М.: Дроф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бриелян О.С., Березкин П.Н. Химия. 9 кл.: Контрольные и проверочные работы к учебнику О.С. Габриэляна «Химия. 9»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  <w:t>для учащихся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Химия. 8 класс: учебник для общеобразовательных учреждений/ О.С. Габриелян. - М.: Дрофа,  2007. – 267с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имия в формулах. 8-11 кл.: Справочное пособие/ В.В. Еремин. – М.: Дрофа, 1997. -64с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бриелян О.С., Яшукова А.В. Химия. 8 класс: рабочая тетрадь к учебнику Габриеляна О.С. – М.: Дрофа, 2009. – 176 с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Габриелян О.С. Химия. 9 класс: Учебник для общеобразовательных учреждений. М.: Дрофа.2010г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  <w:lang w:eastAsia="ru-RU"/>
        </w:rPr>
        <w:t>5.Габриелян О.С.,Остроумов И. Г. Изучаем химию в 9 кл.: Дидактические материалы. – М.: Блик плюс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бриелян О.С., Яшукова А. В. Рабочая тетрадь. 9 кл. К учебнику  О.С. Габриэляна «Химия.9». – М.: Дрофа.2012г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firstLine="709"/>
        <w:jc w:val="both"/>
        <w:rPr/>
      </w:pPr>
      <w:r>
        <w:rPr>
          <w:rFonts w:eastAsia="Times New Roman"/>
          <w:lang w:eastAsia="ru-RU"/>
        </w:rPr>
        <w:t>Габриелян О.С., Воскобойникова Н.П. Химия в тестах, задачах, упражнениях. 8-9 кл. – М.: Дроф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7:00Z</dcterms:created>
  <dc:creator>Ученик</dc:creator>
  <dc:description/>
  <cp:keywords/>
  <dc:language>en-US</dc:language>
  <cp:lastModifiedBy>Света</cp:lastModifiedBy>
  <cp:lastPrinted>2015-01-17T13:06:00Z</cp:lastPrinted>
  <dcterms:modified xsi:type="dcterms:W3CDTF">2016-02-01T1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772</vt:lpwstr>
  </property>
  <property fmtid="{D5CDD505-2E9C-101B-9397-08002B2CF9AE}" pid="3" name="_dlc_DocIdItemGuid">
    <vt:lpwstr>34619bb6-6132-4ed1-a124-d7df8b76d155</vt:lpwstr>
  </property>
  <property fmtid="{D5CDD505-2E9C-101B-9397-08002B2CF9AE}" pid="4" name="_dlc_DocIdUrl">
    <vt:lpwstr>http://edu-sps.koiro.local/Kostroma_EDU/kos-sch-29/_layouts/15/DocIdRedir.aspx?ID=AWJJH2MPE6E2-1585558818-772, AWJJH2MPE6E2-1585558818-772</vt:lpwstr>
  </property>
</Properties>
</file>