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8 класс</w:t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>Спецификация КИМ для проведения контрольной работы №1 по теме «Атомы химических элементов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контроля: внутренний мониторинг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Назначение контрольной работы: оценить уровень освоения каждым учащимся содержания темы « Атомы химических элементов»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«Содержание контрольных заданий определяется содержанием рабочей программы по теме «Атомы химических элементов» учебного предмета «химия» : простое и сложное вещество, химический элемент, периодическая система химических элементов, химическая формула, относительная атомная и молекулярная массы, строение атома, строение электронных оболочек, химическая связь.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выполнение контрольной работы отводится 45 минут. Работа состоит из 2 частей и включает 14 задан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13,14 задания -3 балл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симальное число баллов – 20 баллов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и разработке заданий учитывались временные нормативы, закрепленные в Спецификации ГИА для заданий различного уровня сложности и для выполнения все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заданий по уровням сложности, проверяемым элементам предметного содержания, уровню подготовки, типам заданий и времени выполнения представлено в таблице 1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4"/>
        <w:gridCol w:w="1478"/>
        <w:gridCol w:w="2730"/>
        <w:gridCol w:w="2674"/>
        <w:gridCol w:w="1237"/>
        <w:gridCol w:w="10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д по спецификатор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время выполнения зад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ое и сложное ве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ельная молекулярная м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ая сис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>
          <w:trHeight w:val="50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топ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ато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электронной оболо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электронной оболоч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оотрица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ая сис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ато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и химически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сительная молекулярная мас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 с открытым ответо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ое строение ато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чествен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ой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химии, 8 класс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фикатор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0"/>
          <w:szCs w:val="20"/>
        </w:rPr>
        <w:t>Элементов содержания и требований к уровню подготовки обучающихся, для проведения</w:t>
      </w:r>
      <w:r>
        <w:rPr>
          <w:b/>
          <w:sz w:val="18"/>
          <w:szCs w:val="18"/>
        </w:rPr>
        <w:t xml:space="preserve"> контрольной работы №1 </w:t>
      </w:r>
      <w:r>
        <w:rPr>
          <w:b/>
          <w:sz w:val="20"/>
          <w:szCs w:val="20"/>
        </w:rPr>
        <w:t xml:space="preserve">по теме «Атомы химических элементов»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Кодификатор. Элементы содерж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. Строение электронных оболочек атомов первых 20 элементов Периодической системы Д.И. 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 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и периоды Периодической системы. Физический смысл порядкового номера химического эле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изменения свойств элементов и их соединений в связи с положением в Периодической системе химических элементов Д.И. 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веществ. Химическая связь: ковалентная (полярная и неполярная), ионная, металлическая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0"/>
                <w:szCs w:val="20"/>
              </w:rPr>
              <w:t>Атомы и молекулы. Химический элемент. Простые и сложные веществ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знания веществ и химических явлений. Экспериментальные основы химии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расчетов на основе формул и уравнений реакций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одификатор. Требования к уровню подготовк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, проверяемые заданиями КИ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ую символику: знаки химических элементов, формулы химических веществ, уравнения химических реакций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е химические понятия: вещество, химический элемент, атом, молекула, относительные атомная и молекулярная массы, химическая связь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элементы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бъясня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й смысл атомного (порядкового) номера химического элемента, номеров группы и периода в Периодической системе Д.И. Менделеева, к которым элемент принадлежит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ределять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веществ по их формулам;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хемы строения атомов первых 20 элементов Периодической системы Д.И. Менделеева;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Система оценивания контрольной работы по хим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задания -3 бал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pacing w:val="-4"/>
          <w:sz w:val="20"/>
          <w:szCs w:val="20"/>
        </w:rPr>
        <w:t>Часть 2.Решение задания с развернутым ответом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 и приведено достаточное обоснование, не содержащее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, но его обоснование не является достаточно пол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только правильный ответ на 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4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 и приведено достаточное обоснование, не содержащее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, но его обоснование не является достаточно пол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только правильный ответ на 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Перевод тестового балла в отметки по пятибалльной системе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Числ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нее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ень дости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з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зовы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ны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нтрольная работа 8 класс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ецификация КИМ для проведения мониторинговой контрольной работы за первое полугодие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ид контроля: внутренний мониторинг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значение контрольной работы: оценить уровень освоения каждым учащимся содержания тем «Атомы химических элементов», «Виды химической связи», «Простые вещества. Количественные соотношения», «Соединения химических элементов»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держание контрольных заданий определяется содержанием рабочей программы по темам: «Атомы химических элементов», «Виды химической связи», «Простые вещества. Количественные соотношения», «Соединения химических элементов»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выполнение контрольной работы отводится 45 минут. Работа состоит из 2 частей и включает 15 зада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асть 2 состоит из 4 заданий повышенного уровня. За выполнение каждого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задания -3 балл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симальное число баллов – 24 балл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азработке заданий учитывались временные нормативы, закрепленные в Спецификации ГИА для заданий различного уровня сложности и для выполнения все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заданий по уровням сложности, проверяемым элементам предметного содержания, уровню подготовки, типам заданий и времени выполнения представлено в таблице 1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4"/>
        <w:gridCol w:w="1478"/>
        <w:gridCol w:w="3328"/>
        <w:gridCol w:w="3196"/>
        <w:gridCol w:w="10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спецификатор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УП-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ая сис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УП-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топ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1.  УП-1.1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ат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 УП-1.1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ат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  УП-1.2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электронных оболоч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  УП-1.2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ая сис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УП- 1.2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отроп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 УП-1.1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электронных оболоч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3.1. УП- 2.5.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УП- 1.1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ые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УП-1.2.1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ат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3.1. УП-2.4.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химической связ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3.1. УП-2.5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екулярная ма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 УП-1.1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егатное состояние веще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3.3. УП-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3.3. УП-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8 класс</w:t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>Спецификация КИМ для проведения контрольной работы №2 по теме «Соединения химических элементов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контроля: внутренний мониторинг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Назначение контрольной работы: оценить уровень освоения каждым учащимся содержания темы « Соединения химических элементов»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«Содержание контрольных заданий определяется содержанием рабочей программы по теме «Соединения химических элементов» учебного предмета «химия» :Оксиды, номенклатура, основания, кислоты, соли. Номенклатура. Индикаторы. Изменение окраски индикаторов в различных средах.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выполнение контрольной работы отводится 45 минут. Работа состоит из 2 частей и включает 14 зада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13,14 задания -3 балл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симальное число баллов – 20 балл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азработке заданий учитывались временные нормативы, закрепленные в Спецификации ГИА для заданий различного уровня сложности и для выполнения все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заданий по уровням сложности, проверяемым элементам предметного содержания, уровню подготовки, типам заданий и времени выполнения представлено в таблице 1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4"/>
        <w:gridCol w:w="1478"/>
        <w:gridCol w:w="2730"/>
        <w:gridCol w:w="2674"/>
        <w:gridCol w:w="1237"/>
        <w:gridCol w:w="10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спецификатор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время выполнения зад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формулы основных классов неорганических веще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к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неорганических соеди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>
          <w:trHeight w:val="50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неорганических соеди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неорганических соеди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нклатура неорганических соеди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8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яд и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сталлическая реше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2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вещества и сме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кис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 неорганических соедин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8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ная д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5.3, 4.5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8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чествен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, человек в мире вещест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фикатор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ов содержания и требований к уровню подготовки обучающихся, для проведения мониторинговой контрольной работы по химии за первое полугодие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дел 1. Кодификатор. Элементы содерж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первых четырех пери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закон и Периодическая система химических элементов Д.И. Менделеева  Закономерности изменения свойств элементов и их соединений по периодам и группа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ве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ассы вещества или объема газов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дел 2. Кодификатор. Требования к уровню подготовк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виды деятельности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важнейших понятий (выделять их характерные признаки): вещество, химический элемент, атом, молекула, относительные атомные и молекулярные массы, ион, изотопы, химическая связь, электроотрица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положения химических теорий (строения атома, химической связи,) для анализа строения и свойств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ажнейшие химические понятия для объяснения отдельных фактов и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рироду химической связи (ионной, ковалентной, металлической, водородной)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формулам и уравнениям</w:t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химии, 8 класс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фикатор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0"/>
          <w:szCs w:val="20"/>
        </w:rPr>
        <w:t>Элементов содержания и требований к уровню подготовки обучающихся, для проведения</w:t>
      </w:r>
      <w:r>
        <w:rPr>
          <w:b/>
          <w:sz w:val="18"/>
          <w:szCs w:val="18"/>
        </w:rPr>
        <w:t xml:space="preserve"> контрольной работы №2 </w:t>
      </w:r>
      <w:r>
        <w:rPr>
          <w:b/>
          <w:sz w:val="20"/>
          <w:szCs w:val="20"/>
        </w:rPr>
        <w:t xml:space="preserve">по теме «Соединения химических элементов»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Кодификатор. Элементы содерж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ность химических элементов. Степень окисления химическ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веществ. Химическая связь: ковалентная (полярная и неполярная), ионная, металл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жиз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 в мире веществ, материалов и химических реакций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знания веществ и химических явлений. Экспериментальные основы химии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числения массовой доли растворенного вещества в растворе 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 массовой доли химического элемента в веществе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одификатор. Требования к уровню подготовк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, проверяемые заданиями КИ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ую символику: знаки химических элементов, формулы химических веществ, уравнения химических реакций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жнейшие химические понятия:</w:t>
            </w:r>
            <w:r>
              <w:rPr>
                <w:sz w:val="20"/>
                <w:szCs w:val="20"/>
              </w:rPr>
              <w:t xml:space="preserve">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</w:t>
            </w:r>
            <w:r>
              <w:rPr>
                <w:b/>
                <w:sz w:val="20"/>
                <w:szCs w:val="20"/>
              </w:rPr>
              <w:t>степень окисления,</w:t>
            </w:r>
            <w:r>
              <w:rPr>
                <w:sz w:val="20"/>
                <w:szCs w:val="20"/>
              </w:rPr>
              <w:t xml:space="preserve"> моль, мо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изученных классов неорганических веще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: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веществ по их формулам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,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ность и степень окисления элемента в соединении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определенному классу соединений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0"/>
                <w:szCs w:val="20"/>
              </w:rPr>
              <w:t>Составлять: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еорганических соединений изученных классов;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числять:  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совую долю химического элемента по формул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Система оценивания контрольной работы по хим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задания -3 бал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pacing w:val="-4"/>
          <w:sz w:val="20"/>
          <w:szCs w:val="20"/>
        </w:rPr>
        <w:t>Часть 2.Решение задания с развернутым ответом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ставлен правильный ответ на вопро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, но допущена математическая ошиб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только правильный ответ на 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4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ана формула  вещества, дано химическое название, рассчитана массовая д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ана формула  вещества, дано химическое наз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ана формула  ве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Перевод тестового балла в отметки по пятибалльной системе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Числ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нее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ень дости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з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зовы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ный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8 класс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 КИМ для проведения контрольной работы №3 по теме «Изменения, происходящие с веществами 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контроля: внутренний мониторинг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Назначение контрольной работы: оценить уровень освоения каждым учащимся содержания темы « Изменения, происходящие с веществами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одержание контрольных заданий определяется содержанием рабочей программы по теме «Изменения,  происходящие с веществами» учебного предмета «химия»: физические, химические явления, признаки химических реакций, типы химических реакций, экзо- и эндотермические реакции, катализатор, чистые вещества, смеси, способы разделения смесей, химические уравнения, коэффициенты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выполнение контрольной работы отводится 45 минут. Работа состоит из 2 частей и включает 14 зада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13,14 задания -3 балл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симальное число баллов – 20 балл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азработке заданий учитывались временные нормативы, закрепленные в Спецификации ГИА для заданий различного уровня сложности и для выполнения все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заданий по уровням сложности, проверяемым элементам предметного содержания, уровню подготовки, типам заданий и времени выполнения представлено в таблице 1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4"/>
        <w:gridCol w:w="1478"/>
        <w:gridCol w:w="2730"/>
        <w:gridCol w:w="2674"/>
        <w:gridCol w:w="1237"/>
        <w:gridCol w:w="10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спецификатор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время выполнения зад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вления, происходящие с веществ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и химических реа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ановка коэффици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>
          <w:trHeight w:val="50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текания химических реа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 напряжений метал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8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числения по химическим уравнения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 с открытым ответо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уравнения. Типы химических реакц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9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химии, 8 класс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фикатор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0"/>
          <w:szCs w:val="20"/>
        </w:rPr>
        <w:t>Элементов содержания и требований к уровню подготовки обучающихся, для проведения</w:t>
      </w:r>
      <w:r>
        <w:rPr>
          <w:b/>
          <w:sz w:val="18"/>
          <w:szCs w:val="18"/>
        </w:rPr>
        <w:t xml:space="preserve"> контрольной работы №3 </w:t>
      </w:r>
      <w:r>
        <w:rPr>
          <w:b/>
          <w:sz w:val="20"/>
          <w:szCs w:val="20"/>
        </w:rPr>
        <w:t xml:space="preserve">по теме «Изменения, происходящие с веществами»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Кодификатор. Элементы содерж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. Условия и признаки протекания химических реакций. Химические уравнения. Сохранение массы веществ при химических реак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личества вещества, массы или объема вещества по количеству вещества, массе или объему одного из реагентов или продуктов реакции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одификатор. Требования к уровню подготовк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, проверяемые заданиями КИ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ки важнейших химических понятий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ть/классифицировать, составлять, вычисля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объем или массу вещества по количеству вещества, объему или массе реагентов или продуктов реак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 в практической деятельности и повседневной жизни для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отдельных фактов и природных явлений;</w:t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Система оценивания контрольной  работы по хим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задания -3 бал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pacing w:val="-4"/>
          <w:sz w:val="20"/>
          <w:szCs w:val="20"/>
        </w:rPr>
        <w:t>Часть 2.Решение задания с развернутым ответом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ано уравнение химической реа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авлены коэффицие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азан тип реа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4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 и приведено достаточное обоснование, не содержащее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, но его обоснование не является достаточно пол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только правильный ответ на 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Перевод тестового балла в отметки по пятибалльной системе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Числ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нее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ень дости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з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зовы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ный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  <w:spacing w:val="-4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онтрольная работа 8 класс</w:t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>Спецификация КИМ для проведения контрольной работы №4 по теме «Растворы. Свойства растворов электролитов 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контроля: внутренний мониторинг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Назначение контрольной работы: оценить уровень освоения каждым учащимся содержания темы «Растворы. Свойства растворов электролитов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Содержание контрольных заданий определяется содержанием рабочей программы по теме «Растворы. Свойства растворов электролитов» учебного предмета «химия»: Химические свойства оксидов, оснований, кислот и солей, получение и применение солей, электролитическая диссоциация кислот, щелочей, солей, реакции ионного обмена, 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выполнение контрольной работы отводится 45 минут. Работа состоит из 2 частей и включает 14 зада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13,14 задания -3 балл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симальное число баллов – 20 балл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азработке заданий учитывались временные нормативы, закрепленные в Спецификации ГИА для заданий различного уровня сложности и для выполнения все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заданий по уровням сложности, проверяемым элементам предметного содержания, уровню подготовки, типам заданий и времени выполнения представлено в таблице 1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4"/>
        <w:gridCol w:w="1478"/>
        <w:gridCol w:w="2730"/>
        <w:gridCol w:w="2674"/>
        <w:gridCol w:w="1237"/>
        <w:gridCol w:w="10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спецификатор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время выполнения зад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литическая диссоци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2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диссоци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краски индикат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>
          <w:trHeight w:val="50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ии ионного обм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текания реакций ионного обм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ии  ионного обм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2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свойства основных классов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2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свойства основных классов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ые реа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тическая связ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ии  ионного обм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ии ионного обм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2.3.,3.2.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 с открытым ответо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свойства основных классов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8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числения по химическим уравнениям объема вещества по массе продуктов реа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химии, 8 класс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фикатор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Элементов содержания и требований к уровню подготовки обучающихся, для проведения</w:t>
      </w:r>
      <w:r>
        <w:rPr>
          <w:b/>
          <w:sz w:val="18"/>
          <w:szCs w:val="18"/>
        </w:rPr>
        <w:t xml:space="preserve"> контрольной работы №4 по теме «Растворы. Свойства растворов электролитов »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Кодификатор. Элементы содерж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 ре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ты и неэлектрол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ы и анионы. Электролитическая диссоциация кислот, щелочей и солей (сред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 ионного обмена и условия их осущест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основы неорганической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оксидов: оснόвных, амфотерных, кисл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свойства основ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о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связь различных классов неорганических вещест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ые основы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личества вещества, массы или объема вещества по количеству вещества, массе или объему одного из реагентов или продуктов реакции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одификатор. Требования к уровню подготовк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, проверяемые заданиями КИ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уществовании взаимосвязи между важнейшими химическими понятия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/классифицировать, составлять, вычисля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ность процесса электролитической диссоциации и реакций ионного обмен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основных классов неорганических веществ (оксидов, кислот, оснований и солей)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объем или массу вещества по количеству вещества, объему или массе реагентов или продуктов реак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протекания реакций ионного обмена;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 между составом, строением и свойствами отдельных представителей органических вещест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Система оценивания контрольной  работы по хим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задания -3 бал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pacing w:val="-4"/>
          <w:sz w:val="20"/>
          <w:szCs w:val="20"/>
        </w:rPr>
        <w:t>Часть 2.Решение задания с развернутым ответом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аны три уравнения химических реакций в молекулярном и ионном ви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исаны  два уравнения реакций в молекулярном и  ионном ви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Записано одно уравнение реакций в молекулярном и ионном ви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4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) Составлено уравнение реакции: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) Рассчитаны количество вещества и масса нитрата серебра, содержащегося в исходном растворе:  по уравнению реакции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) Вычислена массовая доля нитрата серебра в исходном раство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 правильный и полный,содержит все элеме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исаны первые два элемента от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исан один элемент от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Перевод тестового балла в отметки по пятибалльной системе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Числ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енее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1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6-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Уровень дости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из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Базовы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вышенный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Контрольная работа 8 класс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 КИМ для проведения итоговой мониторинговой контрольно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 контроля: внутренний мониторинг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 контрольной работы: оценить уровень освоения каждым учащимся содержания тем курса химии 8 класса.</w:t>
      </w:r>
    </w:p>
    <w:p>
      <w:pPr>
        <w:pStyle w:val="Normal"/>
        <w:ind w:firstLine="852"/>
        <w:rPr>
          <w:rFonts w:ascii="Arial" w:hAnsi="Arial" w:cs="Arial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содержанию работа позволит проверить успешность усвоения т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ериодический закон и периодическая система химических элементов. Строение атом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Химическая связ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Соединения химических элемен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Химические реакции. Электролитическая диссоциац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Способы получения веществ, применение веществ и химических реакций.</w:t>
      </w:r>
    </w:p>
    <w:p>
      <w:pPr>
        <w:pStyle w:val="Normal"/>
        <w:ind w:firstLine="85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 позволит выявить сформированность следующих предметных умений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Описывать строение атома, свойства элементов и их соединений по положению в периодической системе.                       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Определять вид химической связи, степень окисления химических элементо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зывать вещества, классифицировать их, описывать свойства и способы получе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оставлять уравнения химических реакций разных типов, уравнения Э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роводить вычисления по химическим формулам и уравнениям.</w:t>
      </w:r>
    </w:p>
    <w:p>
      <w:pPr>
        <w:pStyle w:val="Normal"/>
        <w:ind w:firstLine="852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 позволит выявить усвоение содержания на базовом уровне (Б), повышенном (П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ысоком (в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выполнение контрольной работы отводится 45 минут. Работа состоит из 2 частей и включает 14 зада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13,14 задания -3 балл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симальное число баллов – 20 балл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азработке заданий учитывались временные нормативы, закрепленные в Спецификации ГИА для заданий различного уровня сложности и для выполнения всей работ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заданий по уровням сложности, проверяемым элементам предметного содержания, уровню подготовки, типам заданий и времени выполнения представлено в таблице 1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4"/>
        <w:gridCol w:w="1478"/>
        <w:gridCol w:w="2730"/>
        <w:gridCol w:w="2674"/>
        <w:gridCol w:w="1237"/>
        <w:gridCol w:w="10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спецификатор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зад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время выполнения зад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форму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ато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ая связ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>
          <w:trHeight w:val="50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сталлическая реше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химических реак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тическая связ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2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свойства основных классов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-2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а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.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ислительно-восстановительные реа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2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свойства основных классов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2.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3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ие свойства основных классов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.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соответств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неорганических веще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.5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8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числения по химическим урвнениям объема вещества по массе продуктов реа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.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2.5.3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задача с открытым отве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 уравнения реакций разных тип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химии, 8 класс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ификатор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Элементов содержания и требований к уровню подготовки обучающихся, для проведения итоговой мониторинговой </w:t>
      </w:r>
      <w:r>
        <w:rPr>
          <w:b/>
          <w:sz w:val="18"/>
          <w:szCs w:val="18"/>
        </w:rPr>
        <w:t xml:space="preserve"> контрольной работы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Кодификатор. Элементы содерж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ы и молекулы. Химический элемент. Простые и сложные вещества. Основные классы неорганических веществ. Номенклатура неорганических со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. Строение электронных оболочек атомов первых 20 элементов Периодической системы Д.И. 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веществ. Химическая связь: ковалентная (полярная и неполярная), ионная, металл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слительно-восстановительные реакции. Окислитель и восстанов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основы неорганической хим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свойства оксидов: оснόвных, амфотерных, кислотны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олей (средни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различных классов не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знания веществ и химических явлений. Экспериментальные основы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и изучение свойств изученных классов неорганических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е количества вещества, массы или объема вещества по количеству вещества, массе или объему одного из реагентов или продуктов реакции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Кодификатор. Требования к уровню подготовки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2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, проверяемые заданиями КИ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ую символику: знаки химических элементов, формулы химических веществ, уравнения химических реакций;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о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изученных классов неорганических веществ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характеризовать: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основных классов неорганических веществ (оксидов, кислот, оснований и солей);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аимосвязь между составом, строением и свойствами отдельных представителей органических веществ 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оставлять: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 химических реакций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числять:</w:t>
            </w:r>
          </w:p>
        </w:tc>
      </w:tr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щества, объем или массу вещества по количеству вещества, объему или массе реагентов или продуктов реакции </w:t>
            </w:r>
          </w:p>
        </w:tc>
      </w:tr>
    </w:tbl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Система оценивания контрольной работы по хими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1 включает 10 заданий базового уровня. К каждому заданию дается 4 варианта ответа, из которых только один правильный. За выполнение каждого задания - 1 бал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2 заданий повышенного уровня и 2 заданий высокого уровня. За выполнение 11,12 задания - 2 балла, если допущена одна ошибка, то ответ оценивается в 1 балл. Если допущено две и более ошибок или ответа нет, то выставляется 0 баллов. Последние два задания требуют полного ответа. За выполнение задания -3 бал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pacing w:val="-4"/>
          <w:sz w:val="20"/>
          <w:szCs w:val="20"/>
        </w:rPr>
        <w:t>Часть 2.Решение задания с развернутым ответом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) Составлено уравнение реакции: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) Определены молекулярные массы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) Рассчитан объём га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 правильный и полный, содержит все элемен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записаны первые два элемента от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исан один элемент от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4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4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держание крит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 и приведено достаточное обоснование, не содержащее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тавлен правильный ответ на вопрос, но его обоснование не является достаточно полны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только правильный ответ на 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аксимальный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Перевод тестового балла в отметки по пятибалльной системе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исл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нее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-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-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ень дости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з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зовы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ный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ind w:firstLine="567"/>
        <w:jc w:val="both"/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1:00Z</dcterms:created>
  <dc:creator>Ольга Васильевна</dc:creator>
  <dc:description/>
  <dc:language>en-US</dc:language>
  <cp:lastModifiedBy>Света</cp:lastModifiedBy>
  <cp:lastPrinted>2015-12-28T08:14:00Z</cp:lastPrinted>
  <dcterms:modified xsi:type="dcterms:W3CDTF">2016-01-21T14:41:00Z</dcterms:modified>
  <cp:revision>2</cp:revision>
  <dc:subject/>
  <dc:title>Контрольная работа 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779</vt:lpwstr>
  </property>
  <property fmtid="{D5CDD505-2E9C-101B-9397-08002B2CF9AE}" pid="3" name="_dlc_DocIdItemGuid">
    <vt:lpwstr>eb78ffae-63a9-4adb-ac1b-253b5510793f</vt:lpwstr>
  </property>
  <property fmtid="{D5CDD505-2E9C-101B-9397-08002B2CF9AE}" pid="4" name="_dlc_DocIdUrl">
    <vt:lpwstr>http://edu-sps.koiro.local/Kostroma_EDU/kos-sch-29/_layouts/15/DocIdRedir.aspx?ID=AWJJH2MPE6E2-1585558818-779, AWJJH2MPE6E2-1585558818-779</vt:lpwstr>
  </property>
</Properties>
</file>