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10.07.2015 г.________               г. Кострома                        №___ 1494________</w:t>
      </w:r>
    </w:p>
    <w:p>
      <w:pPr>
        <w:pStyle w:val="Normal"/>
        <w:ind w:left="-567" w:right="-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ложения о форм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процедурах аттест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дагогических работ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</w:t>
      </w:r>
      <w:r>
        <w:rPr>
          <w:sz w:val="28"/>
          <w:szCs w:val="28"/>
        </w:rPr>
        <w:t xml:space="preserve"> целях реализации приказа Министерства образования и науки Российской Федерации от 07.04.2014 года № 276 «Об утверждении Порядка проведения аттестации педагогических работников организаций, осуществляющих образовательную деятельность» и эффективной организации и проведения аттестации педагогических работников, организаций, осуществляющих образовательную деятельность  на территории Костромской области: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формах и процедурах аттестации педагогических работников организаций, осуществляющих образовательную деятельность  на территории Костромской области (приложение №1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твердить методические материалы по аттестации педагогических работников</w:t>
      </w:r>
      <w:r>
        <w:rPr>
          <w:sz w:val="28"/>
          <w:szCs w:val="28"/>
        </w:rPr>
        <w:t xml:space="preserve"> организаций, осуществляющих образовательную деятельность  на территории Костромской области (приложение №2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Признать утратившим силу приказ департамента образования и науки Костромской области от 31.12.2010 года №2734 «Об утверждении Положения о формах и процедурах аттестации педагогических работников государственных  и муниципальных образовательных  учреждени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Отделу информационного, кадрового и правового обеспечения  (Ереминой Г.И.) довести данный приказ до сведения  руководителей исполнительных органов государственной власти, муниципальных органов управления образованием, государственных 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Контроль за исполнением настоящего приказ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департамента                                                       Т.Е. Быстр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казом департамента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10.07. 2015  г. № 1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ах и процедурах  аттестации педагогических работников государственных и муниципальных образовательных учреждений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с целью обеспечения организации и проведения аттестации педагогических  работников организаций, осуществляющих образовательную деятельность на территории Костромской области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,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оном Российской Федерации «Об образовании в Российской Федерации» от 29 декабря 2012 года № 273-ФЗ («Российская газета», № 303, 31.12.2012 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</w:t>
      </w:r>
      <w:r>
        <w:rPr>
          <w:color w:val="000000"/>
          <w:sz w:val="28"/>
          <w:szCs w:val="28"/>
        </w:rPr>
        <w:t xml:space="preserve">риказом Министерства образования и науки Российской Федерации от 07 апреля 2014 года № 276 «Об утверждении Порядка аттестации педагогических работников организаций, осуществляющих образовательную деятельность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Приказом Министерства образования и науки РФ от 06 октября 2009 года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) Приказом Министерства образования и науки РФ от 17 декабря 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Приказом Министерства образования и науки РФ от 17 мая 2012 года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ложение</w:t>
      </w:r>
      <w:r>
        <w:rPr>
          <w:sz w:val="28"/>
          <w:szCs w:val="28"/>
        </w:rPr>
        <w:t xml:space="preserve"> определяет формы и процедуры  аттестации педагогических работников организаций, осуществляющих образовательную деятельность на территории Костр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ормы аттестации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ттестация педагогических работников в целях установления  квалификационной категории (первой или высшей) проводится  на основе всестороннего анализа профессиональной  деятельности педагогических работников.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сестороннему анализу профессиональной  деятельности педагогических работников привлекаются специалисты, являю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в данной области знаний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4. Оценка профессиональной деятельности педагогических работников  осуществляется на основе результатов их работы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5. В целях осуществления всестороннего анализа профессиональной  деятельности педагогического работника  предлагаются следующие формы проведения аттес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1) посещение  и анализ уроков (занятий) аттестуемого работника (не менее 3-х), в исключительных случаях представление видеоуроков (видеозанятий) аттестуемого работника (не более 2-х) и представление результатов профессиональной деятельности в форме аналитического отчета,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электронное портфоли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в ходе  проведения аттестации может быть использовано собеседование с администрацией образовательной организации, родителями, представителями общественности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ля педагогического работника, проходящего аттестацию  в целях установления квалификационной категории (первой или высшей)  впервые, посещение уроков/занятий (не менее 3-х) специалистами является обязательны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Первая квалификационная категория устанавливается</w:t>
      </w:r>
      <w:r>
        <w:rPr>
          <w:sz w:val="28"/>
          <w:szCs w:val="28"/>
        </w:rPr>
        <w:t xml:space="preserve"> педагогическим работникам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табильных положительных результатов освоения обучающимися образовательных программам по итогам мониторинга системы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личного вклада в повышение качества образования, совершенствования  методов обучения и воспитания, транслирования в педагогичесикх коллективах опыта практических результатов своей профессиональной деятельности, активного участия в работе методических объединений педагогогических работников организац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ысшая квалификационная категория устанавливается</w:t>
      </w:r>
      <w:r>
        <w:rPr>
          <w:sz w:val="28"/>
          <w:szCs w:val="28"/>
        </w:rPr>
        <w:t xml:space="preserve"> педагогическим работникам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обучающимися 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обучающимися положительных результатов освоения образовательных программм по итогам мониторинга системы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личного вклада в повышение качества образования, совершенствования  методов обучения и воспитания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го процесса, профессиональных конкурсах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роцедуры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снованием для проведения аттестации педагогических работников на квалификационные категории (первую и высшую) является заявление педагогического работник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9.В заявлении указывается</w:t>
      </w:r>
      <w:r>
        <w:rPr>
          <w:rFonts w:cs="Times New Roman CYR" w:ascii="Times New Roman CYR" w:hAnsi="Times New Roman CYR"/>
          <w:sz w:val="28"/>
        </w:rPr>
        <w:t xml:space="preserve"> обоснование на заявленную квалификационную категорию с учетом требований, предъявляемых к данной квалификационной категории, результатов личных достижений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0.</w:t>
      </w:r>
      <w:r>
        <w:rPr>
          <w:sz w:val="28"/>
          <w:szCs w:val="28"/>
        </w:rPr>
        <w:t>Заявление подается работником в Главную аттестационную комиссию департамента образования и науки Костромской области в любое время в течение календарного года, но не менее чем за 3 месяца до истечения срока действия имеющейс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Заявление рассматривается аттестационной комиссией в срок не более 30 календарных дней со дня по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ттестации для каждого работника составляет 60 календар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и определении конкретного срока проведения аттестации для каждого работника  ГАК учитывается срок  действия  ранее установленной  педагогическому работнику квалификационной катег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Главная аттестацион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график аттестации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аттестующихся работников  о дате, месте и времени проведения аттестации в месяч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Решение об установлении квалификационной категории первой (высшей) педагогическим работникам принимается ГАК на основании результатов профессиональной деятельности аттестуемого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       </w:t>
      </w:r>
      <w:r>
        <w:rPr>
          <w:sz w:val="28"/>
          <w:szCs w:val="28"/>
        </w:rPr>
        <w:t>15</w:t>
      </w:r>
      <w:r>
        <w:rPr>
          <w:rFonts w:cs="Calibri" w:ascii="Calibri" w:hAnsi="Calibri"/>
        </w:rPr>
        <w:t xml:space="preserve">. </w:t>
      </w:r>
      <w:r>
        <w:rPr/>
        <w:t>.</w:t>
      </w:r>
      <w:r>
        <w:rPr>
          <w:sz w:val="28"/>
          <w:szCs w:val="28"/>
        </w:rPr>
        <w:t xml:space="preserve">По результатам аттестации  ГАК  выносит одно из следующих реше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 xml:space="preserve">установить первую (высшую) квалификационную категорию (указывается должность, по которой устанавливается квалификационная категория);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) отказать в установлении первой (высшей) квалификационной категории (указывается должность, по которой педагогическому работнику отказывается в устанавлении  квалификационной категор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е Главной аттестационной комиссией оформляется протоколом, который подписывается председателем, заместителем председателя, ответственным секретарем и членами комиссии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иформационно – технологическое, методическое  и организационное  сопровождение аттестации </w:t>
      </w:r>
    </w:p>
    <w:p>
      <w:pPr>
        <w:pStyle w:val="Normal"/>
        <w:overflowPunct w:val="true"/>
        <w:ind w:left="36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7. Организационное и нормативно - правовое   сопровождение аттестации  о</w:t>
      </w:r>
      <w:r>
        <w:rPr>
          <w:sz w:val="28"/>
          <w:szCs w:val="28"/>
        </w:rPr>
        <w:t>беспечивается  отделом информационного, кадрового и праового обеспечения департамента образования и науки Костромской области.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Информационно-технологическое сопровождение аттестации осуществляется ГАУ Костромской области «Региональный Центр оценки качества образования «Эксперт»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9.Методическое сопровождение процесса аттестации  обеспечивается  ОГБ</w:t>
      </w:r>
      <w:r>
        <w:rPr>
          <w:bCs/>
          <w:sz w:val="28"/>
          <w:szCs w:val="28"/>
        </w:rPr>
        <w:t>ОУ ДПО «Костромской областной институт развития образования».</w:t>
      </w:r>
    </w:p>
    <w:p>
      <w:pPr>
        <w:pStyle w:val="Style1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В целях обеспечения  нормативно-правового сопровождения  и организации аттестации отдел информационного, кадрового и правового обеспечения 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правовых документов по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заявлений на прохождение аттестации,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у приказов по итогам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документов по итогам аттестации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нтроль за соблюдением  законодательства по вопросам прохождения аттестации.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1. В целях обеспечения методического сопровождения процесса аттестации ГОУ ДПО «Костромской областной институт развития образования» 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методических рекомендаций по формам и процедурам аттестации;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 xml:space="preserve">- обучение специалистов, привлеченных к вестронннему анализу профессиональной деятельности педагогических работников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ирование педагогических работников по вопросам содержания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ую помощь педагогическим работникам в подготовке к прохождению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рсовую подготовку педагогических работников с целью успешного прохождения аттестации.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2. В целях обеспечения информационно-технологического сопровождения аттестации </w:t>
      </w:r>
      <w:r>
        <w:rPr>
          <w:sz w:val="28"/>
          <w:szCs w:val="28"/>
        </w:rPr>
        <w:t xml:space="preserve">ГАУ Костромской области «Региональный Центр оценки качества образования «Эксперт» </w:t>
      </w:r>
      <w:r>
        <w:rPr>
          <w:bCs/>
          <w:sz w:val="28"/>
          <w:szCs w:val="28"/>
        </w:rPr>
        <w:t>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и ведение региональной базы данных об участниках образовательного процесса,  с учетом их профессиональных достижений, сроках и итогах предшествующих аттестаций,  результатах учебных достижений обучающихся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аттестационных процедур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нформации  по аттестации  педагогических работников  на сайте в сети Интернет: приказов, рекомендаций и инструкций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ранение аттестационных дел аттестуемых работников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консультативной помощи по вопросам информационно-технологического сопровождения, подготовки и проведения аттестационных процедур, детализированной информации о подготовке, ходе и результатах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бор и обработку статистических данных результатов аттестации.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3. Финансовое обеспечение процесса аттестации осуществляется  </w:t>
      </w:r>
      <w:r>
        <w:rPr>
          <w:sz w:val="28"/>
          <w:szCs w:val="28"/>
        </w:rPr>
        <w:t>ГАУ Костромской области «Региональный Центр оценки качества образования «Экспер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2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3:00Z</dcterms:created>
  <dc:creator>Неизвестный</dc:creator>
  <dc:description/>
  <cp:keywords/>
  <dc:language>en-US</dc:language>
  <cp:lastModifiedBy>Пользователь</cp:lastModifiedBy>
  <cp:lastPrinted>2015-05-22T16:20:00Z</cp:lastPrinted>
  <dcterms:modified xsi:type="dcterms:W3CDTF">2015-09-25T09:4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529</vt:lpwstr>
  </property>
  <property fmtid="{D5CDD505-2E9C-101B-9397-08002B2CF9AE}" pid="3" name="_dlc_DocIdItemGuid">
    <vt:lpwstr>48a8f79e-8bfc-47cd-8bbf-b9c9a42f6978</vt:lpwstr>
  </property>
  <property fmtid="{D5CDD505-2E9C-101B-9397-08002B2CF9AE}" pid="4" name="_dlc_DocIdUrl">
    <vt:lpwstr>http://edu-sps.koiro.local/Kostroma_EDU/kos-sch-29/_layouts/15/DocIdRedir.aspx?ID=AWJJH2MPE6E2-1585558818-1529, AWJJH2MPE6E2-1585558818-1529</vt:lpwstr>
  </property>
</Properties>
</file>