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, тип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 ИЗО, урок изучения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Космические дали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  нетрадиционных техник рисования («набрызг», восковые мелки, мыльные пузыр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о космосе,  о разнообразных возможностях художественных материалов,  о красках космоса, активизировать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ание чувства прекрасного, умение выражать при помощи цвета свое отношение к окружающему миру,  способствовать патриотическому воспитанию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й фантазии, умения анализировать, сопоставлять, активност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нового материал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нового материа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  развитие творческого потенциала ребенка, активизация  воображения и фант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нового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звитие визуально-образного мышления, способности откликаться на происходящее в мире, в ближайшем окружении, формирование представлений о космических пространствах и тел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развитие сознательного подхода к собственной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способности сравнивать, анализировать, обобщать и переносить информацию с одного вида художественной деятельности на друг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у детей целостного, гармонич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спитание нравственных и эстетических чувств.</w:t>
      </w:r>
    </w:p>
    <w:p>
      <w:pPr>
        <w:pStyle w:val="Normal"/>
        <w:spacing w:lineRule="auto" w:line="240" w:before="0" w:after="0"/>
        <w:ind w:left="68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</w:t>
      </w:r>
      <w:r>
        <w:rPr>
          <w:rFonts w:cs="Times New Roman" w:ascii="Times New Roman" w:hAnsi="Times New Roman"/>
          <w:sz w:val="28"/>
          <w:szCs w:val="28"/>
        </w:rPr>
        <w:t xml:space="preserve"> нового матери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устойчивого интереса к изобразительному творчеств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звитие индивидуального чувства формы и цвета в изобразительном искусстве, сознательное использование цвета и формы при выполнении практическ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оявление эмоциональной отзывчивости, развитие фантазии и воображе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в собственной творческой работе цветовых  фантазий, форм, композиционных  решений и об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мага, шаблоны, зубная щетка, восковые мелки, акварель. Листы темной бумаги, пластиковые стаканчики. Жидкое средство для мытья посуды, соломинки. Цветная бумага, ножницы, клей, ки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рительный 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етодические таблицы «Цветовой круг»,       иллюстрации, электронная презента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 Проверка готовности к уро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240665</wp:posOffset>
                </wp:positionV>
                <wp:extent cx="228600" cy="2381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190.85pt;margin-top:18.95pt;width:17.95pt;height:18.7pt;mso-wrap-style:none;v-text-anchor:middle" type="_x0000_t96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240665</wp:posOffset>
                </wp:positionV>
                <wp:extent cx="2476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4.1pt;margin-top:18.95pt;width:19.45pt;height:18.7pt;mso-wrap-style:none;v-text-anchor:middle" type="_x0000_t96">
                <v:fill o:detectmouseclick="t" type="solid" color2="#ff4f0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Начинаем урок изобразительного искусства. На ваших партах лежит смайлики.                 Поднимите тот, который покажет мне ваше настроение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Тема нашего урока:  «Космические дали».  И сегодня на уроке мы узнаем многое  о космосе,  о разнообразных возможностях художественных материалов,  о красках космоса. 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емление человека к познанию окружающего мира известно и неистребимо. И одна из самых ярких страниц этого процесса – желание взлететь над землей, взглянуть с неба на колыбель человечества, узнать, что же там, дальше, в безграничных просторах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вы любите путешествовать? Я тоже люблю, и сегодня мне с вами хочется отправиться в космическое путешествие,  к неизведанным планетам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являю проверку готовности к полёту. Для этого делимся на три группы, назначаем  капитанов трёх экипажей и даём   название вашим кораб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АЙ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</w:tr>
      <w:tr>
        <w:trPr>
          <w:trHeight w:val="3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Желаю вам увлекательного и полезного путешествия. Начинаю предстартовый отсчёт: 5-1, старт!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 и первая планет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 о космосе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апреля 1961 года. Эта дата навсегда вошла в историю человечества. Весенним утром мощная ракета-носитель вывела на орбиту  первый в истории космический корабль «Восток» с первым космонавтом Земли – гражданином Советского Союза Юрием Алексеевичем Гагариным на борту.  Всего 108 минут продолжался первый полет,   и  этим минутам суждено было стать звездными в биографии Гагарина.[1]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ет Гагарина был первым, но далеко не последним, это было только начало великой эры космонав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акая современная аппаратура не может точно передать увиденное в космосе. Только человеческий глаз и кисть художника способны донести до людей красоту нашей Земли, открывающуюся с космической высо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ник-космонавт Алексей Архипович Леонов -  лётчик-космонавт, дважды Герой Советского Союза, первый человек, в мире вышедший в открытый космос. Почётный член Российской Академии Художеств, член Академии Изобразительных Искусств СШ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 изображает на своих картинах космос, каким его видел сам и каким представляет себ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атривая картины, обратите внимание на их композиционное и цветовое решение. А А. Леонову первому из космонавтов удалось заметить в космосе, а затем изобразить момент, когда  огненно-красный диск Солнца только что поднялся из-за горизонта. «Особенно красиво выглядит горизонт Земли. Он контрастно делится на несколько ярких слоёв. У самой Земли ярко-красная линия. Потом идет теплых тонов палевая линия с желтизной. Следующая – голубая лента, которая переходит в темно - фиолетовую и затем в чёрное, бархатное небо.» - вспоминал А. А. Леонов.[2]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ая плане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 Вопрос - отве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к вы думаете, что находится там, далеко над нами, в голубой долине небосвод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Звезд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А что такое звезды? Какие они? Они разные по размеру, по температуре. Это – огненные шары. Одни более горячие, другие менее, поэтому и цвета разные. Самые горячие – белые, менее горячие голубые, потом желтые, красные. Назвать планет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Меркурий, Венера, Сатурн…)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то еще можно встретить в космосе? Отгадаем загадк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 какого ковша</w:t>
              <w:br/>
              <w:t>Не пьют, не едят,</w:t>
              <w:br/>
              <w:t xml:space="preserve">А только на него глядят? 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(Большая Медведиц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Желтая тарелка на небе висит.</w:t>
              <w:br/>
              <w:t>Желтая тарелка всем тепло дарит.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(Солнц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колок от планеты</w:t>
              <w:br/>
              <w:t>Средь звезд несется где-то.</w:t>
              <w:br/>
              <w:t>Он много лет летит-летит,</w:t>
              <w:br/>
              <w:t>Космический 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етеорит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космосе сквозь толщу лет</w:t>
              <w:br/>
              <w:t>Ледяной летит объект.</w:t>
              <w:br/>
              <w:t>Хвост его — полоска света,</w:t>
              <w:br/>
              <w:t>А зовут объект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омет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ета голубая,</w:t>
              <w:br/>
              <w:t>Любимая, родная,</w:t>
              <w:br/>
              <w:t>Она твоя, она моя,</w:t>
              <w:br/>
              <w:t>А называется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Зем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вещает ночью путь,</w:t>
              <w:br/>
              <w:t>Звездам не дает заснуть.</w:t>
              <w:br/>
              <w:t>Пусть все спят, ей не до сна,</w:t>
              <w:br/>
              <w:t>В небе светит нам 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Лу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  планет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Физ.минутка»</w:t>
            </w:r>
          </w:p>
          <w:p>
            <w:pPr>
              <w:pStyle w:val="Stx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сейчас мы с вами, дети,</w:t>
            </w:r>
          </w:p>
          <w:p>
            <w:pPr>
              <w:pStyle w:val="Stx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етаем на ракете.  </w:t>
            </w:r>
            <w:r>
              <w:rPr>
                <w:i/>
                <w:iCs/>
                <w:sz w:val="26"/>
                <w:szCs w:val="26"/>
              </w:rPr>
              <w:t>(Дети маршируют)</w:t>
            </w:r>
          </w:p>
          <w:p>
            <w:pPr>
              <w:pStyle w:val="Stx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На носки поднимемся  </w:t>
            </w:r>
            <w:r>
              <w:rPr>
                <w:i/>
                <w:iCs/>
                <w:sz w:val="26"/>
                <w:szCs w:val="26"/>
              </w:rPr>
              <w:t>(Тянутся, подняв руки над головой, сомкнув их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x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А потом руки вниз </w:t>
            </w:r>
            <w:r>
              <w:rPr>
                <w:i/>
                <w:iCs/>
                <w:sz w:val="26"/>
                <w:szCs w:val="26"/>
              </w:rPr>
              <w:t>(Опускают руки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x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Раз, два, три, потянись, </w:t>
            </w:r>
            <w:r>
              <w:rPr>
                <w:i/>
                <w:iCs/>
                <w:sz w:val="26"/>
                <w:szCs w:val="26"/>
              </w:rPr>
              <w:t>(Тянутся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x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Вот летит ракета ввысь! </w:t>
            </w:r>
            <w:r>
              <w:rPr>
                <w:i/>
                <w:iCs/>
                <w:sz w:val="26"/>
                <w:szCs w:val="26"/>
              </w:rPr>
              <w:t>(Бегут по кругу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изображают полёт в космическом корабл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смотрят в бинокль, изображают невесомос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Практическая работа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твёртая  планета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Творческая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тобы корабль взлетел,  и мы вернулись домой   нужно  выполнить зад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Первый корабль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 выполняет работу техникой «набрызг» (Прикладывают шаблоны и щеткой делают набрызг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Второй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 выполняет работу техникой - восковые мелки и акварель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Трет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мыльными пузырями. (В стаканчик с водой добавляем гуашь и немного моющего средства, размешиваем палочкой для коктейля, а затем  дуем, так чтобы пена поднялась. Берем лист и накрываем стаканчик, затем аккуратно поднимаем. Остался отпечаток? Вот и первая планета. На листе дети печатают 2-4 планеты. Затем, когда отпечаток подсохнет, дети рисуют или вырезают путешественников, космонавтов, жителей планеты из бумаг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ята, продумайте цветовое решение рисунка. Используйте яркие, звонкие цвета, необычные сочетания их, что создает оригинальность, фантастич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IV. Итог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ая планет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«Конечна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Молодцы! Наш космический корабль успешно приземлился на планету. Прошу капитанов доложить о результатах выполнения работы. Ребята вывешивают свои работы. Могут обмениваться опытом и бывать на разных кораблях, выполнять их рабо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Мы завершили наше путешествие. Я предлагаю вместе подвести итог нашего урока.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д 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флекс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с каким настроением вы вернулись из путешествия? 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кими знаниями вы могли бы поделиться с ребятами из других классов?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кими техниками рисования вы работали?</w:t>
              <w:br/>
              <w:t>- Что, на ваш взгляд, было самым интересным, трудным, над чем нужно ещё поработать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ч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Я очень рада за тех, у кого настроение поменялос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к здорово, мы сегодня побывали в  необыкновенном космическом пространстве и узнали много нового о космосе. Может быть, когда-нибудь можно будет отправиться на экскурсию на звездолете и на самом деле побродить, посмотреть, привести сувениры. А пока, у нас есть возможность нарисовать, помечтать об этом, полюбоваться работами. Желаю  и в дальнейшем творческих успехов.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рабочего места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Список использованных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источников: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ильберг Л. А. От самолета к орбитальному комплексу. - М.: Просвещение,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еонов А. А. Выхожу в космос. - М.: Малыш, 1980 г.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://www.zateevo.ru/?section=page&amp;action=edit&amp;alias=leonov_kartiny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://scifiart.narod.ru/Articles/TM_12_04.htm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img0.liveinternet.ru/images/attach/c/0/42/407/42407800_1239506297_gagarin1_1.jpg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://wenera.ucoz.ru/_si/0/13722247.jpg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b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eevo.ru/?section=page&amp;action=edit&amp;alias=leonov_kartiny" TargetMode="External"/><Relationship Id="rId3" Type="http://schemas.openxmlformats.org/officeDocument/2006/relationships/hyperlink" Target="http://scifiart.narod.ru/Articles/TM_12_04.htm" TargetMode="External"/><Relationship Id="rId4" Type="http://schemas.openxmlformats.org/officeDocument/2006/relationships/hyperlink" Target="http://img0.liveinternet.ru/images/attach/c/0/42/407/42407800_1239506297_gagarin1_1.jpg" TargetMode="External"/><Relationship Id="rId5" Type="http://schemas.openxmlformats.org/officeDocument/2006/relationships/hyperlink" Target="http://img0.liveinternet.ru/images/attach/c/0/42/407/42407800_1239506297_gagarin1_1.jpg" TargetMode="External"/><Relationship Id="rId6" Type="http://schemas.openxmlformats.org/officeDocument/2006/relationships/hyperlink" Target="http://wenera.ucoz.ru/_si/0/13722247.jpg" TargetMode="External"/><Relationship Id="rId7" Type="http://schemas.openxmlformats.org/officeDocument/2006/relationships/hyperlink" Target="http://wenera.ucoz.ru/_si/0/13722247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32:00Z</dcterms:created>
  <dc:creator>Света</dc:creator>
  <dc:description/>
  <cp:keywords/>
  <dc:language>en-US</dc:language>
  <cp:lastModifiedBy>дом</cp:lastModifiedBy>
  <cp:lastPrinted>2012-04-10T14:02:00Z</cp:lastPrinted>
  <dcterms:modified xsi:type="dcterms:W3CDTF">2015-12-13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11</vt:lpwstr>
  </property>
  <property fmtid="{D5CDD505-2E9C-101B-9397-08002B2CF9AE}" pid="3" name="_dlc_DocIdItemGuid">
    <vt:lpwstr>c75faf65-96e6-4752-aab6-88dfd2daa698</vt:lpwstr>
  </property>
  <property fmtid="{D5CDD505-2E9C-101B-9397-08002B2CF9AE}" pid="4" name="_dlc_DocIdUrl">
    <vt:lpwstr>http://edu-sps.koiro.local/Kostroma_EDU/kos-sch-29/_layouts/15/DocIdRedir.aspx?ID=AWJJH2MPE6E2-1585558818-611, AWJJH2MPE6E2-1585558818-611</vt:lpwstr>
  </property>
</Properties>
</file>