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Костромы  «Средняя общеобразовательная школа № 29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45pt;width:426.95pt;height:244.9pt;mso-wrap-style:none;v-text-anchor:middle;mso-position-vertical:top" type="_x0000_t136">
            <v:path textpathok="t"/>
            <v:textpath on="t" fitshape="t" string="Программа по &#10;воспитательной работе:&#10;&quot;Вместе с семьёй&quot;" style="font-family:&quot;Impact&quot;;font-size:12pt"/>
            <v:fill o:detectmouseclick="t" type="solid" color2="#cccccc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bottom w:val="single" w:sz="8" w:space="31" w:color="4F81BD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pBdr>
          <w:bottom w:val="single" w:sz="8" w:space="31" w:color="4F81BD"/>
        </w:pBdr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ла:   </w:t>
      </w:r>
    </w:p>
    <w:p>
      <w:pPr>
        <w:pStyle w:val="Heading"/>
        <w:pBdr>
          <w:bottom w:val="single" w:sz="8" w:space="31" w:color="4F81BD"/>
        </w:pBdr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ярова Лариса Юрьевна        </w:t>
      </w:r>
    </w:p>
    <w:p>
      <w:pPr>
        <w:pStyle w:val="Heading"/>
        <w:pBdr>
          <w:bottom w:val="single" w:sz="8" w:space="31" w:color="4F81BD"/>
        </w:pBdr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начальных классов </w:t>
      </w:r>
    </w:p>
    <w:p>
      <w:pPr>
        <w:pStyle w:val="Heading"/>
        <w:pBdr>
          <w:bottom w:val="single" w:sz="8" w:space="31" w:color="4F81BD"/>
        </w:pBdr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 2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держание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Lines/>
        <w:numPr>
          <w:ilvl w:val="0"/>
          <w:numId w:val="3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анализ  состояния воспитания в классе</w:t>
      </w:r>
    </w:p>
    <w:p>
      <w:pPr>
        <w:pStyle w:val="Normal"/>
        <w:keepLines/>
        <w:numPr>
          <w:ilvl w:val="0"/>
          <w:numId w:val="3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 - методологические основы воспитания в классе </w:t>
      </w:r>
    </w:p>
    <w:p>
      <w:pPr>
        <w:pStyle w:val="Normal"/>
        <w:keepLines/>
        <w:numPr>
          <w:ilvl w:val="0"/>
          <w:numId w:val="3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оспитания в классе </w:t>
      </w:r>
    </w:p>
    <w:p>
      <w:pPr>
        <w:pStyle w:val="Normal"/>
        <w:keepLines/>
        <w:numPr>
          <w:ilvl w:val="0"/>
          <w:numId w:val="33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</w:t>
      </w:r>
    </w:p>
    <w:p>
      <w:pPr>
        <w:pStyle w:val="Normal"/>
        <w:keepLines/>
        <w:numPr>
          <w:ilvl w:val="0"/>
          <w:numId w:val="3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программы </w:t>
      </w:r>
    </w:p>
    <w:p>
      <w:pPr>
        <w:pStyle w:val="Normal"/>
        <w:keepLines/>
        <w:numPr>
          <w:ilvl w:val="0"/>
          <w:numId w:val="3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результаты реализации программы </w:t>
      </w:r>
    </w:p>
    <w:p>
      <w:pPr>
        <w:pStyle w:val="Normal"/>
        <w:keepLines/>
        <w:numPr>
          <w:ilvl w:val="0"/>
          <w:numId w:val="3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keepLines/>
        <w:numPr>
          <w:ilvl w:val="0"/>
          <w:numId w:val="3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на 2015- 2016 учебный год </w:t>
      </w:r>
    </w:p>
    <w:p>
      <w:pPr>
        <w:pStyle w:val="Normal"/>
        <w:keepLines/>
        <w:numPr>
          <w:ilvl w:val="0"/>
          <w:numId w:val="33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на 2015- 2016 учебный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е трудное в работе с детьми -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о работа  с родителями.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афоризм)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</w:rPr>
        <w:t>Проблемный анализ состояния воспитания в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а школа находится в фабричном районе недалеко от центральной части города. Это удобное расположение позволяет учителю часто посещать с детьми различные учреждения культуры и дополнительного образования: музыкальное училище и музыкальная школа №1, Детская школа искусств №4, Дом народного творчества, центр «Истоки», КВЦ «Губернский», театр  им. Островского, кукольный театр, планетарий, музеи и библиотеки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 анализа социального паспорта класса можно сделать вывод о том, что родители детей в основном из двух сфер деятельности: 44% - рабочих, 42% - служащих, 3% - предпринимателей. Средний возраст родителей  </w:t>
      </w:r>
      <w:r>
        <w:rPr>
          <w:rFonts w:cs="Times New Roman" w:ascii="Times New Roman" w:hAnsi="Times New Roman"/>
          <w:color w:val="000000"/>
          <w:sz w:val="24"/>
          <w:szCs w:val="24"/>
        </w:rPr>
        <w:t>32 – 35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родителя имеют среднее – специальное и среднее – профессиональное  образование, 12 чел. - высшее образование.  В классе  25 учеников..  Из них: 5 неполных семей, ребенка воспитывает одна мама. Бытовые условия семей средние. Финансовый вопрос достатка семьи сегодня интересует всех родителей, но в 60% случаев очень много внимания уделяется всестороннему развитию  ребёнка. То есть, несмотря на то, что приходится много времени проводить на работе, родители находят возможность заниматься развитием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смотря на различный состав  семей, на финансовый доход хочется отметить, что дети имеют хорошее воспитание.  Дети уважительно относятся к старшему поколению, прислушиваются к замечаниям. Говорит о том, что в семьях (те же 60%)   воспитание детей, как ценность значима. И это сильная сторона, которая может стать опорой в воспитательной программе, помочь в работе классного руководителя. По данным анкет о воспитании, проведённых с родителями 60 % родителей считают, что они правильно воспитывают своих детей, достаточно времени и средств затрачивают на это. Например, в определении трёх главных ценностей, на первое место ставится семья, потом здоровье и любовь к близким. Вопрос о семейных традициях поднимает на первое место такое понятие как общение, семейные праздники, совместный отдых и т.д.. В отношениях между детьми и родителями превалирует доброжелательность, сердечность, отзывчивость и помощь ближним.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вень физического здоровья детей: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ая группа здоровья – 23 человек  (92%)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готовительная группа – 2 человека (8%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классе есть дети, имеющие хронические заболевания: 1 чел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ы детства –  1 ( Турцева Елизавета Алексеевна)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сновном дети в классе все здоровые, но всё равно здоровому образу жизни в классе мы тоже уделяем много вним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75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улки в ГПД, физкультминутки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Хорошим примером здорового образа жизни  станут спортивные праздники, соревнования вместе с родителями, которые будут проведены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здники «Папа, мама, я - спортивная семья»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мейные спартакиады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разднике Масленицы спортивные состяза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ные часы, посвящённые ЗОЖ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ие в едином для школы проекте «Здоровые города»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ни здоровья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ногие ребята  посещают спортивные секци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ребята посещают танцевальные, художественные и музыкальные школы. 2 детей посещают сразу несколько секций. В соответствии с ФГОС все дети охвачены внеурочной деятельностью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отзывчивы на поручения, 50% имеют хорошую мотивацию на учебную деятельность, их легко заинтересовать. В классе создана учебная среда, где учащиеся самостоятельно могут отрабатывать тот или иной учебный материал. Многие дети осваивают  компьютер как инструмент работы.   Однако есть проблемы не успешности в учебе, основной причиной  является не умение ряда  учащихся организовать себя в работе, настроится на урок, некоторые в силу семейных обстоятельств, находятся без контроля родителей.   Поддержать положительный потенциал и скорректировать проблемы - это задачи перед классным руководител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1 «Б» класс – это дети шумные, добрые, отзывчивые, но с плохо развитой речью, слабым общим развитием, общим уровнем воспитанности.        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еляется  </w:t>
      </w:r>
      <w:r>
        <w:rPr>
          <w:rFonts w:cs="Times New Roman" w:ascii="Times New Roman" w:hAnsi="Times New Roman"/>
          <w:sz w:val="24"/>
          <w:szCs w:val="24"/>
          <w:u w:val="single"/>
        </w:rPr>
        <w:t>ряд проблем</w:t>
      </w:r>
      <w:r>
        <w:rPr>
          <w:rFonts w:cs="Times New Roman" w:ascii="Times New Roman" w:hAnsi="Times New Roman"/>
          <w:sz w:val="24"/>
          <w:szCs w:val="24"/>
        </w:rPr>
        <w:t xml:space="preserve">, которые нужно решать с первых дней при работе с детьми: 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активность учащихся в учебно-воспитательном процессе (более 50% детей с низкой мотивацией, нравственная сфера у большинства отсутствует, дети обижают друг друга, проявляют пассивность)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ое поведение некоторых учащихся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амоорганизация, самостоятельность и коллективного социального действия детей в классе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здоровья и эмоционального благополучия детей неудовлетворительны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семейные  отношения</w:t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ало главным для разработки воспитательной программы.</w:t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</w:rPr>
        <w:t>Теоретико-методологические основы организации воспитания класса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цепция модернизации российского образования на период до 2010 г. подчёркивает исключительную роль семьи в решении задач воспитания. Права и обязанности родителей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шное решение задач воспитания возможно только при условии взаимодействия семьи и школы, Сотрудничество семьи и школы становится всё более актуальным и востребованным. Формирова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личности ребёнка начинается в семье. Здесь закладываются основы его физического, духовного, нравственного  и гражданского развития.  Какова же она – современная семь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, когда большинство семей озабочено решением экономических и бытовых проблем, усилилась социальная тенденция самоустранения многих родителей  от решения вопросов  воспитания и личностного  развития ребёнка. Исходя из анализа социального паспорта семей и личных наблюдений, я пришла к выводу, что неблагоприятные семейные  отношения, отсутствие контроля  над  поведением,  чрезмерная занятость матерей,  невысокий уровень культуры отдельных родителей приводит к тому, что дети не дополучают необходимой родительской ласки, любви. Многие родители не владеют в достаточной мере знаниями возрастных и индивидуальных особенностей развития ребёнка. Порой воспитание осуществляют интуитивно. В таких семьях нет тесного взаимопонимания  между родителями и детьми. Все эти факты не приносят позитивных резуль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наилучшим образом  приобщить родителей к делам и заботам школы? Как добиться согласованности в действии школы и семьи? Как поднять ответственность семьи за воспитание детей? Как создать содружество детей и взрослых, связанных едиными задачами, общественной деятельностью, гуманным отношением к окружающему миру? Эти вопросы постоянно волнуют  меня как классного руководителя, потому что без участия родителей  в воспитательном процессе нельзя решить ни одной педагогической задачи. Считаю, что  важно установить партнёрские отношения с каждой семьёй воспитанника, создать атмосферу общности интересов и взаимоподдержки, и, надеюсь на то, что профессии, знания, умения родителей, их увлечения  помогут мне обогатить воспитательную работу. Целенаправленный поиск путей решения  проблемы сотрудничества с родителями по формированию личности ребёнка вижу в создании воспитате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месте с семьё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на обеспечивает сотрудничество учителей, учащихся, родителей по пропаганде ценностей: </w:t>
      </w:r>
      <w:r>
        <w:rPr>
          <w:rFonts w:cs="Times New Roman" w:ascii="Times New Roman" w:hAnsi="Times New Roman"/>
          <w:b/>
          <w:sz w:val="24"/>
          <w:szCs w:val="24"/>
        </w:rPr>
        <w:t>«Семья. Ребёнок. Родина. Здоровье. Труд. Знания. Культура».</w:t>
      </w:r>
    </w:p>
    <w:p>
      <w:pPr>
        <w:pStyle w:val="TextBody"/>
        <w:rPr>
          <w:sz w:val="24"/>
        </w:rPr>
      </w:pPr>
      <w:r>
        <w:rPr>
          <w:sz w:val="24"/>
        </w:rPr>
        <w:t>Концептуальные подходы программы базируются на положениях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х документов, регламентирующих организацию воспитания в общеобразовательных учреждениях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и ООН «О правах ребенка»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го кодекса РФ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сновных гарантиях прав ребенка в Российской Федерации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Ф «Об основах системы профилактики безнадзорности и правонарушений»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доктрины образования в Российской Федер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й программы «Здоровье» для средних образовательных учрежден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ых материалов по итогам Всероссийского родительского собрания «Воспитание подрастающего поколения: идеалы, ценности, ориентиры». (Письмо Минобразования РФ от 31.01.2001, № 90/30 – 16)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с родительской общественностью по проблемам воспитания детей и молодёжи. (Приказ Минобразования РФ от 07. 08. 03. № 3271)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"Наша новая школа", утверждённая Президентом Российской Федерации Д.Медведевым 04 февраля 2010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разработке  концепции исходила из положений отечественной педагогической науки, в частности – идей А. С. Макаренко, В. А. Сухомлинского, В. А. Караковского, опыта работы школы № 14 города Костромы и МОУ ОНШ Излучинской начальной школы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де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оение общечеловеческих ценностей (гуманистический подход в воспитан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а программа на воспитание людей, способных творчески и самостоятельно решать поставленные задачи, при этом уважая мнение друг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е развитие личности, учитывая возрастные особен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научить детей умению самостоятельно мыслить, анализировать, делать свои выводы (пусть порой и ошибочные). Как построить обучение так, чтобы ученики не боялись ошибиться и умели все логично объяснить, обосновать? Конечно, существует масса методических приемов, дидактических методов  и технологий, позволяющих творческому педагогу вовлекать учащихся в учение.  Младший школьный возраст, как утверждают многие исследователи, наиболее значим и благоприятен для развития свободы личности и ее ответственности. В этом возрасте закладываются первые ценностно-смысловые установки и ориентации, нормы поведения. Обретение определенной личностной свободы дает возможность младшему школьнику делать выбор в жизненных ситуациях, проявлять творчество в поиске новых путей и возможностей, принимать ответственность за свои действия и поступки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спитание подрастающего поколения реализуется в современных условиях экономического и политического реформирования, которое вызвало социальное расслоение общества, снижение жизненного уровня большинства населения и другие негативные последствия, дезорганизацию жизни семей, разрушение сложившихся нравственно-этических норм и традиций семейного уклада, усиление конфликтности между родителями и детьми, рост социального сиротства, беспризорности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 условиях, когда большинство семей озабочено решением экономических и бытовых проблем, усилилась социальная тенденция самоустранения многих родителей  от решения вопросов  воспитания и личностного  развития ребёнка. </w:t>
      </w:r>
      <w:r>
        <w:rPr>
          <w:color w:val="000000"/>
          <w:sz w:val="24"/>
          <w:szCs w:val="24"/>
        </w:rPr>
        <w:t>Их больше</w:t>
      </w:r>
      <w:r>
        <w:rPr>
          <w:sz w:val="24"/>
          <w:szCs w:val="24"/>
        </w:rPr>
        <w:t xml:space="preserve"> интересуют мировые проблемы, нежели события, происходящие с их детьми. Вместо бесед с детьми, они предпочитают просмотр детективных сериалов, фильмов, пропагандирующих насилие и различные развлекательные шоу-программы. Учащиеся предоставлены сами себе и их воспитание проходит вне дома. Конечно, существуют сейчас платные кружки, секции и бассейны, но не все родители могут позволить себе оплачивать эти занятия. И детям приходится самим искать себе развлеч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сходя из анализа социального паспорта семей и личных наблюдений, я пришла к выводу, что неблагоприятные семейные  отношения, отсутствие контроля  над  поведением,  чрезмерная занятость матерей,  невысокий уровень культуры отдельных родителей приводит к тому, что дети не дополучают необходимой родительской ласки, любви. Многие родители не владеют в достаточной мере знаниями возрастных и индивидуальных особенностей развития ребёнка. Порой воспитание осуществляют интуитивно. В таких семьях нет тесного взаимопонимания  между родителями и детьми. Все эти факты не разностороннего развития лич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Российской Федерации утверждает «гуманистический характер образования, приоритет общечеловеческих ценностей, жизни и здоровья человека, свободного развития личности» (Закон «Об образовании»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ражением государственной политики в области воспитания стали принципы гуманистического характера воспитания, сформулированные в Законе РФ (1996) «Об образовании», в которых определены конкретные цели и задачи воспитания, направленные на создание благоприятных условий для взаимодействия учащихся, семьи и педагогических коллективов образовательных учреждений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циональной образовательной инициативе "Наша новая школа", утверждённой Президентом Российской Федерации Д.Медведевым 04 февраля 2010 г. сказано: </w:t>
      </w:r>
      <w:r>
        <w:rPr>
          <w:rFonts w:cs="Times New Roman" w:ascii="Times New Roman" w:hAnsi="Times New Roman"/>
          <w:color w:val="000000"/>
          <w:sz w:val="24"/>
          <w:szCs w:val="24"/>
        </w:rPr>
        <w:t>«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методы воспитательного процесса школы вытекают из стоящей перед ней задачей: максимально развивая способности детей, учитывая их интересы, обеспечить формирование и гармоничное развитие личности ребенка, личности творчески активной и общественно востребованной, имеющей внутреннюю потребность в самосовершенствовании (самовоспитании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спешно управлять процессом формирования и развития личности ребенка возможно лишь на основе знания этого процесса. </w:t>
      </w:r>
    </w:p>
    <w:p>
      <w:pPr>
        <w:pStyle w:val="Normal"/>
        <w:spacing w:lineRule="auto" w:line="240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</w:t>
        <w:softHyphen/>
        <w:t>пи</w:t>
        <w:softHyphen/>
        <w:t>та</w:t>
        <w:softHyphen/>
        <w:t>тель</w:t>
        <w:softHyphen/>
        <w:t>ный про</w:t>
        <w:softHyphen/>
        <w:t>цесс объ</w:t>
        <w:softHyphen/>
        <w:t>е</w:t>
        <w:softHyphen/>
        <w:t>ди</w:t>
        <w:softHyphen/>
        <w:t>ня</w:t>
        <w:softHyphen/>
        <w:t>ет обу</w:t>
        <w:softHyphen/>
        <w:t>че</w:t>
        <w:softHyphen/>
        <w:t>ние и вос</w:t>
        <w:softHyphen/>
        <w:t>пи</w:t>
        <w:softHyphen/>
        <w:t>та</w:t>
        <w:softHyphen/>
        <w:t xml:space="preserve">ние в школе и в семье, взаимодействует с  микросредой и  социальным окружением ребенка. Это может развиваться благодаря тесному сотрудничеству с родителями. Что же такое семейное воспитание? Работа с родителями, как и всякая работа в классе не может носить эпизодический характер, вестись от случая к случаю и без всякой системы. Чтобы помощь родителей была действенной, а дело воспитания стало общим делом семьи и школы, надо обучать не только детей, но и их родителей. Причём не столько обучать, сколько общаться, обмениваться опытом и мнениями, обсуждать проблемы и вместе искать пути и способы их решения. 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очки зрения педагогик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сс воспит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сознательно организуемое взаимодействие педагогов и воспитанников, организация и стимулировани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ктивной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оспитуемых по овладению ими социальным и духовным опытом, ценностями, отношениями (Харламов И.Ф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нном определении подчеркивается активная деятельность объекта воспитания школьника. В нем отражается личностно-деятельностный подход к воспитанию, принятый в отечественной теории.</w:t>
      </w:r>
    </w:p>
    <w:p>
      <w:pPr>
        <w:pStyle w:val="Normal"/>
        <w:spacing w:lineRule="auto" w:line="24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реализуется через организацию совместной деятельности детей, их родителей и классного руководителя. Современную отечественную концепцию воспитания характеризуют понятия: взаимодействие, сотрудничество, воспитательные отношения, педагогическая ситуация, социальная ситуация развития. Воспитание является долговременным, непрерывным процессом, переходящим в самовоспитание. </w:t>
      </w:r>
    </w:p>
    <w:p>
      <w:pPr>
        <w:pStyle w:val="Normal"/>
        <w:spacing w:lineRule="auto" w:line="24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закон воспитания утверждает: воспитывать значит организовывать деятельность детей. Человек развивается, формирует свои навыки, ценности, чувства в процессе совместной деятельности с людьми и в ходе общения с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раясь на проблемный анализ, методологические подходы,  программу развития школы и цель воспитательной системы, для решения этих проблем я ставлю следующие цели и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  «Вместе с семьё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позитивного взаимодействия с родителями учащихся для создания максимально благоприятных условий для разностороннего развития личности каждого ученика и для формирования детско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е к членам своей семьи, воспитывать семьянина, любящего свою семью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осознание принадлежности к школьному коллективу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ую дисциплину и культуру поведения, сознательное отношение к своим обязанностям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активной гражданской позиции учащихс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культуры общения, развивать нравственно-личностные качества (доброта, желание помочь другим людям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природе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эстетические вкусы, развивать творческие способности.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ми принципами воспитания  являются:</w:t>
      </w:r>
    </w:p>
    <w:p>
      <w:pPr>
        <w:pStyle w:val="Style16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сти (развитие личности происходит в учебно-познавательной и воспитательной деятельности, в работе творческих микрогрупп, через общение);</w:t>
      </w:r>
    </w:p>
    <w:p>
      <w:pPr>
        <w:pStyle w:val="Style16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ятельностного подхода (через систему дел, мероприятий происходит овладение социальным опытом, создается ситуация успеха);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 (каждое дело – возможность для раскрытия себя, проявления своей фантазии, творчества);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крытости системы (совместная работа школы, родителей, других организаций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</w:rPr>
      </w:pPr>
      <w:r>
        <w:rPr>
          <w:sz w:val="36"/>
          <w:szCs w:val="36"/>
        </w:rPr>
        <w:t>Содержание воспитания в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данных установок, определяю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деятельности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Приоритетные направления воспитательной работа: познавательная, ценностно-ориентированная, художественно – эстетическая, спортивно – оздоровительная, познавательная, коммуникативная, а также работа с «трудными» детьми, с одаренными детьм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Ученическое и родительское самоуправление через классный совет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 направле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 («Одарённые дети», «Трудные дети»)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истемообразующих определены следующие виды деятель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одержание 1 направления: Приоритетные направления воспитательной деятельности: познавательная, ценностно-ориентированная, художественно – эстетическая, спортивно – оздоровительная, познавательная, коммуникативная, а также работа с «трудными» детьми, с одаренными детьми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интеллектуальные игры, викторины, олимпиады, выступления в неделе про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знавательных интересов учащихс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ых интересов и умений, творческих и исследовательских способностей посредствами классной и внекласс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совместные мероприятия: поездки, вечера,  организация общих де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учащихся в коммуникац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потребности соотносить свои интересы и желания с интересами других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но-ориентирова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участие в социальных проектах, классные часы по патриотическому, нравственному воспитанию, смотр строя и песни, встречи с ветеран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качеств личности учени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у учащихся об общечеловеческих нормах морал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достижению жизненного успех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й пози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Художественно – эсте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фестивали песни и танца, Подиум Арт, городские и школьные конкурсы по изобразительному искусству, оформление газет и открыток,  оформление классной стенгазе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вкуса, потребности в достойном поведении в повседневной жизн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 поведения, необходимых учащимся  в общении со сверстниками, в семье, в общественных местах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художественно – творческого самовыра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о – 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Неделя здоровья, соревнования на личное первенство и командные зачеты, «Веселые старты», организация утренней зарядки в начале учебного дня, использование физкультминуток на уроках, все дети получают горячее 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полноценного физического развития учащихся на уроках и внеурочной деятельности;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го отношения к сохранению собственного здоровья, стремления к выполнению режима дня, правильному пит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с трудными детьми</w:t>
      </w:r>
      <w:r>
        <w:rPr>
          <w:rFonts w:cs="Times New Roman" w:ascii="Times New Roman" w:hAnsi="Times New Roman"/>
          <w:sz w:val="24"/>
          <w:szCs w:val="24"/>
        </w:rPr>
        <w:t xml:space="preserve"> – контроль, проведение тематических бесед, постоянная связь с семь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ческих норм «трудного ребенка»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ей и помощь в позитивном самоопределении (формирование навыков общепринятых норм поведения, поиск себя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: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ствие, сопереживание в трудном положении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ение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предстоящих действий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оценка осуждение поступка ребё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одаре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– олимпиады, школьные, городские конкурсы, участие в городских и областных творческих проектах, спортивных соревновани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реждений дополнительного образования (Центр одаренных детей, кружки, секции, дополнительные занятия по решению нестандартных задач)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лантливых учащихся, посильная помощь в самореализации.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работ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наблюдение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;</w:t>
      </w:r>
    </w:p>
    <w:p>
      <w:pPr>
        <w:pStyle w:val="2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деятельностная, ролевая игра;</w:t>
      </w:r>
    </w:p>
    <w:p>
      <w:pPr>
        <w:pStyle w:val="2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;</w:t>
      </w:r>
    </w:p>
    <w:p>
      <w:pPr>
        <w:pStyle w:val="2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тематические  классные часы,</w:t>
      </w:r>
    </w:p>
    <w:p>
      <w:pPr>
        <w:pStyle w:val="2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: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оценка и поощрение успехов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тремлений ребёнка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- помощь - содружество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анализ результатов.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предстоящих действий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оценка осуждение поступка ребёнка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ие приемы:</w:t>
      </w:r>
    </w:p>
    <w:p>
      <w:pPr>
        <w:pStyle w:val="2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ектирования, имеющая свои этапы реализации: идея – гипотеза – поиск – путей решения – определение средств и мет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цели – погружение в деятельность – результат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едагогической мастерской, где предполагается погружение и проживание какой – либо ситуации,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2 направления:  Ученическое и родительское самоуправление через классный сов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Цель родительского самоуправления – реализация потребностей и интересов родителей, связанных с обучением и воспитанием их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в ребятах развивать такую ценность как Соразвитие. Формирование навыков и умения совместного планирования коллективного творческого дела КТД успешней реализуется через систему классного самоуправления,  превращаясь в общественно – значим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рию КТД можно отсчитывать с первой половины прошлого столетия, с момента педагогической деятельности А. С. Макаренко, который разрабатывал технологию создания детского коллектива и развил уникальные средства воспитания личности через коллективную деятельность. Впоследствии И. П. Ивановым коллективная творческая деятельность рассматривается как форма с четкой структу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318135</wp:posOffset>
                </wp:positionV>
                <wp:extent cx="222885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ласс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4.85pt;margin-top:25.05pt;width:175.45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ласс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руктура классного совета.</w: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347345</wp:posOffset>
                </wp:positionV>
                <wp:extent cx="647700" cy="238760"/>
                <wp:effectExtent l="0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27.35pt;width:50.9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270</wp:posOffset>
                </wp:positionH>
                <wp:positionV relativeFrom="paragraph">
                  <wp:posOffset>347345</wp:posOffset>
                </wp:positionV>
                <wp:extent cx="619125" cy="181610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27.35pt;width:48.7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9595</wp:posOffset>
                </wp:positionH>
                <wp:positionV relativeFrom="paragraph">
                  <wp:posOffset>347345</wp:posOffset>
                </wp:positionV>
                <wp:extent cx="1270" cy="1816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27.3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71755</wp:posOffset>
                </wp:positionV>
                <wp:extent cx="148590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ен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5.65pt;width:116.95pt;height:5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ен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138430</wp:posOffset>
                </wp:positionV>
                <wp:extent cx="1438275" cy="581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10.9pt;width:113.2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71755</wp:posOffset>
                </wp:positionV>
                <wp:extent cx="1485900" cy="590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5.65pt;width:116.95pt;height:4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272415</wp:posOffset>
                </wp:positionV>
                <wp:extent cx="962660" cy="400685"/>
                <wp:effectExtent l="1905" t="444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21.45pt;width:75.8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272415</wp:posOffset>
                </wp:positionV>
                <wp:extent cx="1270" cy="4006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21.4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1595</wp:posOffset>
                </wp:positionH>
                <wp:positionV relativeFrom="paragraph">
                  <wp:posOffset>243840</wp:posOffset>
                </wp:positionV>
                <wp:extent cx="734060" cy="42926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9.2pt;width:57.7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820</wp:posOffset>
                </wp:positionH>
                <wp:positionV relativeFrom="paragraph">
                  <wp:posOffset>215900</wp:posOffset>
                </wp:positionV>
                <wp:extent cx="2647950" cy="647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17pt;width:208.45pt;height:5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щее собр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320</wp:posOffset>
                </wp:positionH>
                <wp:positionV relativeFrom="paragraph">
                  <wp:posOffset>136525</wp:posOffset>
                </wp:positionV>
                <wp:extent cx="1334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0.75pt;width:10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1270" cy="4001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7pt;width:0.1pt;height:3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14630</wp:posOffset>
                </wp:positionV>
                <wp:extent cx="1847850" cy="847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.9pt;width:145.45pt;height:6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3270</wp:posOffset>
                </wp:positionH>
                <wp:positionV relativeFrom="paragraph">
                  <wp:posOffset>20955</wp:posOffset>
                </wp:positionV>
                <wp:extent cx="353060" cy="44069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.65pt;width:27.75pt;height:3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195</wp:posOffset>
                </wp:positionH>
                <wp:positionV relativeFrom="paragraph">
                  <wp:posOffset>20955</wp:posOffset>
                </wp:positionV>
                <wp:extent cx="324485" cy="377825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.65pt;width:25.5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245</wp:posOffset>
                </wp:positionH>
                <wp:positionV relativeFrom="paragraph">
                  <wp:posOffset>8255</wp:posOffset>
                </wp:positionV>
                <wp:extent cx="1724025" cy="8477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дседатель попечительского 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0.65pt;width:135.7pt;height:6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дседатель попечительского со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5020</wp:posOffset>
                </wp:positionH>
                <wp:positionV relativeFrom="paragraph">
                  <wp:posOffset>342265</wp:posOffset>
                </wp:positionV>
                <wp:extent cx="1270" cy="1873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26.9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1245</wp:posOffset>
                </wp:positionH>
                <wp:positionV relativeFrom="paragraph">
                  <wp:posOffset>200025</wp:posOffset>
                </wp:positionV>
                <wp:extent cx="1724025" cy="8477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дседатель родительского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15.75pt;width:135.7pt;height:6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дседатель родительск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1595</wp:posOffset>
                </wp:positionH>
                <wp:positionV relativeFrom="paragraph">
                  <wp:posOffset>76200</wp:posOffset>
                </wp:positionV>
                <wp:extent cx="1847850" cy="723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5pt;margin-top:6pt;width:145.45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1820</wp:posOffset>
                </wp:positionH>
                <wp:positionV relativeFrom="paragraph">
                  <wp:posOffset>18415</wp:posOffset>
                </wp:positionV>
                <wp:extent cx="1270" cy="2927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.45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5020</wp:posOffset>
                </wp:positionH>
                <wp:positionV relativeFrom="paragraph">
                  <wp:posOffset>314960</wp:posOffset>
                </wp:positionV>
                <wp:extent cx="1270" cy="1873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24.8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1847850" cy="6546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5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инистерство экологии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9pt;width:145.45pt;height:5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инистерство экологии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195</wp:posOffset>
                </wp:positionH>
                <wp:positionV relativeFrom="paragraph">
                  <wp:posOffset>191770</wp:posOffset>
                </wp:positionV>
                <wp:extent cx="1270" cy="2927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15.1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1595</wp:posOffset>
                </wp:positionH>
                <wp:positionV relativeFrom="paragraph">
                  <wp:posOffset>284480</wp:posOffset>
                </wp:positionV>
                <wp:extent cx="1847850" cy="8597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5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инистерство информации и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5pt;margin-top:22.4pt;width:145.45pt;height:67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инистерство информации и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245</wp:posOffset>
                </wp:positionH>
                <wp:positionV relativeFrom="paragraph">
                  <wp:posOffset>30480</wp:posOffset>
                </wp:positionV>
                <wp:extent cx="1724025" cy="847725"/>
                <wp:effectExtent l="5715" t="5715" r="5080" b="546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неклассные мероприятия, оформление кабин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2.4pt;width:135.7pt;height:6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неклассные мероприятия, оформление кабин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5020</wp:posOffset>
                </wp:positionH>
                <wp:positionV relativeFrom="paragraph">
                  <wp:posOffset>193675</wp:posOffset>
                </wp:positionV>
                <wp:extent cx="1270" cy="1873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5.2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4370</wp:posOffset>
                </wp:positionH>
                <wp:positionV relativeFrom="paragraph">
                  <wp:posOffset>284480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22.4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1245</wp:posOffset>
                </wp:positionH>
                <wp:positionV relativeFrom="paragraph">
                  <wp:posOffset>165735</wp:posOffset>
                </wp:positionV>
                <wp:extent cx="1724025" cy="847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кскурсии, поездки, семейные гости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13.05pt;width:135.7pt;height:6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кскурсии, поездки, семейные гости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4195</wp:posOffset>
                </wp:positionH>
                <wp:positionV relativeFrom="paragraph">
                  <wp:posOffset>9525</wp:posOffset>
                </wp:positionV>
                <wp:extent cx="1270" cy="2387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7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847850" cy="723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инистерство труда и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7pt;width:145.45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инистерство труда и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270" cy="18732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7pt;width:0.1pt;height:1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78130</wp:posOffset>
                </wp:positionV>
                <wp:extent cx="242570" cy="381000"/>
                <wp:effectExtent l="4445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1.9pt;width:19.1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4045</wp:posOffset>
                </wp:positionH>
                <wp:positionV relativeFrom="paragraph">
                  <wp:posOffset>90170</wp:posOffset>
                </wp:positionV>
                <wp:extent cx="148590" cy="266700"/>
                <wp:effectExtent l="0" t="254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0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7.1pt;width:11.6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38100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астники 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3pt;width:29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астники образов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7054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9.3pt;width:5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ческий комит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ассное   соуправление невозможно  без планирования коллективного творческого дела (КТД). Посредством КТД развивается сама система самоуправления, превращаясь в общественно – значимую структу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ассное соуправление – такой инструмент, с помощью которого возможно воспитание и самовоспитание учащихся по основным направлениям воспитательной деятельности. </w: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ский комитет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уя работу  с родителями, в первую очередь, я опиралась на собственные представление о самобытности той или иной семьи. Это помогло мне уже на первых стадиях становления классного коллектива определить проблемы и перспективы совместного сотрудничества.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роме активного включения в классную работу, родители были постоянными участниками в вопросах управления образовательным учреждением. Решая главные вопросы на Попечительском совете, родительский комитет доводил информацию до остальных родителей. Родители помогали делать генеральные и косметические ремонты кла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Родительского комитет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печительского совета – Белова Юлия Евгеньев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– Дружкова Наталья Николаев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внеклассной жизни –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ая Светлана Николаевна - внеклассные мероприят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чигова Елена Александровна - оформление и уборка кабинет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ян Набат Гришаевна - поездки, экскурс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енко Юлия Валерьевна - спортивная жизнь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сов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лассный совет состоит из представительства детей и родителей, между которыми распределяются полномочия и текущие дела класса. Высшим органом классного самоуправления являются – общие соб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Классного совета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единого нерушимого коллектива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ции «быть активным» в жизни детей класса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успе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методы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дивидуальные: беседы, консультации, планирование, профилактическая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 - групповые: тематические родительские собрания в виде диалогических бесед, тренингов, мастерских, профилактико - педагогические советы, сюжетно – ролевые игры, творческие дела и а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е: семейная гостиная, отчёты о проделанной работе, классная конференция, совместные классные мероприятия; экскурсии; поездки;  активная помощь учителю в организации внеклассных мероприятий, пополнение класса  необходимыми   предметами  и  материалами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диционные праздники, вечера, конкурсы, проекты, мастерские способствуют развитию семейного воспитания, приобщение детей к семейным истокам и изучению своей родословной, воспитание нравственной и духовной личности, способной к самоопределению, самоорганизации и саморазвитию.  Родители вовлекаются в данную работу не в качестве зрителей, а активных участников всего учебно-воспитательного процесса.</w:t>
      </w:r>
    </w:p>
    <w:p>
      <w:pPr>
        <w:pStyle w:val="3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с родителями занимает важное место в планировании и реализации воспитательного процесса.     Модель самоуправления, принятая в нашем классе, предполагает активное включение родителей  в данную деятельность, опираясь на административную структуру образовательного учреждения:  общешкольные родительские собрания совместно с детьми, собрания родителей класса, классный родительский комитет разрабатывает мероприятия совместно с классными комитетами.</w:t>
      </w:r>
    </w:p>
    <w:p>
      <w:pPr>
        <w:pStyle w:val="3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взаимодействия и сотрудничества с семьей и социумом. </w:t>
      </w:r>
    </w:p>
    <w:p>
      <w:pPr>
        <w:pStyle w:val="3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numPr>
          <w:ilvl w:val="0"/>
          <w:numId w:val="44"/>
        </w:numPr>
        <w:spacing w:lineRule="auto" w:line="240" w:before="0" w:after="0"/>
        <w:ind w:left="51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.</w:t>
      </w:r>
    </w:p>
    <w:p>
      <w:pPr>
        <w:pStyle w:val="3"/>
        <w:numPr>
          <w:ilvl w:val="0"/>
          <w:numId w:val="44"/>
        </w:numPr>
        <w:spacing w:lineRule="auto" w:line="240" w:before="0" w:after="0"/>
        <w:ind w:left="51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3"/>
        <w:numPr>
          <w:ilvl w:val="0"/>
          <w:numId w:val="44"/>
        </w:numPr>
        <w:spacing w:lineRule="auto" w:line="240" w:before="0" w:after="0"/>
        <w:ind w:left="51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и общественности в учебно-воспитательный процесс через родительские собрания: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108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ружков, секций, клубов выходного дня, совместные творческие дела;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108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укреплении материально-технической баз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патрул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шефство над неблагополучными семьями.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51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и общественности в управлении школой через: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;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;</w:t>
      </w:r>
    </w:p>
    <w:p>
      <w:pPr>
        <w:pStyle w:val="Style15"/>
        <w:numPr>
          <w:ilvl w:val="0"/>
          <w:numId w:val="51"/>
        </w:numPr>
        <w:spacing w:before="0" w:after="0"/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ечительский Совет школы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и показатели эффективности воспитательного процесса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бенка к самоопределению, самореализации, самоорганизаци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индивидуальных способностей ученика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ическое здоровье школьника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ребенка в классе и школе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и критерии позволяют рассматривать и оценивать эффективность процесса воспитания и как фактора самореализации ребенка, и как важнейшего условия становления индивидуальности школьни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направление: Индивидуальная работа («Одарённые дети», «Трудные дети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трудными детьми</w:t>
      </w:r>
      <w:r>
        <w:rPr>
          <w:rFonts w:cs="Times New Roman" w:ascii="Times New Roman" w:hAnsi="Times New Roman"/>
          <w:sz w:val="24"/>
          <w:szCs w:val="24"/>
        </w:rPr>
        <w:t xml:space="preserve"> – контроль, проведение тематических бесед, постоянная связь с семь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ческих норм «трудного ребенка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ей и помощь в позитивном самоопределении (формирование навыков общепринятых норм поведения, поиск себ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одаре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– олимпиады, школьные, городские конкур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реждений дополнительного образования (Центр одаренных детей, кружки, секции, дополнительные занятия по решению нестандартных задач, Монтессори – работа)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лантливых учащихся, посильная помощь в самореализаци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и методы работы:</w:t>
      </w:r>
    </w:p>
    <w:p>
      <w:pPr>
        <w:pStyle w:val="Normal"/>
        <w:numPr>
          <w:ilvl w:val="0"/>
          <w:numId w:val="18"/>
        </w:numPr>
        <w:shd w:fill="F8F8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е наблюдение; </w:t>
      </w:r>
    </w:p>
    <w:p>
      <w:pPr>
        <w:pStyle w:val="Normal"/>
        <w:numPr>
          <w:ilvl w:val="0"/>
          <w:numId w:val="18"/>
        </w:numPr>
        <w:shd w:fill="F8F8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;</w:t>
      </w:r>
    </w:p>
    <w:p>
      <w:pPr>
        <w:pStyle w:val="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деятельностная, ролевая игра;</w:t>
      </w:r>
    </w:p>
    <w:p>
      <w:pPr>
        <w:pStyle w:val="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;</w:t>
      </w:r>
    </w:p>
    <w:p>
      <w:pPr>
        <w:pStyle w:val="2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тематические  классные часы,</w:t>
      </w:r>
    </w:p>
    <w:p>
      <w:pPr>
        <w:pStyle w:val="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;</w:t>
      </w:r>
    </w:p>
    <w:p>
      <w:pPr>
        <w:pStyle w:val="Normal"/>
        <w:numPr>
          <w:ilvl w:val="0"/>
          <w:numId w:val="18"/>
        </w:numPr>
        <w:shd w:fill="F8F8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;</w:t>
      </w:r>
    </w:p>
    <w:p>
      <w:pPr>
        <w:pStyle w:val="Normal"/>
        <w:numPr>
          <w:ilvl w:val="0"/>
          <w:numId w:val="18"/>
        </w:numPr>
        <w:shd w:fill="F8F8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идактические круги» (технология М. Монтессори) - размышления в парах и малых группах,  «Ты-высказывание» и «Я-высказывание», активное слушание  и проговаривание.  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ие приемы:</w:t>
      </w:r>
    </w:p>
    <w:p>
      <w:pPr>
        <w:pStyle w:val="2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ирования, имеющая свои этапы реализации: идея – гипотеза – поиск – путей решения – определение средств и методов достижения цели – погружение в деятельность – результат.</w:t>
      </w:r>
    </w:p>
    <w:p>
      <w:pPr>
        <w:pStyle w:val="2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едагогической мастерской, где предполагается погружение и проживание какой – либо ситуации, проблемы.</w:t>
      </w:r>
    </w:p>
    <w:p>
      <w:pPr>
        <w:pStyle w:val="2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вободной работы, где во время взаимодействия ребенка с дидактическим материалом происходит не только обучение, но и воспитание таких важных качеств как: толерантность, взаимоуважение, умение делать выбор, умение ждать своей очереди, самоконтроль и самооценка.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мероприятия в школ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Учителя», День самоупр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ящение в первоклассн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песни «Школьный звездопад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защитников Отечества», Смотр строя и пес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театральный фестиваль «Школьные подмостки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, Проектные недели; Школьный образовательный форум «Наши достижения». Экологический марафон;</w:t>
      </w:r>
      <w:r>
        <w:rPr>
          <w:rFonts w:cs="Times New Roman" w:ascii="Times New Roman" w:hAnsi="Times New Roman"/>
          <w:color w:val="FF99CC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по ПДД.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– выставка декоративного творчества «Хлам – арт»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творческая программа «Волшебный мир Костромской Снегурочки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«Овеянные славой флаг наш и герб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конституции 12 декабря.   Тематические часы, беседы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утренн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акция «Наряжаем городскую елочку»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патриотической песни «Пока горит свеча».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рокая маслениц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«Последнего звонка» - 4  классы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рок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й  этап  - 1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 ПЕРВЫЕ ШАГ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 – 201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вайте, познакомим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й этап    - 2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МЕСТЕ ВЕСЕЛО ШАГА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6 – 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деятельность по сплочению классного коллекти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й этап - 3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ОГДА ВСЕ ВМЕСТ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– 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этап  создания классного совета для совместной деятельности детей и род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й этап  - 4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МЕСТЕ С СЕМЬЁ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8 – 2019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этап  развёрнутой реализации программы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вышеизложенных направлений, и сроков реализации программы строится воспитательная работа в классе.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лан реализации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й  этап - 1 класс (этап адаптационно- поисковый) 2015 – 2016 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 ПЕРВЫЕ ШАГИ» Давайте, познакомим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 чувство доверия к педагогическому коллективу как сообществу профессионалов, который готов оказать действенную и разностороннюю помощь семье в воспитании ребё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одителя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участию в жизни класса,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става родительского и попечительского комитетов, родительского совета класса;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отребностей, интересов и склонностей первоклассников, помощь в безболезненном адаптировании к школьной жизн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знакомить родителей с деятельностью классного руководителя и её результат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информировать родителей о достижениях деятельности классного коллекти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стандартные формы проведения собра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виды поощрения родител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едагогическое просвещение через проведение родительского всеобуч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ть детей к семейны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88"/>
        <w:gridCol w:w="38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6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онные занятия «Первые дни пребывания ребенка в школе», мастерская общения « Давайте познакомимся» (игры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леживание посещений круж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сихологических тестов по адаптации ребенка к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учащимся в период адапт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леживание посещений кружк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, 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методический и педагогической помощи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выбор родительского комитета, знакомство с функциями родительского комитета, с уставом школы, правилами поведения учащихся в школе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ь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онные занятия «Первые дни пребывания ребенка в школе», мастерская общения « Давайте познакомимся» (игры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семь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ная работа с психологом, социальным педагогом и логопедом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для р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родительское собрание с целью знакомства</w:t>
            </w:r>
          </w:p>
          <w:p>
            <w:pPr>
              <w:pStyle w:val="Style16"/>
              <w:spacing w:lineRule="auto" w:line="240" w:before="0" w:after="0"/>
              <w:ind w:left="62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ь возраста первоклассников» (с выступлением психолога, соцпедагога)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школу - с радостью» (беседа)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избежать учебной перегрузки» с элементами ролевой игры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йная гостиная - «Вот МЫ какие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местное мероприятие родителей и детей, демонстрация достижений за год. 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класс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вечера «День Именинника»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при подготовке к школьным, городским конкурсам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«Папа, мама, я - спортивная семь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Осени с чаепитием «Дары Осени»</w:t>
            </w:r>
          </w:p>
        </w:tc>
      </w:tr>
      <w:tr>
        <w:trPr>
          <w:trHeight w:val="12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 – государственн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ые поручения, деление на команды, общий сбо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чительский сове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й комитет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ициативной групп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воспитательные мероприятия в классе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и, экскурс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с родителями вече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наний», Урок ми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марафон», «Мисс осень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вечера «День Именинника», чаепит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матери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чные гулянья 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театры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планетарий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годний праздник»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женский день 8 марта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ни здоровья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  Дню Побед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–й этап - 2 класс (этап функционирования) 2016 – 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ВМЕСТЕ ВЕСЕЛО ШАГАТЬ»»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 деятельность по сплочению классного коллектива)</w:t>
      </w:r>
    </w:p>
    <w:p>
      <w:pPr>
        <w:pStyle w:val="Normal"/>
        <w:spacing w:lineRule="auto" w:line="240"/>
        <w:ind w:left="10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установлению более тесных контактов между учениками, учителем и родителями, формированию классного коллектива.</w:t>
      </w:r>
    </w:p>
    <w:p>
      <w:pPr>
        <w:pStyle w:val="Normal"/>
        <w:spacing w:lineRule="auto" w:line="240"/>
        <w:ind w:left="10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в классе классное  соуправление, водрузив на лидеров долю ответственности за внеклассную жизнь и работу кла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ть родителей на открытые внеклассные мероприятия, урок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нсультации для родителей по подготовке совместных внеклассных мероприятий, родительских собр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поощ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нообразные  формы родительского всеобуч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67"/>
        <w:gridCol w:w="388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65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зан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, консульт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лидерами, советами класса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, 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методический и педагогической помощи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одителями ( выбор родительского комитета,  продолжить знакомство с функциями родительского комитета, с уставом школы, правилами поведения учащихся в школе) </w:t>
            </w:r>
          </w:p>
        </w:tc>
      </w:tr>
      <w:tr>
        <w:trPr>
          <w:trHeight w:val="6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ь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семь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ная работа с психологом, социальным педагогом и логопедом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для родителей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ребенок учился. Проблема познавательного интереса»  (с участием психолога)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пло родного очага» совместная гостиная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секреты здоровья» дискуссия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в семье. На книжной полке школьника» (с участием детей)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о на дому, таково и самому» организационно-деятельностная игр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физиологии и психологических особенностях ученика начальной школы» мастерская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никулы ребенка. Как провести их с пользой»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собрание: наши успехи. (программа для родителей, проводят дети)</w:t>
            </w:r>
          </w:p>
        </w:tc>
      </w:tr>
      <w:tr>
        <w:trPr/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йная гости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епло родного очага».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еперь мы третьеклашки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ительское собрание с участием детей (отчетный концерт о наших достижениях за год).</w:t>
            </w:r>
          </w:p>
        </w:tc>
      </w:tr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класс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 Что значит быть хорошим сыном и дочерью?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 Мой папа- защитник Родины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 чаепитие « Только раз в году» Семейное празднование дней рожд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ездка на Лосеферму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ых в парке на Никитско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иблиотеки им. Гайда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при подготовке к школьным, городским конкурса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«Папа, мама, я - спортивная семья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Осени с чаепитием «Дары Осени»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кинотеатр.</w:t>
            </w:r>
          </w:p>
        </w:tc>
      </w:tr>
      <w:tr>
        <w:trPr>
          <w:trHeight w:val="124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 – государственн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команды -  советы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ые поручения в течение  год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чительский сове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й комитет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</w:tr>
      <w:tr>
        <w:trPr>
          <w:trHeight w:val="40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совет. Разовые поручения совет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воспитательные мероприятия в класс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и, экскурс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с родителями вече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наний», Урок ми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 чаепитие « Только раз в году» Семейное празднование дней ро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матери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еничные гулянья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кинотеатр «Дружба»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театры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планетар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годний праздник»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женский день 8 марта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ни здоровья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  Дню Побед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этап -  3 класс (этап  создание классного совета для совместной деятельности детей и родителей) 2017 – 2018 учебные г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ОГДА ВСЕ ВМЕС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потребность родителей в постоянном контакте с педагогами школы, потребность в публичном обмене опытом воспитания в семье; поддерживать инициативу и творчество родительского актива в решении проблем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классного совета.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я организовывать коллективно – творческое дело, воспитание самостоятельности,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детей в конкурс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67"/>
        <w:gridCol w:w="388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65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родителей в делах школы и класс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классному руководителю в организации совместных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, 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методический и педагогической помощи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spacing w:lineRule="auto" w:line="240" w:before="0" w:after="200"/>
              <w:ind w:left="42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( выбор родительского комитета,  продолжить знакомство с функциями родительского комитета, с уставом школы, правилами поведения учащихся в школе).</w:t>
            </w:r>
          </w:p>
        </w:tc>
      </w:tr>
      <w:tr>
        <w:trPr>
          <w:trHeight w:val="6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ь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семь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ная работа с психологом, социальным педагогом и логопедом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для родителей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семьи в жизни ребенка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ейные традиции и способность ребёнка трудиться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разлучные друзья - взрослые и дети» -конкурс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беречь от беды» - устный журнал по ЗОЖ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спеваемость и ее причины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закончились уроки…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аш ребенок-третьеклассник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ово на дому, таково и самому»</w:t>
            </w:r>
          </w:p>
        </w:tc>
      </w:tr>
      <w:tr>
        <w:trPr/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йная гости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оя семья» (вечер отдыха). 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т ещё один год позади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ительское собрание с участием детей (отчетный концерт о наших достижениях за год).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никулы ребенка. Как провести их с пользой»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собрание: наши успехи (программа для родителей, проводят дети).</w:t>
            </w:r>
          </w:p>
        </w:tc>
      </w:tr>
      <w:tr>
        <w:trPr>
          <w:trHeight w:val="124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класс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 Что значит быть хорошим сыном и дочерью?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 чаепитие « Только раз в году» Семейное празднование дней рожд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а в Ярославль в зоопар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ых в парке на Никитско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при подготовке к школьным, городским конкурса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«Папа, мама, я - спортивная семья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Осени с чаепитием «Дары Осени»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 Милая мама моя».</w:t>
            </w:r>
          </w:p>
        </w:tc>
      </w:tr>
      <w:tr>
        <w:trPr>
          <w:trHeight w:val="24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 – государственн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советов по направлениям, деление на микрогруппы, разовые поруче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вета класса, отчёты о проделанной работе (четверть, полугодие, год)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чительский сове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й комитет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</w:tr>
      <w:tr>
        <w:trPr>
          <w:trHeight w:val="40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сов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заседания, составление плана работы, обсуждения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воспитательные мероприятия в класс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и, экскурс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с родителями вече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наний», Урок ми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марафон», «Мисс осень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 чаепитие « Только раз в году» Семейное празднование дней ро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матери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чные гулянь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кинотеатр «Дружба»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театры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планетарий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годний праздник»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женский день 8 марта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ни здоровья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  Дню Побе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-й этап  - 4 класс «ВМЕСТЕ С СЕМЬЁ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этап  развёрнутой реализации программы) 2018 – 2019 учебные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благоприятный микроклимат в классе через совершенствование системы межличностных отношений среди ученического и родительского коллекти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массовых мероприятий с родителя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организации совместной общественно значимой деятельности и досуга родителей и уча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использование в практической деятельности позитивного опыта семейного воспит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тить число негативных явлений в неблагополучных семьях и гармонизировать отношения детей и взрослых в каждой семь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тематического оформления по работе с родителями (уголок для родителей, музей семейных традиций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иться 100%-го посещения родителями родительских собра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проектом «Быть вместе, оставаясь разными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67"/>
        <w:gridCol w:w="388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65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классному руководителю в организации совместных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решении воспитательных задач  в формировании качеств личности своего ребенк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делах школы и класс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, 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методический и педагогической помощи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опыта родительского воспита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одинокими матеря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ь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семь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ная работа с психологом, социальным педагогом и логопедом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для родителей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ложительных и отрицательных эмоциях в воспитании» (с выступлением психолог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и после уроков. О дополнительном образовани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а и обязанности школьников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ритет - как завоевать и не потерять» - дискусс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знать родителям о физиологии младшего школьника?»</w:t>
            </w:r>
          </w:p>
        </w:tc>
      </w:tr>
      <w:tr>
        <w:trPr/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 пороге взросл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астерска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семьи и школы в формировании интереса к учению» интеллектуальный марафон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дний звонок» родительское собрание с участием детей (отчетный концерт о наших достижениях за год)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никулы ребенка. Как провести их с пользой»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собрание: «Вот и стали мы на год взрослей» (программа для родителей, проводят дети)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ведение «круглого стола» - «Об итогах сотрудничества» (с психологом, социальным педагогом, медицинским работником, педагогами, администрацией школы).</w:t>
            </w:r>
          </w:p>
        </w:tc>
      </w:tr>
      <w:tr>
        <w:trPr>
          <w:trHeight w:val="124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класс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вечер «Наши мамы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 «Быть вместе, оставаясь разным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 Мой папа- защитник Родины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а в с. Кукобо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Осени с чаепитием «Дары Осени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 Милая мама моя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ых в парке на Никитской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при подготовке к школьным, городским конкурсам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к 23 феврал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летописи класс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Прощай, начальная школа!»</w:t>
            </w:r>
          </w:p>
        </w:tc>
      </w:tr>
      <w:tr>
        <w:trPr>
          <w:trHeight w:val="24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 – государственн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инистерств, выборы на пост мэра и вице – мэра города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ного плана работы по министерствам, отчёты о проделанной работе (четверть, полугодие, год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лассном совет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чительский сове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й комитет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</w:tr>
      <w:tr>
        <w:trPr>
          <w:trHeight w:val="40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совет,  совместные заседания, составление плана работы, обсуждения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воспитательные мероприятия в класс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ездки, экскурс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ые с родителями вече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ень Знаний», Урок ми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енний марафон», «Мисс осень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и, чаепитие « Только раз в году» Семейное празднование дней рожд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ень матери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леничные гулянья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в кинотеатр «Дружба»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ход в театры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в планетарий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Новогодний праздник»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еждународный женский день 8 марта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ни здоровья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к  Дню Победы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сплоченности коллекти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родителей в делах класс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культуры учащихся (культуры общения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интереса к творческим занятия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ровня личностных достижений учащихся ( победы в конкурсах, соревнованиях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актив организует родителей на участие в  родительских собраниях  и внеклассных мероприят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психологического климата в семь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-%-ное посещение родителями родительских собраний, индивидуальных встреч с классным руководителе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-ное участие родителей в жизнедеятельности класса и школ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 открытых  внеклассных мероприятий и открытых уроков для р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ьского актива в планировании воспитательной работы в класс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летописи кла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негативных явлений в неблагополучных семь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зация отношений детей и взрослых в каждой семье.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Литератур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зёрова С. В., Макарова Т. П., Арсланова Л. В. «Игра для родителей», «Школа семьи», журнал «Классный руководитель», 2005, №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шенко В.В. «Моя семья – моя радость» (совместная встреча детей с родителями). Журнал «Классный руководитель», 2004г. №7 с.8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клеева Н. И. «Родительские собрания в 1 – 11 классах» Москва, Вербум,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ерина Л.Б. «Методические рекомендации классному руководителю по работе с родителями». Журнал «Классный руководитель», 2005г. №3 с.4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ковский В. А. «Воспитательная система школы: педагогические идеи и опыт формирования» Москва, «Авторские школы Москвы», 199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ов Вл. А,  Луков Вал. А., Ковалёва А. И. «Уроки Макаренко» Москва,   Издательский дом «Ключ – с», 200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моркина Г. С., Каухова Н.Г. «Содержание, формы и методы работы с родителями» Журнал «Классный руководитель», 2001г. №5 с.1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люк О. Н. «Родители в воспитательной системе школы» Журнал «Классный руководитель», 2002г. №3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 Б. П., Никитина Л. А. «Мы и наши дети» М., «Молодая гвардия», 198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блемы школьного воспитания» Приложение к журналу «Педагогическое обозрение» под редакцией Родионова Е. Л. –  ННН Гуманитарный центр, 20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Е. Н. «Калейдоскоп родительских собраний» Методические разработки. Москва. Творческий центр «Сфера», выпуск 1, 200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млинский В.А.  «Родина в сердце» Москва, «Молодая гвардия», 197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жена Н.В. «Родительское собрание «Гармония общения – залог психического здоровья ребёнка» Журнал «Классный руководитель», 2005г. №3 с.5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уркова Н. Е. «Школа и семья. Конфронтация или нежный союз?» Журнал «Классный руководитель», 2004г. №7 с.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ёменко,Е. О., Лобачёва Е. К. «Родительские собрания. Внеклассная работа».Изд. «Экзамен» 2009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И. Дереклеева «Справочник классного руководителя» Изд. «ВАКО» М. 200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. И. Дереклеева «Новые родительские собрания. 1-4 классы»    Изд. «ВАКО» М. 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 «Научно-методический журнал. ЗДВ». Центр «Педагогический поиск»          №6 2005 г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9.  Журнал «Классный руководитель» М. 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лан воспитательной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15 - 2016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ребенка окружает общество, которое состоит из нескольких составляющих: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близких людей (семья, родственники, друзья)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земляков и соотечественнико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жителей всей плане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сь в этом окружении, ребенок принимает на себя всю ту информацию,  которая его окружает, все те нормы поведения, которые он видит, как в окружающем его обществе, так и в средствах массовой информации. Не малую роль здесь занимает школа, так как большую часть времени ребенок находится именно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находится в фабричном районе недалеко от центральной части города. Это удобное расположение позволяет учителю часто посещать с детьми различные учреждения культуры и дополнительного образования: музыкальное училище и музыкальная школа №1, Детская школа искусств №4, Дом народного творчества, центр «Истоки», КВЦ «Губернский», театр  им. Островского, кукольный театр, планетарий, музеи и библиотеки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 анализа социального паспорта класса можно сделать вывод о том, что родители детей в основном из двух сфер деятельности: 44% - рабочих, 42% - служащих, 3% - предпринимателей. Средний возраст родителей  </w:t>
      </w:r>
      <w:r>
        <w:rPr>
          <w:rFonts w:cs="Times New Roman" w:ascii="Times New Roman" w:hAnsi="Times New Roman"/>
          <w:color w:val="000000"/>
          <w:sz w:val="24"/>
          <w:szCs w:val="24"/>
        </w:rPr>
        <w:t>32 – 35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родителя имеют среднее – специальное и среднее – профессиональное  образование, 12 чел. - высшее образование.  В классе  25 учеников..  Из них: 5 неполных семей, ребенка воспитывает одна мама. Бытовые условия семей средние. Финансовый вопрос достатка семьи сегодня интересует всех родителей, но в 60% случаев очень много внимания уделяется всестороннему развитию  ребёнка. То есть, несмотря на то, что приходится много времени проводить на работе, родители находят возможность заниматься развитием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смотря на различный состав  семей, на финансовый доход хочется отметить, что дети имеют хорошее воспитание.  Дети уважительно относятся к старшему поколению, прислушиваются к замечаниям. Говорит о том, что в семьях (те же 60%)   воспитание детей, как ценность значима. И это сильная сторона, которая может стать опорой в воспитательной программе, помочь в работе классного руководителя. По данным анкет о воспитании, проведённых с родителями 60 % родителей считают, что они правильно воспитывают своих детей, достаточно времени и средств затрачивают на это. Например, в определении трёх главных ценностей, на первое место ставится семья, потом здоровье и любовь к близким. Вопрос о семейных традициях поднимает на первое место такое понятие как общение, семейные праздники, совместный отдых и т.д.. В отношениях между детьми и родителями превалирует доброжелательность, сердечность, отзывчивость и помощь ближним.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вень физического здоровья детей: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ая группа здоровья – 23 человек  (92%)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готовительная группа – 2 человека (8%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классе есть дети, имеющие хронические заболевания: 1 чел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ы детства –  1 ( Турцева Елизавета Алексеевна)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сновном дети в классе все здоровые, но всё равно здоровому образу жизни в классе мы тоже уделяем много вним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75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улки в ГПД, физкультминутки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Хорошим примером здорового образа жизни  станут спортивные праздники, соревнования вместе с родителями, которые будут проведены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здники «Папа, мама, я - спортивная семья»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мейные спартакиады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разднике Масленицы спортивные состяза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ные часы, посвящённые ЗОЖ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ие в едином для школы проекте «Здоровые города»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775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ни здоровья</w:t>
      </w:r>
    </w:p>
    <w:p>
      <w:pPr>
        <w:pStyle w:val="Style16"/>
        <w:tabs>
          <w:tab w:val="clear" w:pos="708"/>
          <w:tab w:val="left" w:pos="277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ногие ребята  посещают спортивные секци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ребята посещают танцевальные, художественные и музыкальные школы. 2 детей посещают сразу несколько секций. В соответствии с ФГОС все дети охвачены внеурочной деятельностью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отзывчивы на поручения, 50% имеют хорошую мотивацию на учебную деятельность, их легко заинтересовать. В классе создана учебная среда, где учащиеся самостоятельно могут отрабатывать тот или иной учебный материал. Многие дети осваивают  компьютер как инструмент работы.   Однако есть проблемы не успешности в учебе, основной причиной  является не умение ряда  учащихся организовать себя в работе, настроится на урок, некоторые в силу семейных обстоятельств, находятся без контроля родителей.   Поддержать положительный потенциал и скорректировать проблемы - это задачи перед классным руководител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1 «Б» класс – это дети шумные, добрые, отзывчивые, но с плохо развитой речью, слабым общим развитием, общим уровнем воспитанности.        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еляется  </w:t>
      </w:r>
      <w:r>
        <w:rPr>
          <w:rFonts w:cs="Times New Roman" w:ascii="Times New Roman" w:hAnsi="Times New Roman"/>
          <w:sz w:val="24"/>
          <w:szCs w:val="24"/>
          <w:u w:val="single"/>
        </w:rPr>
        <w:t>ряд проблем</w:t>
      </w:r>
      <w:r>
        <w:rPr>
          <w:rFonts w:cs="Times New Roman" w:ascii="Times New Roman" w:hAnsi="Times New Roman"/>
          <w:sz w:val="24"/>
          <w:szCs w:val="24"/>
        </w:rPr>
        <w:t xml:space="preserve">, которые нужно решать с первых дней при работе с детьми: 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активность учащихся в учебно-воспитательном процессе (более 50% детей с низкой мотивацией, нравственная сфера у большинства отсутствует, дети обижают друг друга, проявляют пассивность)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ое поведение некоторых учащихся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амоорганизация, самостоятельность и коллективного социального действия детей в классе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здоровья и эмоционального благополучия детей неудовлетворительны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семейные  отношения</w:t>
      </w:r>
    </w:p>
    <w:p>
      <w:pPr>
        <w:pStyle w:val="Normal"/>
        <w:spacing w:lineRule="auto" w:line="240" w:before="0" w:after="0"/>
        <w:ind w:left="720" w:right="15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данных установок, определя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правления деятельности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ритетные направления воспитательной работа: познавательная, ценностно-ориентированная, художественно – эстетическая, спортивно – оздоровительная, познавательная, коммуникативная, а также работа с «трудными» детьми, с одаренными детьм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ческое и родительское самоуправление через классный совет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ая работа («Одарённые дети», «Трудные дети»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системообразующих определены следующие виды деятель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1 направления: Приоритетные направления воспитательной деятельности: познавательная, ценностно-ориентированная, художественно – эстетическая, спортивно – оздоровительная, познавательная, коммуникативная, а также работа с «трудными» детьми, с одаренными детьми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теллектуальные игры, викторины, олимпиады, выступления в неделе про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знавательных интересов учащихс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чебных интересов и умений, творческих и исследовательских способностей посредствами классной и внекласс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местные мероприятия: поездки, вечера,  организация общих дел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учащихся в коммуникац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потребности соотносить свои интересы и желания с интересами других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но-ориентирован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стие в социальных проектах, классные часы по патриотическому, нравственному воспитанию, смотр строя и песни, встречи с ветеранам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качеств личности учени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у учащихся об общечеловеческих нормах морал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достижению жизненного успех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кой пози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удожественно – эстетиче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естивали песни и танца, Подиум Арт, городские и школьные конкурсы по изобразительному искусству, оформление газет и открыток,  оформление классной стенгазеты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вкуса, потребности в достойном поведении в повседневной жизн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рм поведения, необходимых учащимся  в общении со сверстниками, в семье, в общественных местах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художественно – творческого самовыра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ивно – оздоровитель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деля здоровья, соревнования на личное первенство и командные зачеты, «Веселые старты», организация утренней зарядки в начале учебного дня, использование физкультминуток на уроках, все дети получают горячее 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еобходимых условий для полноценного физического развития учащихся на уроках и внеурочной деятельности;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ознательного отношения к сохранению собственного здоровья, стремления к выполнению режима дня, правильному пита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трудными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троль, проведение тематических бесед, постоянная связь с семь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поведенческих норм «трудного ребенка»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семьей и помощь в позитивном самоопределении (формирование навыков общепринятых норм поведения, поиск себя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: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уствие, сопереживание в трудном положении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шение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лана предстоящих действий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ая оценка осуждение поступка ребё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одаренными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лимпиады, школьные, городские конкурсы, участие в городских и областных творческих проектах, спортивных соревнованиях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учреждений дополнительного образования (Центр одаренных детей, кружки, секции, дополнительные занятия по решению нестандартных задач)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алантливых учащихся, посильная помощь в самореализации.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ормы работ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е наблюдение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консультирование;</w:t>
      </w:r>
    </w:p>
    <w:p>
      <w:pPr>
        <w:pStyle w:val="2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 – деятельностная, ролевая иг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кие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, тематические  классные часы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 игр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изац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: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оценка и поощрение успехов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тремлений ребёнка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- помощь - содружество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анализ результатов.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лана предстоящих действий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ая оценка осуждение поступка ребён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хнологические приемы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ектирования, имеющая свои этапы реализации: идея – гипотеза – поиск – путей решения – определение средств и методов достижения цели – погружение в деятельность – результат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едагогической мастерской, где предполагается погружение и проживание какой – либо ситуации,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2 направления:  Ученическое и родительское самоуправление через классный сов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родительского самоуправления – реализация потребностей и интересов родителей, связанных с обучением и воспитанием их детей. </w: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ческий комит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е   соуправление невозможно  без планирования коллективного творческого дела (КТД). Посредством КТД развивается сама система самоуправления, превращаясь в общественно – значимую структуру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е соуправление – такой инструмент, с помощью которого возможно воспитание и самовоспитание учащихся по основным направлениям воспитательной деятельности. </w: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дительский комитет.</w:t>
      </w:r>
    </w:p>
    <w:p>
      <w:pPr>
        <w:pStyle w:val="Normal"/>
        <w:tabs>
          <w:tab w:val="clear" w:pos="708"/>
          <w:tab w:val="left" w:pos="186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я работу  с родителями, в первую очередь, я опиралась на собственные представление о самобытности той или иной семьи. Это помогло мне уже на первых стадиях становления классного коллектива определить проблемы и перспективы совместного сотрудничества.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активного включения в классную работу, родители были постоянными участниками в вопросах управления образовательным учреждением. Решая главные вопросы на Попечительском совете, родительский комитет доводил информацию до остальных родителей. Родители помогали делать генеральные и косметические ремонты класс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ав Родительского комитет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печительского совета – Белова Юлия Евгеньев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– Дружкова Наталья Николаев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внеклассной жизни –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ая Светлана Николаевна - внеклассные мероприят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чигова Елена Александровна - оформление и уборка кабинет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ян Набат Гришаевна - поездки, экскурс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енко Юлия Валерьевна - спортивная жизнь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лассный сов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совет состоит из представительства детей и родителей, между которыми распределяются полномочия и текущие дела класса. Высшим органом классного самоуправления являются – общие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и задачи Классного совета:</w:t>
      </w:r>
    </w:p>
    <w:p>
      <w:pPr>
        <w:pStyle w:val="Normal"/>
        <w:numPr>
          <w:ilvl w:val="1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и единого нерушимого коллектива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ции «быть активным» в жизни детей класса.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успе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и методы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Индивидуальные: беседы, консультации, планирование, профил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о - групповые: тематические родительские собрания в виде диалогических бесед, тренингов, мастерских, профилактико - педагогические советы, сюжетно – ролевые игры, творческие дела и ак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е: семейная гостиная, отчёты о проделанной работе, классная конференция, совместные классные мероприятия; экскурсии; поездки;  активная помощь учителю в организации внеклассных мероприятий, пополнение класса  необходимыми   предметами  и  материалами.</w:t>
      </w:r>
    </w:p>
    <w:p>
      <w:pPr>
        <w:pStyle w:val="3"/>
        <w:spacing w:lineRule="auto" w:line="240" w:before="0" w:after="0"/>
        <w:ind w:left="150" w:right="1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взаимодействия и сотрудничества с семьей и социумом. </w:t>
      </w:r>
    </w:p>
    <w:p>
      <w:pPr>
        <w:pStyle w:val="3"/>
        <w:spacing w:lineRule="auto" w:line="240" w:before="0" w:after="0"/>
        <w:ind w:left="150" w:right="1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"/>
        <w:numPr>
          <w:ilvl w:val="0"/>
          <w:numId w:val="44"/>
        </w:numPr>
        <w:spacing w:lineRule="auto" w:line="240" w:before="0" w:after="0"/>
        <w:ind w:left="510" w:right="1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сис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.</w:t>
      </w:r>
    </w:p>
    <w:p>
      <w:pPr>
        <w:pStyle w:val="3"/>
        <w:numPr>
          <w:ilvl w:val="0"/>
          <w:numId w:val="44"/>
        </w:numPr>
        <w:spacing w:lineRule="auto" w:line="240" w:before="0" w:after="0"/>
        <w:ind w:left="510" w:right="1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3"/>
        <w:numPr>
          <w:ilvl w:val="0"/>
          <w:numId w:val="44"/>
        </w:numPr>
        <w:spacing w:lineRule="auto" w:line="240" w:before="0" w:after="0"/>
        <w:ind w:left="510" w:right="1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родителей и общественности в учебно-воспитательный процесс через родительские собрания: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1080" w:right="1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кружков, секций, клубов выходного дня, совместные творческие дела;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1080" w:right="1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укреплении материально-технической баз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15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патру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5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шефство над неблагополучными семьям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10" w:right="15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и общественности в управлении школой через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15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школы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15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;</w:t>
      </w:r>
    </w:p>
    <w:p>
      <w:pPr>
        <w:pStyle w:val="Style15"/>
        <w:numPr>
          <w:ilvl w:val="0"/>
          <w:numId w:val="51"/>
        </w:numPr>
        <w:spacing w:before="0" w:after="0"/>
        <w:ind w:left="720" w:right="1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ечительский Совет школы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ерии и показатели эффективности воспитательного процесса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ребенка к самоопределению, самореализации, самоорганизации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ость индивидуальных способностей ученик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и психическое здоровье школьник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фортность ребенка в классе и школе.</w:t>
      </w:r>
    </w:p>
    <w:p>
      <w:pPr>
        <w:pStyle w:val="Normal"/>
        <w:numPr>
          <w:ilvl w:val="0"/>
          <w:numId w:val="13"/>
        </w:numPr>
        <w:spacing w:lineRule="auto" w:line="240" w:before="3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направление: Индивидуальная работа («Одарённые дети», «Трудные дети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трудными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троль, проведение тематических бесед, постоянная связь с семь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поведенческих норм «трудного ребенка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семьей и помощь в позитивном самоопределении (формирование навыков общепринятых норм поведения, поиск себ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одаренными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лимпиады, школьные, городские конкурсы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учреждений дополнительного образования (Центр одаренных детей, кружки, секции, дополнительные занятия по решению нестандартных задач, Монтессори – работа)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алантливых учащихся, посильная помощь в самореализации.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и методы работы:</w:t>
      </w:r>
    </w:p>
    <w:p>
      <w:pPr>
        <w:pStyle w:val="Normal"/>
        <w:numPr>
          <w:ilvl w:val="0"/>
          <w:numId w:val="18"/>
        </w:numPr>
        <w:shd w:fill="F8F8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е наблюдение; </w:t>
      </w:r>
    </w:p>
    <w:p>
      <w:pPr>
        <w:pStyle w:val="Normal"/>
        <w:numPr>
          <w:ilvl w:val="0"/>
          <w:numId w:val="18"/>
        </w:numPr>
        <w:shd w:fill="F8F8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консультирование;</w:t>
      </w:r>
    </w:p>
    <w:p>
      <w:pPr>
        <w:pStyle w:val="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 – деятельностная, ролевая игр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кие;</w:t>
      </w:r>
    </w:p>
    <w:p>
      <w:pPr>
        <w:pStyle w:val="Normal"/>
        <w:numPr>
          <w:ilvl w:val="0"/>
          <w:numId w:val="18"/>
        </w:numPr>
        <w:spacing w:lineRule="auto" w:line="24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, тематические  классные часы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 игры;</w:t>
      </w:r>
    </w:p>
    <w:p>
      <w:pPr>
        <w:pStyle w:val="Normal"/>
        <w:numPr>
          <w:ilvl w:val="0"/>
          <w:numId w:val="18"/>
        </w:numPr>
        <w:shd w:fill="F8F8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изация;</w:t>
      </w:r>
    </w:p>
    <w:p>
      <w:pPr>
        <w:pStyle w:val="Normal"/>
        <w:numPr>
          <w:ilvl w:val="0"/>
          <w:numId w:val="18"/>
        </w:numPr>
        <w:shd w:fill="F8F8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идактические круги» (технология М. Монтессори) - размышления в парах и малых группах,  «Ты-высказывание» и «Я-высказывание», активное слушание  и проговаривание.  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ческие приемы:</w:t>
      </w:r>
    </w:p>
    <w:p>
      <w:pPr>
        <w:pStyle w:val="Normal"/>
        <w:numPr>
          <w:ilvl w:val="0"/>
          <w:numId w:val="20"/>
        </w:numPr>
        <w:spacing w:lineRule="auto" w:line="24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ектирования, имеющая свои этапы реализации: идея – гипотеза – поиск – путей решения – определение средств и методов достижения цели – погружение в деятельность – результат.</w:t>
      </w:r>
    </w:p>
    <w:p>
      <w:pPr>
        <w:pStyle w:val="Normal"/>
        <w:numPr>
          <w:ilvl w:val="0"/>
          <w:numId w:val="20"/>
        </w:numPr>
        <w:spacing w:lineRule="auto" w:line="24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едагогической мастерской, где предполагается погружение и проживание какой – либо ситуации, проблемы.</w:t>
      </w:r>
    </w:p>
    <w:p>
      <w:pPr>
        <w:pStyle w:val="Normal"/>
        <w:numPr>
          <w:ilvl w:val="0"/>
          <w:numId w:val="20"/>
        </w:numPr>
        <w:spacing w:lineRule="auto" w:line="240" w:before="30" w:after="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вободной работы, где во время взаимодействия ребенка с дидактическим материалом происходит не только обучение, но и воспитание таких важных качеств как: толерантность, взаимоуважение, умение делать выбор, умение ждать своей очереди, самоконтроль и самооценка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ые мероприятия в школ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Учителя», День самоупр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ящение в первоклассн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песни «Школьный звездопад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защитников Отечества», Смотр строя и пес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театральный фестиваль «Школьные подмостки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, Проектные недели; Школьный образовательный форум «Наши достижения». Экологический марафо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ик «Посвящение  в первоклассники!».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я по ПДД.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конкурс – выставка декоративного творчества «Хлам – арт»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ая творческая программа «Волшебный мир Костромской Снегурочки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конкурс «Овеянные славой флаг наш и герб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конституции 12 декабря.   Тематические часы, беседы.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ие утренн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ая акция «Наряжаем городскую елочку»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й конкурс патриотической песни «Пока горит свеча».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ирокая маслениц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ик «Последнего звонка» - 4  классы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воспитательной системы школ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нравственную самостоятельную личность, создать образовательную среду, обеспечивающую расширение сфер и способов взаимодействия школьников с окружающим мир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раясь на проблемный анализ, методологические подходы,  программу развития школы и цель воспитательной системы, для решения этих проблем я ставлю следующие цели и задач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 чувство доверия к педагогическому коллективу как сообществу профессионалов, который готов оказать действенную и разностороннюю помощь семье в воспитании ребё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одителя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участию в жизни класса,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става родительского и попечительского комитетов, родительского совета класса;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отребностей, интересов и склонностей первоклассников, помощь в безболезненном адаптировании к школьной жизн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знакомить родителей с деятельностью классного руководителя и её результат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информировать родителей о достижениях деятельности классного коллекти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стандартные формы проведения собра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виды поощрения родител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едагогическое просвещение через проведение родительского всеобуч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ть детей к семейным трад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983"/>
        </w:tabs>
        <w:ind w:left="983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"/>
    <w:lvlOverride w:ilvl="0">
      <w:startOverride w:val="1"/>
    </w:lvlOverride>
  </w:num>
  <w:num w:numId="54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numPr>
        <w:ilvl w:val="0"/>
        <w:numId w:val="14"/>
      </w:num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2:40:00Z</dcterms:created>
  <dc:creator> Алярова</dc:creator>
  <dc:description/>
  <cp:keywords/>
  <dc:language>en-US</dc:language>
  <cp:lastModifiedBy>user</cp:lastModifiedBy>
  <dcterms:modified xsi:type="dcterms:W3CDTF">2015-12-07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08</vt:lpwstr>
  </property>
  <property fmtid="{D5CDD505-2E9C-101B-9397-08002B2CF9AE}" pid="3" name="_dlc_DocIdItemGuid">
    <vt:lpwstr>6ac29a4a-159a-41b5-83b9-5b3130c7e2f3</vt:lpwstr>
  </property>
  <property fmtid="{D5CDD505-2E9C-101B-9397-08002B2CF9AE}" pid="4" name="_dlc_DocIdUrl">
    <vt:lpwstr>http://xn--44-6kcadhwnl3cfdx.xn--p1ai/Kostroma_EDU/kos-sch-29/_layouts/15/DocIdRedir.aspx?ID=AWJJH2MPE6E2-1585558818-608, AWJJH2MPE6E2-1585558818-608</vt:lpwstr>
  </property>
</Properties>
</file>