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80" w:hanging="0"/>
        <w:rPr/>
      </w:pPr>
      <w:r>
        <w:rPr/>
        <w:t>Конспект урока  окружающего мира в 1 класс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80" w:hanging="360"/>
              <w:jc w:val="both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80" w:hanging="0"/>
              <w:jc w:val="both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left="680" w:hanging="0"/>
              <w:jc w:val="both"/>
              <w:rPr>
                <w:b/>
                <w:b/>
                <w:i/>
                <w:i/>
                <w:kern w:val="2"/>
              </w:rPr>
            </w:pPr>
            <w:r>
              <w:rPr/>
              <w:t>Алярова Лариса Юрь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80" w:hanging="360"/>
              <w:jc w:val="both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80" w:hanging="0"/>
              <w:jc w:val="both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left="680" w:hanging="0"/>
              <w:jc w:val="both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МБОУ СОШ №29 города Костром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80" w:hanging="360"/>
              <w:jc w:val="both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80" w:hanging="0"/>
              <w:jc w:val="both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left="680" w:hanging="0"/>
              <w:jc w:val="both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Учитель начальных классо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80" w:hanging="360"/>
              <w:jc w:val="both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80" w:hanging="0"/>
              <w:jc w:val="both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left="680" w:hanging="0"/>
              <w:jc w:val="both"/>
              <w:rPr>
                <w:b/>
                <w:b/>
                <w:i/>
                <w:i/>
                <w:kern w:val="2"/>
              </w:rPr>
            </w:pPr>
            <w:r>
              <w:rPr/>
              <w:t>окружающий мир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80" w:hanging="360"/>
              <w:jc w:val="both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80" w:hanging="0"/>
              <w:jc w:val="both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left="680" w:hanging="0"/>
              <w:jc w:val="both"/>
              <w:rPr>
                <w:b/>
                <w:b/>
                <w:i/>
                <w:i/>
                <w:kern w:val="2"/>
              </w:rPr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80" w:hanging="360"/>
              <w:jc w:val="both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80" w:hanging="0"/>
              <w:jc w:val="both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left="680" w:hanging="0"/>
              <w:jc w:val="both"/>
              <w:rPr>
                <w:b/>
                <w:b/>
                <w:i/>
                <w:i/>
                <w:kern w:val="2"/>
              </w:rPr>
            </w:pPr>
            <w:r>
              <w:rPr/>
              <w:t xml:space="preserve">№ </w:t>
            </w:r>
            <w:r>
              <w:rPr/>
              <w:t>43 «Весна: пробуждение природы.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80" w:hanging="360"/>
              <w:jc w:val="both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680" w:hanging="0"/>
              <w:jc w:val="both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left="680" w:hanging="0"/>
              <w:jc w:val="both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А. А. Вахрушев «Окружающий мир»</w:t>
            </w:r>
          </w:p>
        </w:tc>
      </w:tr>
    </w:tbl>
    <w:p>
      <w:pPr>
        <w:pStyle w:val="Normal"/>
        <w:spacing w:lineRule="auto" w:line="360"/>
        <w:ind w:left="6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ind w:left="680" w:hanging="360"/>
        <w:rPr/>
      </w:pPr>
      <w:r>
        <w:rPr>
          <w:b/>
          <w:i/>
        </w:rPr>
        <w:t xml:space="preserve">Цель  урока: </w:t>
      </w:r>
      <w:r>
        <w:rPr/>
        <w:t>показать весенние изменения  в  природе.</w:t>
      </w:r>
    </w:p>
    <w:p>
      <w:pPr>
        <w:pStyle w:val="Normal"/>
        <w:numPr>
          <w:ilvl w:val="0"/>
          <w:numId w:val="1"/>
        </w:numPr>
        <w:spacing w:lineRule="auto" w:line="360"/>
        <w:ind w:left="680" w:hanging="360"/>
        <w:jc w:val="both"/>
        <w:rPr>
          <w:b/>
          <w:b/>
          <w:i/>
          <w:i/>
        </w:rPr>
      </w:pPr>
      <w:r>
        <w:rPr>
          <w:i/>
        </w:rPr>
        <w:t>Задачи:</w:t>
      </w:r>
      <w:r>
        <w:rPr/>
        <w:t xml:space="preserve"> </w:t>
      </w:r>
      <w:r>
        <w:rPr>
          <w:b/>
          <w:i/>
        </w:rPr>
        <w:t xml:space="preserve">- обучающие: </w:t>
      </w:r>
      <w:r>
        <w:rPr/>
        <w:t xml:space="preserve"> Выделить признаки весны.</w:t>
      </w:r>
    </w:p>
    <w:p>
      <w:pPr>
        <w:pStyle w:val="Normal"/>
        <w:spacing w:lineRule="auto" w:line="360"/>
        <w:ind w:left="68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>- развивающие:</w:t>
      </w:r>
      <w:r>
        <w:rPr/>
        <w:t xml:space="preserve"> Дать представление об изменениях в жизни растений, животных,</w:t>
      </w:r>
      <w:r>
        <w:rPr>
          <w:b/>
          <w:i/>
        </w:rPr>
        <w:t xml:space="preserve"> </w:t>
      </w:r>
      <w:r>
        <w:rPr/>
        <w:t>человека весной.</w:t>
      </w:r>
    </w:p>
    <w:p>
      <w:pPr>
        <w:pStyle w:val="Normal"/>
        <w:spacing w:lineRule="auto" w:line="360"/>
        <w:ind w:left="68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 xml:space="preserve">- воспитательные: </w:t>
      </w:r>
      <w:r>
        <w:rPr/>
        <w:t xml:space="preserve"> Воспитывать любовь и бережное отношение к природе.</w:t>
      </w:r>
    </w:p>
    <w:p>
      <w:pPr>
        <w:pStyle w:val="Normal"/>
        <w:numPr>
          <w:ilvl w:val="0"/>
          <w:numId w:val="1"/>
        </w:numPr>
        <w:spacing w:lineRule="auto" w:line="360"/>
        <w:ind w:left="680" w:hanging="360"/>
        <w:jc w:val="both"/>
        <w:rPr>
          <w:b/>
          <w:b/>
          <w:i/>
          <w:i/>
        </w:rPr>
      </w:pPr>
      <w:r>
        <w:rPr>
          <w:b/>
          <w:i/>
        </w:rPr>
        <w:t>Тип урока</w:t>
      </w:r>
      <w:r>
        <w:rPr/>
        <w:t xml:space="preserve"> открытие новых знаний</w:t>
      </w:r>
    </w:p>
    <w:p>
      <w:pPr>
        <w:pStyle w:val="Normal"/>
        <w:numPr>
          <w:ilvl w:val="0"/>
          <w:numId w:val="1"/>
        </w:numPr>
        <w:spacing w:lineRule="auto" w:line="360"/>
        <w:ind w:left="680" w:hanging="360"/>
        <w:jc w:val="both"/>
        <w:rPr>
          <w:b/>
          <w:b/>
          <w:i/>
          <w:i/>
        </w:rPr>
      </w:pPr>
      <w:r>
        <w:rPr>
          <w:b/>
          <w:i/>
        </w:rPr>
        <w:t>Формы работы учащихся:</w:t>
      </w:r>
      <w:r>
        <w:rPr/>
        <w:t xml:space="preserve"> групповая, индивидуальная</w:t>
      </w:r>
    </w:p>
    <w:p>
      <w:pPr>
        <w:pStyle w:val="Normal"/>
        <w:numPr>
          <w:ilvl w:val="0"/>
          <w:numId w:val="1"/>
        </w:numPr>
        <w:spacing w:lineRule="auto" w:line="360"/>
        <w:ind w:left="680" w:hanging="360"/>
        <w:jc w:val="both"/>
        <w:rPr>
          <w:b/>
          <w:b/>
          <w:i/>
          <w:i/>
        </w:rPr>
      </w:pPr>
      <w:r>
        <w:rPr>
          <w:b/>
          <w:i/>
        </w:rPr>
        <w:t>Необходимое техническое оборудование</w:t>
      </w:r>
      <w:r>
        <w:rPr/>
        <w:t xml:space="preserve"> - компьютер, проектор, экран</w:t>
      </w:r>
    </w:p>
    <w:p>
      <w:pPr>
        <w:pStyle w:val="Normal"/>
        <w:spacing w:lineRule="auto" w:line="360"/>
        <w:ind w:left="6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6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68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680" w:hanging="0"/>
        <w:jc w:val="right"/>
        <w:rPr>
          <w:b/>
          <w:b/>
          <w:i/>
          <w:i/>
        </w:rPr>
      </w:pPr>
      <w:r>
        <w:rPr>
          <w:b/>
          <w:i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680" w:hanging="0"/>
        <w:jc w:val="center"/>
        <w:rPr/>
      </w:pPr>
      <w:r>
        <w:rPr>
          <w:b/>
        </w:rPr>
        <w:t>ТЕХНОЛОГИЧЕСКАЯ КАРТА УРОКА</w:t>
      </w:r>
    </w:p>
    <w:p>
      <w:pPr>
        <w:pStyle w:val="Normal"/>
        <w:spacing w:lineRule="auto" w:line="360"/>
        <w:ind w:left="680" w:hanging="0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494"/>
        <w:gridCol w:w="4680"/>
        <w:gridCol w:w="3600"/>
        <w:gridCol w:w="288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Этапы урока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(примерное врем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Э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Деятельность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left" w:pos="8312" w:leader="none"/>
              </w:tabs>
              <w:spacing w:lineRule="auto" w:line="360"/>
              <w:ind w:left="57" w:hanging="0"/>
              <w:rPr/>
            </w:pPr>
            <w:r>
              <w:rPr/>
              <w:t>Деятельность уче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1. Орг. момен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360"/>
              <w:ind w:left="57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- Ребята, а какой у нас сейчас урок?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- А что значит окружающий мир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0" w:leader="none"/>
              </w:tabs>
              <w:spacing w:lineRule="auto" w:line="360"/>
              <w:ind w:left="57" w:hanging="0"/>
              <w:rPr/>
            </w:pPr>
            <w:r>
              <w:rPr/>
              <w:t>Высказывания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2 мин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2. Актуализация знаний и постановка проблемы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Физкультминут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1- П.Чайковский «Март»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аудиозапись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- Прежде чем объявить тему урока, я хотела бы вам загадать загадку. Вы её внимательно послушайте и дадите мне ответ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Клёнам, липам и дубочкам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Новые дарю листочки,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Милых пташек приглашаю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Возвратиться с юга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И на север провожаю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Зимушку – подругу! /весна/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- Как вы думаете, о чём мы будем говорить на уроке? /о весне/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- Скажите, какое сейчас время года?/весна/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- А какое время года она сменяет? /зиму/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- Назовите мне признаки зимы. /становится холоднее, птицы улетают на юг, люди одеваются теплее, льдом покрывается речка, кругом снег и т.д./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- А чем весна отличается от зимы? /становится теплее, птицы возвращаются с юга, на деревьях набухают почки, всё кругом тает, капает с крыш и т.д./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- Ребята, а  кто сможет мне назвать весенние месяцы? (Март, апрель, май)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- А знаете ли вы, что весна приходит не сразу, а постепенно. Ведь  в природе бывает 3 весны: весна света, весна воды, весна травы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МАРТ – </w:t>
            </w:r>
            <w:r>
              <w:rPr>
                <w:b/>
                <w:i/>
              </w:rPr>
              <w:t>первый месяц весны. Хотя кругом лежит снег, но солнце светит ярче и теплее. С каждым днём всё дольше задерживается солнышко. Небо голубеет. С крыш капает, по –тихоньку  природа начинает просыпаться от зимнего сна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>
                <w:b/>
              </w:rPr>
              <w:t xml:space="preserve">- АПРЕЛЬ – </w:t>
            </w:r>
            <w:r>
              <w:rPr>
                <w:b/>
                <w:i/>
              </w:rPr>
              <w:t>месяц последнего снега. Про апрель говорят, что он водою славен, проворные ручьи клокочут, сбегая в лощины и овраги. Кругом появляются лужи и первая молодая травка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>
                <w:b/>
              </w:rPr>
              <w:t xml:space="preserve">- МАЙ – </w:t>
            </w:r>
            <w:r>
              <w:rPr>
                <w:b/>
                <w:i/>
              </w:rPr>
              <w:t>месяц зелени. Лес в мае словно рождается заново. Всё в нём такое молодое, лёгкое. Обряжаются березняки, ткут пёстрые узоры цветы на полянах, а по оврагам черёмуха развешивает нежные облака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- Скажите, а что повлияло на эти изменения? /потепление/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-А можно ли весну назвать царством? А по каким признакам?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- А сейчас я предлагаю вам послушать, как весну представляет известный поэт Спиридон Дрожжин в стихотворении «Весеннее царство». /слушайте внимательно, а потом я вам задам вопросы/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- Ребята, назовите признаки, которыми охарактеризовал весну Спиридон Дрожжин?  /звенит ручей, шумит река, с криком возвращается стая журавлей, смолою пахнет от лесов, краснеют почки лепестков, миллионами цветов покрылся луг/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- А вы когда – нибудь ходили по цветущему лугу? Приятно?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1,2,3,4,5 – вышли дети погулять, остановились на лугу, дальше я быстрей бегу, лютики, ромашки, жёлтенькие кашки, собирает первый класс, вот такой букет у нас!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  <w:t>Формулирование проблемного вопроса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Делают выводы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Нахождение ответа на проблемный вопрос в диалоге.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  <w:t>Прослушивание аудиозаписи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Выполнение разминки.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10 мин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2 мин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3. Совместное открытие новых знаний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2 - ледоход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Иллюст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- Мы с вами говорили о весенних признаках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- А теперь попробуем выделить признаки в нужном порядке из прочитанных вами в группах  стихотворений о весне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1. «Всё ярче, ярче дни за днями,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Уж солнце жёлтыми кругами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В лесу деревья обвело»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/Солнышко стало ярче пригревать, дни стали длиннее/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2. «А рядом у проталинки в траве, между корней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Бежит, струится маленький, серебряный ручей»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- Проталины – места, где растаял снег, и открылась земля. Раньше всего проталины появляются там, где меньше снега./появились проталины, ручьи/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3. «Ручьи, журча, и извиваясь,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И меж собой перекликаясь,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В долину шумную спешат. /появились ручьи, лужи/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4. «А там по нивам на просторе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Река раскинулась, как море,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Стального зеркала светлей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И речка к ней на середину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За льдиной выпускает льдину,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Как будто стаю лебедей». /начался ледоход на реке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Определение задач урока.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  <w:t>Работа в группах- выделение признаков весны из представленных стихотвор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10 мин.</w:t>
            </w:r>
          </w:p>
        </w:tc>
      </w:tr>
      <w:tr>
        <w:trPr>
          <w:trHeight w:val="69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4. Применение нового знания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Физкультминут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  <w:t>3 - Саврасов Грачи прилетели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4 - Голоса птиц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5 - Первоцветы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- А сейчас обратите внимание на картину А.К. Саврасова на стр. 38.учебника,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- Какое время года здесь изображено? А как вы догадались? Назовите эти признаки?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- Знаете ли вы, что это за птицы? /грачи/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Ведь грачи являются первыми вестниками весны, они открывают весну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Картина так и называется «Грачи прилетели»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- А сейчас откройте с. 40, рассмотрите птиц и их гнёзда,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- Какие птицы зимуют вместе с нами, а какие прилетают весной?/синица зимует, а так как грачи открывают весну, то следом за ними прилетают скворцы, позже жаворонки и быстрые ласточки. Песня жаворонка приносит людям много радости. Недаром в народе установился обычай печь булочки в виде жаворонка/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- Какие гнёзда построили сами птицы, где им люди помогли? /построили кормушки, скворечники/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- Нередко ребята разоряют птичьи гнёзда просто так, без нужды, из озорства. Они не думают, какой огромный вред приносят родной природе. Яйца птиц – это птичий клад. В каждом яйце скрыта жизнь – будущая птица. Птичий клад не надо трогать, иначе он может погибнуть и не принести людям радости. Да и птицы, почуяв человеческий запах, бросают свои гнёзда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- А сейчас обратите внимание на эти цветы. Почему их называют первоцветами?/ они первые появляются и цветут/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- В апреле фестиваль цветов открывает мать-и-мачеха.  Следом за ней пестреют цветы медуницы, затем появляется первый подснежник, радуя людей своей красотой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- Ребята, многие цветы взяты под охрану. Одним из таких цветов является сон-трава. Как вы думаете, почему это происходит?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- Скажите, повлияла ли весна на жизнь зверей? А как?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/ весной после спячки пробуждаются медведи, зайцы меняют шубку, многие животные выводят детёнышей/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- Весной охота на зверей строго запрещена. Почему?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- Почему нельзя ловить пчёл, шмелей, бабочек?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/они опыляют растения. Там, где нет шмелей, клевер не приносит семена, пчела мёд готовит, цветы опыляет/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- А сейчас мы поддержим бабочек физкультминуткой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Утром бабочка проснулась, потянулась, улыбнулась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Раз -  росой она умылась,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Два – изящно покружилась,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Три – нагнулась и присела,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На четыре – полетела, полетела…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- А как с приходом весны меняется жизнь людей?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- какие работы ведут весной люди на полях, в садах и огородах?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- Как вы помогаете старшим весной в саду, огороде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Описание картины, выявление признаков весны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Работа по учебнику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Работа по учебнику (беседа о первоцветах)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Выполнение разминки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Высказывания детей по те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15 мин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2 мин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5. Итог урока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«Приход весны»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6. Домашнее зада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- По каким признакам люди узнают весну? /таяние снега, ледоход на реке, цветение первоцветов, прилёт птиц из тёплых стран, появление насекомых и т.д./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- Какова главная причина весенних явлений? (потепление)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- Что нового узнали на уроке?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- У вас на столах лежат вырезанные из бумаги цветочки и снежинки. Если вам понравился урок и в вашей душе зажёгся весенний лучик, поднимите цветочек, а если ваша душа осталась холодной,  и вам было неинтересно, поднимите снежинку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-На этом наш урок закончился, вы все хорошо работали, молодцы. Всем спасибо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Попробуйте с родителями сделать домики для пти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Аналитическая работа.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рефлексия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3 мин.</w:t>
            </w:r>
          </w:p>
        </w:tc>
      </w:tr>
    </w:tbl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680" w:hanging="0"/>
        <w:jc w:val="center"/>
        <w:rPr/>
      </w:pPr>
      <w:r>
        <w:rPr/>
        <w:t xml:space="preserve">         </w:t>
      </w:r>
      <w:r>
        <w:rPr/>
        <w:t>Приложение к плану-конспекту урока</w:t>
      </w:r>
    </w:p>
    <w:p>
      <w:pPr>
        <w:pStyle w:val="Normal"/>
        <w:ind w:left="680" w:firstLine="709"/>
        <w:jc w:val="center"/>
        <w:rPr>
          <w:b/>
          <w:b/>
        </w:rPr>
      </w:pPr>
      <w:r>
        <w:rPr>
          <w:b/>
        </w:rPr>
        <w:t>Весна: пробуждение природы</w:t>
      </w:r>
    </w:p>
    <w:p>
      <w:pPr>
        <w:pStyle w:val="Normal"/>
        <w:ind w:left="680" w:hanging="0"/>
        <w:jc w:val="center"/>
        <w:rPr>
          <w:b/>
          <w:b/>
        </w:rPr>
      </w:pPr>
      <w:r>
        <w:rPr>
          <w:b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680" w:hanging="0"/>
        <w:jc w:val="right"/>
        <w:rPr>
          <w:b/>
          <w:b/>
          <w:i/>
          <w:i/>
        </w:rPr>
      </w:pPr>
      <w:r>
        <w:rPr>
          <w:b/>
          <w:i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680" w:hanging="0"/>
        <w:jc w:val="center"/>
        <w:rPr>
          <w:b/>
          <w:b/>
        </w:rPr>
      </w:pPr>
      <w:r>
        <w:rPr>
          <w:b/>
        </w:rPr>
        <w:t>ПЕРЕЧЕНЬ ИСПОЛЬЗУЕМЫХ НА ДАННОМ УРОКЕ ЭОР</w:t>
      </w:r>
    </w:p>
    <w:tbl>
      <w:tblPr>
        <w:tblW w:w="1497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48"/>
        <w:gridCol w:w="900"/>
        <w:gridCol w:w="1800"/>
        <w:gridCol w:w="10564"/>
      </w:tblGrid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5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5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, вид ресур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едъявления информации </w:t>
            </w:r>
            <w:r>
              <w:rPr>
                <w:i/>
              </w:rPr>
              <w:t>(иллюстрация, презентация, видеофрагменты, тест, модель и т.д.)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2" w:leader="none"/>
              </w:tabs>
              <w:spacing w:lineRule="auto" w:line="36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П.Чайковский «Март»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Аудиозапись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video.yandex.ru/" \l "search?text=Чайковский Времена г%25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video.yandex.ru/#search?text=%D0%A7%D0%B0%D0%B9%D0%BA%D0%BE%D0%B2%D1%81%D0%BA%D0%B8%D0%B9%20%D0%92%D1%80%D0%B5%D0%BC%D0%B5%D0%BD%D0%B0%20%D0%B3%D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ледоход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видеофрагмент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hyperlink r:id="rId2">
              <w:r>
                <w:rPr>
                  <w:rStyle w:val="InternetLink"/>
                </w:rPr>
                <w:t>http://school-collection.edu.ru/catalog/search/?text=%EB%E5%E4%EE%F5%EE%E4&amp;tg=&amp;context=current&amp;interface=pupil&amp;class%5B%5D=42&amp;subject%5B%5D=25</w:t>
              </w:r>
            </w:hyperlink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Саврасов Грачи приле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Иллюстр.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hyperlink r:id="rId3">
              <w:r>
                <w:rPr>
                  <w:rStyle w:val="InternetLink"/>
                </w:rPr>
                <w:t>http://school-collection.edu.ru/catalog/search/?text=%F1%E0%E2%F0%E0%F1%EE%E2+%E3%F0%E0%F7%E8+%EF%F0%E8%EB%E5%F2%E5%EB%E8&amp;tg=&amp;context=current&amp;interface=pupil&amp;class%5B</w:t>
              </w:r>
            </w:hyperlink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Голоса птиц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Аудиозапись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hyperlink r:id="rId4">
              <w:r>
                <w:rPr>
                  <w:rStyle w:val="InternetLink"/>
                </w:rPr>
                <w:t>http://gallery.new-ecopsychology.org/ru/voices-of-nature.htm</w:t>
              </w:r>
            </w:hyperlink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  <w:t>Первоцветы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/>
              <w:ind w:left="5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фото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hyperlink r:id="rId5">
              <w:r>
                <w:rPr>
                  <w:rStyle w:val="InternetLink"/>
                </w:rPr>
                <w:t>http://school-collection.edu.ru/catalog/search/?text=%EF%E5%F0%E2%EE%F6%E2%E5%F2%FB&amp;tg=&amp;context=current&amp;interface=pupil&amp;class%5B%5D=42&amp;subject%5B%5D=25</w:t>
              </w:r>
            </w:hyperlink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7" w:hanging="0"/>
        <w:jc w:val="both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Знак"/>
    <w:basedOn w:val="Style14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search/?text=%EB%E5%E4%EE%F5%EE%E4&amp;tg=&amp;context=current&amp;interface=pupil&amp;class%5B%5D=42&amp;subject%5B%5D=25" TargetMode="External"/><Relationship Id="rId3" Type="http://schemas.openxmlformats.org/officeDocument/2006/relationships/hyperlink" Target="http://school-collection.edu.ru/catalog/search/?text=%F1%E0%E2%F0%E0%F1%EE%E2+%E3%F0%E0%F7%E8+%EF%F0%E8%EB%E5%F2%E5%EB%E8&amp;tg=&amp;context=current&amp;interface=pupil&amp;class%5B" TargetMode="External"/><Relationship Id="rId4" Type="http://schemas.openxmlformats.org/officeDocument/2006/relationships/hyperlink" Target="http://gallery.new-ecopsychology.org/ru/voices-of-nature.htm" TargetMode="External"/><Relationship Id="rId5" Type="http://schemas.openxmlformats.org/officeDocument/2006/relationships/hyperlink" Target="http://school-collection.edu.ru/catalog/search/?text=%EF%E5%F0%E2%EE%F6%E2%E5%F2%FB&amp;tg=&amp;context=current&amp;interface=pupil&amp;class%5B%5D=42&amp;subject%5B%5D=25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5:39:00Z</dcterms:created>
  <dc:creator>Алярова</dc:creator>
  <dc:description/>
  <dc:language>en-US</dc:language>
  <cp:lastModifiedBy>дом</cp:lastModifiedBy>
  <cp:lastPrinted>2012-01-05T04:18:00Z</cp:lastPrinted>
  <dcterms:modified xsi:type="dcterms:W3CDTF">2015-12-13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614</vt:lpwstr>
  </property>
  <property fmtid="{D5CDD505-2E9C-101B-9397-08002B2CF9AE}" pid="3" name="_dlc_DocIdItemGuid">
    <vt:lpwstr>067072cf-6fcb-4609-ab59-a5f62aecf06c</vt:lpwstr>
  </property>
  <property fmtid="{D5CDD505-2E9C-101B-9397-08002B2CF9AE}" pid="4" name="_dlc_DocIdUrl">
    <vt:lpwstr>http://edu-sps.koiro.local/Kostroma_EDU/kos-sch-29/_layouts/15/DocIdRedir.aspx?ID=AWJJH2MPE6E2-1585558818-614, AWJJH2MPE6E2-1585558818-614</vt:lpwstr>
  </property>
</Properties>
</file>