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ЗДОРОВЬЯ «Береги свои глаза!» (для 1-2 класс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ъяснить причины снижения зрения, учить детей заботиться о своих глазах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здоровье сберегу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 себе я помо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учивают слова, записанные на дос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мы сегодня будем с вами говорить, вы узнаете, если отгадаете загадку: «Два братца через дорогу живут, друг друга не видят». (глаза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вы думаете, кто из животных самый зоркий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Хорошо известно, что самое острое зрение у орла. Он парит на большой высоте и из-за облаков высматривает добычу. Ночью лучше всех видит сова. Она легко отыщет мышь в темно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еловек не такой зоркий, как орёл. И в темноте он не видит, как сова. Но глаза являются главными помощниками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кройте глаза и медленно сосчитайте до 10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Что вы видели с закрытыми глазами? (темноту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Для чего же нам нужны глаза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чего нужны глаза?  </w:t>
      </w:r>
      <w:r>
        <w:rPr>
          <w:rFonts w:cs="Times New Roman" w:ascii="Times New Roman" w:hAnsi="Times New Roman"/>
          <w:sz w:val="24"/>
          <w:szCs w:val="24"/>
        </w:rPr>
        <w:t>Н. С. Орлова (читает учите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ерёмся вместе дети,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глаза на свете?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 всех у нас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це есть пара глаз?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а у Вари – карие,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и с Верой – серые,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аленькой Алёнки –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е глазёнки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глаза?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текла из них слеза?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закрой глаза ладошкой,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иди совсем немножко: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сделалось темно,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кроватка? Где окно?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но, скучно и обидно –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вокруг не видно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я хочет быть пилотом –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ь быстрым самолётом;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оря на белом свет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ыть желает Петя,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Николай танкистом,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ргей парашютистом,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т снайпером Илья…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для этого, друзья,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знанья и уменья –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необходимо зренье!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отправился в полёт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ый самолёт,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смело корабли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рям студёным шли-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помнить каждый час,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ажны глаза для нас!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книгу прочитать,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зреньем обладать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хочешь ты в кино –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зрение нужно,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и в цирке представлени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нельзя без зр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чит, каждому из нас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ужно пару зорких глаз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давайте вспомним слова, которые мы выучили в начале урока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здоровье сберегу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 себе я помог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ироде всё предусмотрено. Наши глаза защищены от внешних воздействий. Но мы очень часто перегружаем свои глаза, а поэтому им нужно помогать отдохнуть и восстановиться. Сейчас мы с вами разучим комплекс упражнений, который нужно выполнять регулярно, чтобы принести пользу для глаз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ДЛЯ ГЛ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. П. – сидя, откинувшись на спинку стула. Глубокий вдох. Наклонившись вперёд, к крышке парты, выдох. Повторить 5-6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 П. – сидя, откинувшись на спинку стула, прикрыть веки, крепко зажмурить глаза, открыть веки. Повторить 5-6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 П. – сидя, руки на пояс. Повернуть голову вправо, посмотреть на локоть правой руки, повернуть голову влево, посмотреть на локоть левой руки, вернуться в исходное положение. Повторить 5-6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. П. – сидя, смотреть прямо перед собой на классную доску 3 сек., поставить палец руки по средней линии на вытянутую руку, перевести взор на конец пальца и смотреть на него 3 сек., опустить руку. Повторить 5 – 6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 П. – стоя, следить глазами за движением руки, не поворачивая голо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 сейчас ведём мы реч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глаза свои сбереч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доске несколько раз написана частица НЕ. Давайте рядом запишем то, что нельзя делать, чтобы не повредить глаза. Внимательно послушайте стихотворения и выделите из них правила, которые должен знать каждый. Эти правила мы припишем на доске к частицам 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ь мальчуган был очень м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видел далек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ша вывески чит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и легк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дней сидя пар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разбирал на карте.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ого книжек прочит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ойны, приключе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видимо не зн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ёжа вредно чт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овати любит он чит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большом диване.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правду вам сказать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читать он в ванн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 лес идёт в похо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бою книжку он берё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жит в траве мальчишк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лёжа книж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ша как-то раз идё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ёт к причалу пароход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метров три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ароход всё ближе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дов», - кричат вокруг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ещё не вижу,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Алёша вдр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квы у наз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лись на расстоянии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 Алёшу, плачь, не плач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чки пропишет вра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сно ты, Алёш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 так много лёж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правило с частицей не  мы запишем на доске?  </w:t>
      </w:r>
      <w:r>
        <w:rPr>
          <w:rFonts w:cs="Times New Roman" w:ascii="Times New Roman" w:hAnsi="Times New Roman"/>
          <w:sz w:val="24"/>
          <w:szCs w:val="24"/>
          <w:u w:val="single"/>
        </w:rPr>
        <w:t>НЕ ЧИТАЙ ЛЁЖ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Галочку </w:t>
      </w:r>
      <w:r>
        <w:rPr>
          <w:rFonts w:cs="Times New Roman" w:ascii="Times New Roman" w:hAnsi="Times New Roman"/>
          <w:i/>
          <w:sz w:val="24"/>
          <w:szCs w:val="24"/>
        </w:rPr>
        <w:t xml:space="preserve"> (инсцениров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аля подрос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класс она пош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Галочка начала уч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хорошая не должна лениться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Галочка от души старала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тетрадкой новою низко наклоняла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ла палочки маленькая Галочк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ялася бочком, помогала языч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ибалась, как вопрос,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пишет даже но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Гале говори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, Галя, так сиди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сядь, ровней дыш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м книгу не паш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гибайся, слыши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 повыш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 с мамой не согласн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же вижу всё прекрас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сть иначе, не прочесть задач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ак не слышит Галя ма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тулится упрямо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жал за годом год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 в пятый класс идё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родные увидали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орукой стала Га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ясь над книжкой низ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 только то, что близк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еке же всё неяс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 щурится напрас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 первой парте сид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доску плохо вид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 пишут, не поня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 никак не разобр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видит Галя вдаль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ачи сказали: «Жал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ты сама повин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еды твоей причин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ержала книгу близ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 письму склонялась низ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тетрадкой за стол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ибалась ты крючк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тала близорук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ругим вперёд наука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Какой вывод сделаем мы?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НАКЛОНЯЙСЯ НИЗКО ПРИ ЧТЕНИИ И ПИСЬМ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ЧИТАЙ И НЕ ПИШИ ПРИ ПЛОХОМ ОСВЕЩ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Аллу </w:t>
      </w:r>
      <w:r>
        <w:rPr>
          <w:rFonts w:cs="Times New Roman" w:ascii="Times New Roman" w:hAnsi="Times New Roman"/>
          <w:sz w:val="24"/>
          <w:szCs w:val="24"/>
        </w:rPr>
        <w:t>(читает наизусть подготовленный учени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а двойку Ал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ёзы капали из гла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ом их вытира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л ей целый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оринка в глаз влете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л, слезится глаз.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в больницу сме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омогут мне сей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оринку удали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слезиться перест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ачи предупреди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я глаз не засоря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н глаз и от сорин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счинки и пылин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зу не убр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ильно пострад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помни, Алла сраз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 легко внести зараз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не трогай рукавом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истеньким платк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акое правило запишем сейчас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ТРИ ГЛАЗА РУ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А кто знает Можно ли смотреть на солнце без защитных очко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ослушайте стихотвор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аблюдат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солнышка затмение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й за наблюдени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или два подрост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в прочие де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на солнце просто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ащитного стек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 стекло, - сказали дружно,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пчённое не нуж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так на небе яс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 солнышко прекрас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олнце нам вид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, что бросила лу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ебята зря хвалились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глаза потом слези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начали боле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о поняли ребя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солнце без стекла-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пчённого смотре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будет следующее правил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СМОТРИ НА СОЛНЦЕ БЕЗ СПЕЦИАЛЬНОГО СТЕК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 сейчас попробуйте перечислить те предметы, которыми можно повредить глаз. Как вы думаете какое правило мы можем записать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ИГРАЙ С ОСТРЫМИ ПРЕДМЕТ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ольшую нагрузку на глаза создают просмотр телевизора и игры на компьютере. Детям можно смотреть детские передачи 2-3 раза в неделю. Нельзя после просмотра телепередач сразу читать, рисовать, писать, шить. Смотреть телевизор нужно хотя бы при небольшом освещении, так как яркий экран телевизора и темнота в комнате создают неблагоприятные условия для глаз. Возле компьютера следует находиться не более 30 мин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так, давайте запишем последние правил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 СМОТРИ ДОЛГО ТЕЛЕВИЗОР.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ИГРАЙ ДОЛГО В КОМПЬЮТЕ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перь давайте прочитаем все правила, которые мы запис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предлагаю провести самоанализ. Но отвечать на вопросы, которые я буду задавать, надо честно. Если ваш ответ ДА – загибаете палец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читаю сид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 перерывы во время чт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жу за посадкой при письм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 уроки при хорошем освеще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 гимнастику для гла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бываю на свежем воздух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ю в пищу растительные продук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ю только детские передачи по телевизор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егаю глаза от попадания в них инородных те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проверяю своё зрение у врач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часто отвечал ДА – молодец, а остальным нужно задума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ключении послушайте стихотвор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и свои глаза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айся! Когда хотя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ещь служила нам без сро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люди говоря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аните, как зеницу ока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глаза твои, друж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надолго сохран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 два десятка стр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ительной страниц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поранить очень просто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 предметом остры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не три, не засоря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жа книгу не чита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ркий свет смотреть нельзя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портятся гла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в доме есть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екать не ста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пожалуйста, не лез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ому экрану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три не всё подряд,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редачи для реб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ши склонившись низ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ржи учебник близ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 книгой каждый р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гибайся, как от ветр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ола до самых гл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 40 сантиметро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РЕДОСТЕРЕЧЬ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ВСЕМ ГЛАЗА БЕРЕЧЬ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59:00Z</dcterms:created>
  <dc:creator>тимур</dc:creator>
  <dc:description/>
  <cp:keywords/>
  <dc:language>en-US</dc:language>
  <cp:lastModifiedBy> Алярова</cp:lastModifiedBy>
  <dcterms:modified xsi:type="dcterms:W3CDTF">2011-12-28T1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600</vt:lpwstr>
  </property>
  <property fmtid="{D5CDD505-2E9C-101B-9397-08002B2CF9AE}" pid="3" name="_dlc_DocIdItemGuid">
    <vt:lpwstr>d8b4f537-2232-4273-a637-a2f0224b9e3e</vt:lpwstr>
  </property>
  <property fmtid="{D5CDD505-2E9C-101B-9397-08002B2CF9AE}" pid="4" name="_dlc_DocIdUrl">
    <vt:lpwstr>http://edu-sps.koiro.local/Kostroma_EDU/kos-sch-29/_layouts/15/DocIdRedir.aspx?ID=AWJJH2MPE6E2-1585558818-600, AWJJH2MPE6E2-1585558818-600</vt:lpwstr>
  </property>
</Properties>
</file>