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553200" cy="913130"/>
                <wp:effectExtent l="9525" t="0" r="31115" b="16510"/>
                <wp:wrapTight wrapText="bothSides">
                  <wp:wrapPolygon edited="0">
                    <wp:start x="0" y="5392"/>
                    <wp:lineTo x="10800" y="0"/>
                    <wp:lineTo x="21602" y="5392"/>
                    <wp:lineTo x="0" y="21615"/>
                    <wp:lineTo x="10800" y="16208"/>
                    <wp:lineTo x="21602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91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усский солдат умом и силой бог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0pt;margin-top:0.1pt;width:515.95pt;height:71.8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усский солдат умом и силой богат</w:t>
                      </w:r>
                    </w:p>
                  </w:txbxContent>
                </v:textbox>
                <v:path textpathok="t"/>
                <v:textpath on="t" fitshape="t" string="Русский солдат умом и силой богат" style="font-family:&quot;Impact&quot;;font-size:12pt"/>
                <v:fill o:detectmouseclick="t" color2="#99ccff"/>
                <v:stroke color="#993366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аздник к 23 февраля для учащихся 2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здать условия для освоения и развития творческих возможностей у учащихся через комплекс мероприятий на патриотическую тематику, посвященную Дню защитника Отече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формл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нижная выставка «Аты – баты, шли солдаты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зыкальное оформление</w:t>
      </w:r>
      <w:r>
        <w:rPr>
          <w:sz w:val="28"/>
          <w:szCs w:val="28"/>
        </w:rPr>
        <w:t>: быстрая музыка для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 карточек – 6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набор кег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мяч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пластиковые бутылки, наполненные вод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тарел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ушные ша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набора картинок с изображением военного снаря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 жето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овицы, поговорки, загадки. Москва.: Современник, 1986г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лаева Г.П. Большая книга профессий / М.: ООО «Издательство «Эксмо», 2005, 240 с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денева О.В. Русские богатыри в гостях у Бабок-Ежек / О.В. Леденева //Книжки, нотки и игрушки для Катюшки и Андрюшки. 2005, №12, с. 23-25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онова Я.В. Слава Армии родной /Я.В. Леонова // Книжки, нотки и игрушки для Катюшки и Андрюшки. 2005, №12, с. 26-28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нова И.П. Парад войск / И.П. Семенова // Книжки, нотки и игрушки для Катюшки и Андрюшки. 2005, №12, с. 2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рофессию во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знаем не од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да нужны вое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защищать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 представить да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служба их ва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ка они на страж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койно спит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зимнем месяце феврале мы празднуем День защитника Отечества. И сегодня мы хотим поздравить вас, ребята, будущих солдат и офицеров. Наш праздник называется «Солдат умом и силой бог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е предоставляется возможность показать силу, ловкость и смекалку. Из наших мальчишек выберем 2 команды. Это команда танкистов и команда моряков. Они будут состязаться в разных конкурсах и за правильный ответ получать жетоны. Победит команда, набравшая наибольшее количество жето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то есть кто?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доске вывешены 2 набора карточек – имена прославленных русских известных личностей, а также их должности. Задание: правильно соединить п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 А.С.                пис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анки  В.                     пис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гарин  Ю.А.               космонавт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 Д.А               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 1                            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 Г.К.                    марш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кажите-ка  вашу силушку в честном поединке «Один на один». Объявляем соревнование по армрестлингу. Слово- заграничное, а забава – наша, богатыр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Один на оди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ывается по 1 участнику от каждой команды. Они садятся за стол друг напротив друга. Каждый участник ставит самую сильную руку на стол, согнув ее в локте. Кисти рук соперники захватывают в замок. Побеждает тот, кому удается пригнуть руку соперника к ст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еткий стрел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участниками стоят кегли на определенном расстоянии. Каждой команде выдается по мячу. Нужно мячом сбить кеглю. У кого больше попаданий, то и побед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Будущий военный должен уметь разбираться в технике. А вы, ребята, знакомы с вооружением нашей армии? Сейчас 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ага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т птица-небы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нутри народ сиди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 собою говорит   </w:t>
      </w:r>
      <w:r>
        <w:rPr>
          <w:b/>
          <w:sz w:val="28"/>
          <w:szCs w:val="28"/>
        </w:rPr>
        <w:t>(самол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ре-гор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ят черные стар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хнут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ди глохнут.   </w:t>
      </w:r>
      <w:r>
        <w:rPr>
          <w:b/>
          <w:sz w:val="28"/>
          <w:szCs w:val="28"/>
        </w:rPr>
        <w:t>(пуш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разгона ввысь взле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козу напомин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ется в п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российский ... </w:t>
      </w:r>
      <w:r>
        <w:rPr>
          <w:b/>
          <w:sz w:val="28"/>
          <w:szCs w:val="28"/>
        </w:rPr>
        <w:t>(верто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-птица, алый хвос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етела в стаю звезд. </w:t>
      </w:r>
      <w:r>
        <w:rPr>
          <w:b/>
          <w:sz w:val="28"/>
          <w:szCs w:val="28"/>
        </w:rPr>
        <w:t>(раке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зет черепа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ьная руб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г – в овра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на там, где враг. </w:t>
      </w:r>
      <w:r>
        <w:rPr>
          <w:b/>
          <w:sz w:val="28"/>
          <w:szCs w:val="28"/>
        </w:rPr>
        <w:t>(тан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водой железный к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м и ночью кит не сп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 снов тому кит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 днем и ночью на посту. </w:t>
      </w:r>
      <w:r>
        <w:rPr>
          <w:b/>
          <w:sz w:val="28"/>
          <w:szCs w:val="28"/>
        </w:rPr>
        <w:t>(подводная лод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кораблем российский фл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рабле стоит мор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знает, что всегда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под его охра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водные стран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я и оке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м, есть ли у будущих моряков морская смекалка и морская зака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А у нас на море кач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ывается по 1 участнику от команды. Они встают на бутылки с водой. Задание: пока звучит музыка, нужно удержаться на бутыл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овкий юн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участник команды должен пробежать по канату (лежащему на полу) с тарелкой, на которой лежит воздушный ша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ушки били мет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обеды взвился фла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доложит нам разве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еще задумал вр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и и фильмы про разведчиков всегда волнуют воображение. Каждому хочется быть хоть немного Штирлицем. Почему бы и вам не попробова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азведч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прочесть шифр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  ж  л  в  ч  н  и  е  к  в  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  е   о  у  е  и  л  г о  б  ю     (тяжело в учении, легко в бою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 а а л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 ш о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у т м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 ы к ц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  разведчики разгадывают шифровки, остальные тоже могут заработать жетоны для своей команды. Задание – аукци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евчушки-хохот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селые всег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споем сейчас час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про школьн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пример реш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Антон ему ме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, ребята, вам приме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ельзя решать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быстрей Женя б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ъезжает с го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партой он дро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мышка в но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е Саша с Ро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ковали о футб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ивали вместе г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учили вместе 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Женя помеч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 в окошке по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ня, Женя, не мечт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ки лучше пореш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Дима по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бегать и кри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ия из Димы бь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покоя не 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ма вертится в буфе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ирается 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ейте Диму,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Диме бутерб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в Ваниной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оят, как на пар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прыгают и пляш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е хвостиками маш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Аукци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вспомнить и назвать слова на букву «П», которые имеют отношение к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улемет, пушка, погон, полковник, противник, парашют, пост, приказ, пароль, прапорщик, палуба, памятник, патруль, передовая и т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 русского солдата всегда говорили: «Не силой возьмет, так мудростью». И сейчас проверим, чья команда знает больше пословиц и поговорок о храбрости и смел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ародная мудр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соединить начало и конец пословиц и погово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Родине верен,                           тот в бою приме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 бояться-                               в лес не х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брец себя винит,                        трус- товар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ость                                           города бе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 мечом к нам придет,              тот от меча и погиб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езоружен -                             ты в бою не ну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 спит,                                     а служба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честь праздника Дня защитника Отечества девочки для вас пропоют часту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Историческое ло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команда получает набор картинок. Ведущий дает описание, а команда должна поднять соответствующую картинку. Оценивается быстрота выпол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е надевали, идя в бой. Эта одежда из металлических колец не мешала в бою и надежно защищала владельца от ударов противника. (Кольчуг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служит для того, чтобы в бою оберегать голову владельца от ран. (Шле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ин закрывается им наподобие стены. Бывает различной формы – из железа, стали или дерева, на руке крепится шнурами или тесьмой. (Щи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назначается для рубящих, реже колющих ударов. Состоит из клинка и рукоятки. Был военным и государственным символом Древней Руси и предметом поклонения. (Меч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е оружие, чаще используется конниками. (Сабл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е оружие в древнерусском войске. Его часто использовали в битве. Лезвием наносили рубящие удары, а обухом оглушали противника. (Топ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вральский д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ны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аздник отм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чонки в этот славны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шек поздравл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не дарят вам ц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шкам их не да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чонки много теплых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в сердцах оставя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чонки читают стихи мальчиш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желаем вам на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жизни не робе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с вами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еская смел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сь только лишь на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будем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, чур, не зада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 же, не д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ского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хотим мы пож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на лыжах бе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футбол всех обы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дача будет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 дружит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о всем вы помо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ругих нас защищ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милые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оем вам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ас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, конечно,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ойдет несколько лет и наши мальчики вырастут. Военная служба – дело ответственное. Много знаний и умений нужно приобрести, чтобы служить достойно. Поэтому не теряйте времени, хорошо учитесь и занимайтесь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Т  ж  л  в  ч  н  и  е  к  в  о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я   е   о  у  е  и  л  г о  б  ю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Т  ж  л  в  ч  н  и  е  к  в  о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я   е   о  у  е  и  л  г о  б  ю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то Родине верен,                           ты в бою не нужен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олков бояться-                               тот в бою примерен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Храбрец себя винит,                        трус- товарищ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мелость                                           а служба идет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то с мечом к нам придет,              в лес не ходи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Если безоружен -                             тот от меча и погибне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олдат спит,                                     города бере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то Родине верен,                           ты в бою не нужен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олков бояться-                               тот в бою примерен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Храбрец себя винит,                        трус- товарищ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мелость                                           а служба идет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то с мечом к нам придет,              в лес не ходи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Если безоружен -                             тот от меча и погибне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олдат спит,                                     города бере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пожелаем вам навек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б в жизни не робелос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усть будет с вами навсег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льчишеская смелост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сь только лишь на пя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вам будем помогат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лько, чур, не задавать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, конечно же, не дратьс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гатырского здоровь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ам хотим мы пожел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учше всех на лыжах бег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в футбол всех обыграт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усть удача будет с вам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лько вы дружите с н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м во всем вы помогайт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 других нас защищайт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общем, милые мальчишк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откроем вам секрет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учше вас на белом свет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икого, конечно, н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1:00Z</dcterms:created>
  <dc:creator>Пользователь</dc:creator>
  <dc:description/>
  <cp:keywords/>
  <dc:language>en-US</dc:language>
  <cp:lastModifiedBy> Алярова</cp:lastModifiedBy>
  <cp:lastPrinted>2011-12-29T07:53:00Z</cp:lastPrinted>
  <dcterms:modified xsi:type="dcterms:W3CDTF">2011-12-29T0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601</vt:lpwstr>
  </property>
  <property fmtid="{D5CDD505-2E9C-101B-9397-08002B2CF9AE}" pid="3" name="_dlc_DocIdItemGuid">
    <vt:lpwstr>2b53d362-31f5-4b05-bca3-900758ab96db</vt:lpwstr>
  </property>
  <property fmtid="{D5CDD505-2E9C-101B-9397-08002B2CF9AE}" pid="4" name="_dlc_DocIdUrl">
    <vt:lpwstr>http://edu-sps.koiro.local/Kostroma_EDU/kos-sch-29/_layouts/15/DocIdRedir.aspx?ID=AWJJH2MPE6E2-1585558818-601, AWJJH2MPE6E2-1585558818-601</vt:lpwstr>
  </property>
</Properties>
</file>