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50"/>
        <w:textAlignment w:val="top"/>
        <w:rPr>
          <w:b/>
          <w:b/>
          <w:bCs/>
          <w:i w:val="false"/>
          <w:i w:val="false"/>
          <w:iCs w:val="false"/>
          <w:color w:val="003366"/>
          <w:sz w:val="16"/>
          <w:szCs w:val="16"/>
        </w:rPr>
      </w:pPr>
      <w:r>
        <w:rPr>
          <w:b/>
          <w:bCs/>
          <w:i w:val="false"/>
          <w:iCs w:val="false"/>
          <w:color w:val="003366"/>
          <w:sz w:val="16"/>
          <w:szCs w:val="16"/>
        </w:rPr>
        <w:t>ПУТЬ НА МОРЯ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За главное! За то, что страх неведом. 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За славный труд в просторе грозных вод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Спасибо Партии, учившей нас победам, 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Родине, пославшей нас на флот!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Спасибо тем, кто делу боевому 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Нас обучал, кто вывел нас к морям!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Любимому училищу, родному, 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Всем командирам, всем учителям!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В годах труда, упорства и отваги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Мы возмужали, и в грозе любой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О Родине нам говорили флаги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Летевшие над нашей головой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В лицо нам били ветры с океана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Шла на корабль гремящая вода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, отражаясь в зеркале секстана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Сияла полуночная звезда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Наперекор любым дождям и стужам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Входили в грудь, срастались прочно с ней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Умение владеть морским оружием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Любовь к работе доблестной своей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Уже гудят-поют над ветром ванты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 xml:space="preserve">И о форштевень режется струя,- 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дут на море флота лейтенанты!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Советского Союза сыновья..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если ты, о, Партия, велела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Громить врагов, рожденных силой тьмы, -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Нет на морях для нас такого дела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Которого не выполнили б мы!</w:t>
      </w:r>
    </w:p>
    <w:p>
      <w:pPr>
        <w:pStyle w:val="HTML"/>
        <w:ind w:firstLine="450"/>
        <w:jc w:val="both"/>
        <w:textAlignment w:val="top"/>
        <w:rPr>
          <w:b/>
          <w:b/>
          <w:bCs/>
          <w:i w:val="false"/>
          <w:i w:val="false"/>
          <w:iCs w:val="false"/>
          <w:color w:val="003366"/>
          <w:sz w:val="16"/>
          <w:szCs w:val="16"/>
        </w:rPr>
      </w:pPr>
      <w:r>
        <w:rPr>
          <w:b/>
          <w:bCs/>
          <w:i w:val="false"/>
          <w:iCs w:val="false"/>
          <w:color w:val="003366"/>
          <w:sz w:val="16"/>
          <w:szCs w:val="1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36:00Z</dcterms:created>
  <dc:creator>0</dc:creator>
  <dc:description/>
  <cp:keywords/>
  <dc:language>en-US</dc:language>
  <cp:lastModifiedBy>0</cp:lastModifiedBy>
  <dcterms:modified xsi:type="dcterms:W3CDTF">2010-12-12T21:37:00Z</dcterms:modified>
  <cp:revision>1</cp:revision>
  <dc:subject/>
  <dc:title>ПУТЬ НА МО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03</vt:lpwstr>
  </property>
  <property fmtid="{D5CDD505-2E9C-101B-9397-08002B2CF9AE}" pid="3" name="_dlc_DocIdItemGuid">
    <vt:lpwstr>3bd57938-970b-42e4-aeab-389ab84d6667</vt:lpwstr>
  </property>
  <property fmtid="{D5CDD505-2E9C-101B-9397-08002B2CF9AE}" pid="4" name="_dlc_DocIdUrl">
    <vt:lpwstr>http://edu-sps.koiro.local/Kostroma_EDU/kos-sch-29/_layouts/15/DocIdRedir.aspx?ID=AWJJH2MPE6E2-1585558818-303, AWJJH2MPE6E2-1585558818-303</vt:lpwstr>
  </property>
</Properties>
</file>