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 xml:space="preserve">* * *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ройдет война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Мы встретимся, быть может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ак прежде, дым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Синея, будет плыть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говорим о том, что всех дороже: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 Родине, о славе, о любви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ак прежде, ночь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риникнет к переплету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А за бортом заплещется вода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говорим о Родине, о флоте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 годах битвы, мужества, труда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о если даже глубина нас примет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не настанет нашей встречи час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Друзья-бойцы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кушая отдых дымный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говорят о славе и о нас.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0:00Z</dcterms:created>
  <dc:creator>0</dc:creator>
  <dc:description/>
  <cp:keywords/>
  <dc:language>en-US</dc:language>
  <cp:lastModifiedBy>0</cp:lastModifiedBy>
  <dcterms:modified xsi:type="dcterms:W3CDTF">2010-12-12T21:40:00Z</dcterms:modified>
  <cp:revision>1</cp:revision>
  <dc:subject/>
  <dc:title>* * 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0</vt:lpwstr>
  </property>
  <property fmtid="{D5CDD505-2E9C-101B-9397-08002B2CF9AE}" pid="3" name="_dlc_DocIdItemGuid">
    <vt:lpwstr>8c8b3396-4709-4f74-836d-5e3b0e77e1f7</vt:lpwstr>
  </property>
  <property fmtid="{D5CDD505-2E9C-101B-9397-08002B2CF9AE}" pid="4" name="_dlc_DocIdUrl">
    <vt:lpwstr>http://edu-sps.koiro.local/Kostroma_EDU/kos-sch-29/_layouts/15/DocIdRedir.aspx?ID=AWJJH2MPE6E2-1585558818-300, AWJJH2MPE6E2-1585558818-300</vt:lpwstr>
  </property>
</Properties>
</file>