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sz w:val="22"/>
          <w:szCs w:val="22"/>
        </w:rPr>
      </w:pPr>
      <w:r>
        <w:rPr>
          <w:b/>
          <w:bCs/>
          <w:i w:val="false"/>
          <w:iCs w:val="false"/>
          <w:color w:val="003366"/>
          <w:sz w:val="22"/>
          <w:szCs w:val="22"/>
        </w:rPr>
        <w:t>Одежда моряка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Годна для всех условий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Надёжна и крепка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Продумана на совесть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Одежда моряка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Сокровища тепла тая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Уходит с нами в путь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Тельняшка полосатая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Охватывая грудь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Волна ль нежнее горлинки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ль шторм грохочет дик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Отменно белой форменки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Синеет воротник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Зимой и в осень вздорную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 xml:space="preserve">И в сумрачный апрель – 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Хранит нас сине-чёрная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Солидная фланель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Что сырость нам постылая?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Живём с погодой в лад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мея друга милого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По имени бушлат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 навек складкой жёсткою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Запечатлел утюг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Покроя краснофлотского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Сукно крепчайших брюк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Ценимая особо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На службе в море синем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Нам выдается роба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з белой парусины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Она ничем не крашена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Ей труд морской знаком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 кто её не нашивал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Не будет моряком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 многим не мешало бы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Кого моря зовут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В той робе драить палубу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И выкрасить шкафут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Когда же в час побудки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Вовсю метёт метель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Тогда укажут дудки: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"Бери, моряк, шинель"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 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Медь пуговиц - как золото,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Сукно - чернее тьмы.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На все старанья холода</w:t>
      </w:r>
    </w:p>
    <w:p>
      <w:pPr>
        <w:pStyle w:val="HTML"/>
        <w:textAlignment w:val="top"/>
        <w:rPr>
          <w:sz w:val="22"/>
          <w:szCs w:val="22"/>
        </w:rPr>
      </w:pPr>
      <w:r>
        <w:rPr>
          <w:i w:val="false"/>
          <w:iCs w:val="false"/>
          <w:color w:val="003366"/>
          <w:sz w:val="22"/>
          <w:szCs w:val="22"/>
        </w:rPr>
        <w:t>Поплёвываем мы.</w:t>
      </w:r>
    </w:p>
    <w:p>
      <w:pPr>
        <w:pStyle w:val="HTML"/>
        <w:textAlignment w:val="top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9:00Z</dcterms:created>
  <dc:creator>0</dc:creator>
  <dc:description/>
  <cp:keywords/>
  <dc:language>en-US</dc:language>
  <cp:lastModifiedBy>учитель</cp:lastModifiedBy>
  <cp:lastPrinted>2010-12-24T16:02:00Z</cp:lastPrinted>
  <dcterms:modified xsi:type="dcterms:W3CDTF">2010-12-24T13:02:00Z</dcterms:modified>
  <cp:revision>2</cp:revision>
  <dc:subject/>
  <dc:title>Одежда моря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8</vt:lpwstr>
  </property>
  <property fmtid="{D5CDD505-2E9C-101B-9397-08002B2CF9AE}" pid="3" name="_dlc_DocIdItemGuid">
    <vt:lpwstr>9df6cd85-505b-441f-ba01-7d4cfbd9a6b8</vt:lpwstr>
  </property>
  <property fmtid="{D5CDD505-2E9C-101B-9397-08002B2CF9AE}" pid="4" name="_dlc_DocIdUrl">
    <vt:lpwstr>http://edu-sps.koiro.local/Kostroma_EDU/kos-sch-29/_layouts/15/DocIdRedir.aspx?ID=AWJJH2MPE6E2-1585558818-298, AWJJH2MPE6E2-1585558818-298</vt:lpwstr>
  </property>
</Properties>
</file>