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За окном тяжелый грохот боя,</w:t>
      </w:r>
    </w:p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Жмутся к стеклам ветви тополей.</w:t>
      </w:r>
    </w:p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Флагмана зовут в поход с собою</w:t>
      </w:r>
    </w:p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Тени белокрылых кораблей.</w:t>
      </w:r>
    </w:p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 </w:t>
      </w:r>
    </w:p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Слышит он призывный голос меди,</w:t>
      </w:r>
    </w:p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Видит в море выходящий флот.</w:t>
      </w:r>
    </w:p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Умирает флагман и к победе</w:t>
      </w:r>
    </w:p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Русские суда не поведет.</w:t>
      </w:r>
    </w:p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 </w:t>
      </w:r>
    </w:p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Пробивает кровь бинты тугие,</w:t>
      </w:r>
    </w:p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Врач подносит терпкое питье.</w:t>
      </w:r>
    </w:p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Видит флагман горькую Россию</w:t>
      </w:r>
    </w:p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И матросов – сыновей ее…</w:t>
      </w:r>
    </w:p>
    <w:p>
      <w:pPr>
        <w:pStyle w:val="Normal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1C3E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1:47:00Z</dcterms:created>
  <dc:creator>0</dc:creator>
  <dc:description/>
  <cp:keywords/>
  <dc:language>en-US</dc:language>
  <cp:lastModifiedBy>0</cp:lastModifiedBy>
  <dcterms:modified xsi:type="dcterms:W3CDTF">2010-12-12T21:47:00Z</dcterms:modified>
  <cp:revision>1</cp:revision>
  <dc:subject/>
  <dc:title>За окном тяжелый грохот боя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96</vt:lpwstr>
  </property>
  <property fmtid="{D5CDD505-2E9C-101B-9397-08002B2CF9AE}" pid="3" name="_dlc_DocIdItemGuid">
    <vt:lpwstr>ec93e453-7a45-40bb-a21f-533bee2bcb03</vt:lpwstr>
  </property>
  <property fmtid="{D5CDD505-2E9C-101B-9397-08002B2CF9AE}" pid="4" name="_dlc_DocIdUrl">
    <vt:lpwstr>http://edu-sps.koiro.local/Kostroma_EDU/kos-sch-29/_layouts/15/DocIdRedir.aspx?ID=AWJJH2MPE6E2-1585558818-296, AWJJH2MPE6E2-1585558818-296</vt:lpwstr>
  </property>
</Properties>
</file>