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Возвращение из похода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Когда мы подвели итог тоннажу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Потопленных за месяц кораблей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Когда, пройдя три линии барражей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Гектары минно-боновых полей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Мы всплыли вверх, - нам показалось странно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Так близко снова видеть светлый мир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Костер зари над берегом туманным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дущий в гавань портовый буксир.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Небритые, пропахшие соляром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В тельняшках, что за раз не отстирать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Мы твердо знали, что врагам задаром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Не удалось у нас в морях гулять.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А лодка шла, последний створ минуя, </w:t>
      </w:r>
    </w:p>
    <w:p>
      <w:pPr>
        <w:pStyle w:val="HTML"/>
        <w:textAlignment w:val="top"/>
        <w:rPr/>
      </w:pPr>
      <w:r>
        <w:rPr>
          <w:i w:val="false"/>
          <w:iCs w:val="false"/>
          <w:color w:val="003366"/>
          <w:sz w:val="16"/>
          <w:szCs w:val="16"/>
        </w:rPr>
        <w:t xml:space="preserve">Поход окончен, и фарватер чист.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 в этот миг гармонику губную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Поднес к сухим губам своим радист.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 пели звонко голоса металла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0 том, чем каждый счастлив был и горд: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Мелодию "Интернационала"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грал радист. Так мы входили в порт.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1941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37:00Z</dcterms:created>
  <dc:creator>0</dc:creator>
  <dc:description/>
  <cp:keywords/>
  <dc:language>en-US</dc:language>
  <cp:lastModifiedBy>0</cp:lastModifiedBy>
  <dcterms:modified xsi:type="dcterms:W3CDTF">2010-12-12T21:37:00Z</dcterms:modified>
  <cp:revision>1</cp:revision>
  <dc:subject/>
  <dc:title>Возвращение из пох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5</vt:lpwstr>
  </property>
  <property fmtid="{D5CDD505-2E9C-101B-9397-08002B2CF9AE}" pid="3" name="_dlc_DocIdItemGuid">
    <vt:lpwstr>4a4c886a-cdce-47ba-9a9e-26c45a797a21</vt:lpwstr>
  </property>
  <property fmtid="{D5CDD505-2E9C-101B-9397-08002B2CF9AE}" pid="4" name="_dlc_DocIdUrl">
    <vt:lpwstr>http://edu-sps.koiro.local/Kostroma_EDU/kos-sch-29/_layouts/15/DocIdRedir.aspx?ID=AWJJH2MPE6E2-1585558818-295, AWJJH2MPE6E2-1585558818-295</vt:lpwstr>
  </property>
</Properties>
</file>