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ешествие по морям профе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120"/>
        <w:ind w:firstLine="708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rPr/>
      </w:pPr>
      <w:r>
        <w:rPr/>
        <w:t>создание условий для формирования представлений о ценности и важности выбора профессий в современном мире.</w:t>
      </w:r>
    </w:p>
    <w:p>
      <w:pPr>
        <w:pStyle w:val="Style15"/>
        <w:spacing w:before="0" w:after="120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rPr/>
      </w:pPr>
      <w:r>
        <w:rPr/>
        <w:t xml:space="preserve">дать учащимся представление о профессиях; 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rPr/>
      </w:pPr>
      <w:r>
        <w:rPr/>
        <w:t xml:space="preserve">помочь учащимся выявить способности к определенному виду деятельности; 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rPr/>
      </w:pPr>
      <w:r>
        <w:rPr/>
        <w:t xml:space="preserve">повысить интерес учащихся к профессиям и расширить их кругозор, 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rPr/>
      </w:pPr>
      <w:r>
        <w:rPr/>
        <w:t>развивать интеллектуальные и творческие способности ребенка, стимулировать учащихся к самопознанию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20"/>
        <w:ind w:firstLine="708"/>
        <w:rPr/>
      </w:pPr>
      <w:r>
        <w:rPr>
          <w:b/>
          <w:bCs/>
        </w:rPr>
        <w:t>Участники</w:t>
      </w:r>
      <w:r>
        <w:rPr/>
        <w:t>: 5 команд возможно с участием родителей</w:t>
      </w:r>
    </w:p>
    <w:p>
      <w:pPr>
        <w:pStyle w:val="Style15"/>
        <w:spacing w:before="0" w:after="120"/>
        <w:ind w:firstLine="708"/>
        <w:rPr/>
      </w:pPr>
      <w:r>
        <w:rPr>
          <w:b/>
          <w:bCs/>
        </w:rPr>
        <w:t>Оборудование:</w:t>
      </w:r>
      <w:r>
        <w:rPr>
          <w:rStyle w:val="Appleconvertedspace"/>
        </w:rPr>
        <w:t> </w:t>
      </w:r>
      <w:r>
        <w:rPr/>
        <w:t>презентация, карточки, задания для практической работы.</w:t>
      </w:r>
    </w:p>
    <w:p>
      <w:pPr>
        <w:pStyle w:val="Style15"/>
        <w:spacing w:before="15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дравствуйте, дорогие ребята и уважаемые гости! </w:t>
      </w:r>
      <w:r>
        <w:rPr>
          <w:rFonts w:cs="Times New Roman" w:ascii="Times New Roman" w:hAnsi="Times New Roman"/>
          <w:sz w:val="24"/>
          <w:szCs w:val="24"/>
        </w:rPr>
        <w:t>Прежде чем начать наше путешествие, я предлагаю на минутку задуматься, что значит жизнь человека без работы, без труда. Представьте себе, что и дома, и на работе никто ничего не делает, все отдыхают на заводах и фабриках, в больнице и в магазине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будет, если решит отдохнуть строитель?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 - Не будет домов, и людям негде будет жить, а на улице они заболеют, замерзнут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не вышли на работу врачи? </w:t>
      </w:r>
      <w:r>
        <w:rPr>
          <w:rFonts w:cs="Times New Roman" w:ascii="Times New Roman" w:hAnsi="Times New Roman"/>
          <w:i/>
          <w:sz w:val="24"/>
          <w:szCs w:val="24"/>
        </w:rPr>
        <w:t>(все заболеют и некому будет помоч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- Правильно ребята. Жизнь не возможна без труд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бята, как вы думаете, чему будет посвящен наш классный час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  «Путешествие по морям професс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начать классный час, я хочу спросить вас, каким бы вы хотели  увидеть, чтобы он был?  (</w:t>
      </w:r>
      <w:r>
        <w:rPr>
          <w:rFonts w:cs="Times New Roman" w:ascii="Times New Roman" w:hAnsi="Times New Roman"/>
          <w:i/>
          <w:sz w:val="24"/>
          <w:szCs w:val="24"/>
        </w:rPr>
        <w:t>ответы детей)- Чтобы мы узнали что-то новое.  Чтобы могли поиграть.- Чтобы могли поспори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ребята, я постараюсь все ваши пожелания сегодня на нашем классном уроке выполнить.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 xml:space="preserve">А теперь давайте вспомним </w:t>
      </w:r>
      <w:r>
        <w:rPr>
          <w:b/>
          <w:u w:val="single"/>
        </w:rPr>
        <w:t>Правила работы</w:t>
      </w:r>
      <w:r>
        <w:rPr>
          <w:b/>
        </w:rPr>
        <w:t>: На дос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ивное участие в происходяще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важение  друг к друг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еребивать говорящего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места не выкрикива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 мы с вами сегодня отправляемся в путешествие по морям професс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ёт совсем немного времени, и вам придётся выбирать свой путь в жизни. И этот путь начнётся с перекрёстка, от которого расходятся не 3, как в сказке, а 50 тысяч дорог - именно столько сегодня существует профессий. И очень важно не ошибиться в выборе пути. Ведь от этого выбора зависит очень мног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дьба нашей страны и нас, присутствующих здесь взрослых, тоже  зависеть будет от В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правляемся в путеше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ы вспомнить какие еще есть на свете  профессии, я предлагаю вам отгадать Загад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ассажиров он встречает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х билеты проверяет,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ворит, куда пройти,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ем потчует в пути.( проводник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то по адресу любому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зёт вас прямо к дому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авто зеленоглазом?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йте, дети, сразу!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Таксист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е мигает светофор,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 он, что я ..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Шофёр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ны выкрасила ярко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ашей комнате …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доярка, а маляр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ки нам и калачи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ждый день пекут ..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врачи, а пекари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ворят про звуки парные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коле нам с тобой ..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пожарные, а учителя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метает чисто двор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есть утра, конечно, ..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вор, а дворник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2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слона иль мышки жар -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х спасёт ..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Ветеринар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т кашу и бульон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брый, толстый ..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почтальон, а повар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 оркестр поёт наш хор,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переди нас - ..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Дирижёр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ёрный весь, как будто грач,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нашей крыши лезет ..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врач, а трубочист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ладки, карманы и ровненький кант -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ье красивое сшил ..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музыкант, а портной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 куполом цирка в опасный полёт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равится смелый и сильный ..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пилот, а воздушный гимнаст.)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 с этим испытанием вы справились, но за последнее время появилось много новых и модных профессий. Знаете ли вы их? Вот сейчас мы это и проверим. Только один ответ (из трех предложенных) является правильны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адайтесь, ребята, кто так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огис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ется логи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 по управлению транспортировкой проду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конференции и научные самми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ст – специалист по организации транспортировки продукции. Профессия приобретает все больший спрос, для ее получения необходимы экономическое образование и курсы специал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б – мастер – Слайд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ет на компьют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ет с сетями, разрабатывает проекты сай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б – мастер - работает с сетями, разрабатывает проекты сайтов. В настоящее время наблюдается пик востребованности профессии. Спрос со временем упадет, но веб-мастер может легко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ли управ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- агент – Слайд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язан с полити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 по рекламе и связям с обществен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выполняет посреднические услуги между организациями и людьм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- агент - специалист по рекламе и связям с общественностью. Необходимо гуманитарное образование, например «политолог» или «журналист». В России эта профессия часто называется «пресс – секретарь» и пользуется неизменным спросом как на предприятиях, так и в различных общественно-политических объединениях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ечно, мы перечислили с вами не все профессии. Их в мире, как я уже говорила, около 50 тысяч. Но выбирая себе специальность, мы ориентируемся не на весь мир, а на то общество, которое нас окружает, на страну, в которой мы живём. На наши склонности и интере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быть, немного разобраться вам в себе самом поможет шуточный тест с геометрическими фигурами. Используя три геометрические фигуры- треугольник, круг и квадрат, нарисуйте человечка, состоящего из 10 элементов. Должны быть использованы все три вида фигур. Качество рисунка не имеет значения. Время выполнения – 1 минута.</w:t>
        <w:tab/>
        <w:t xml:space="preserve">(музыка) </w:t>
      </w: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перь подсчитаем количество </w:t>
      </w:r>
      <w:r>
        <w:rPr>
          <w:rFonts w:cs="Times New Roman" w:ascii="Times New Roman" w:hAnsi="Times New Roman"/>
          <w:b/>
          <w:sz w:val="24"/>
          <w:szCs w:val="24"/>
        </w:rPr>
        <w:t>треугольников.</w:t>
      </w:r>
      <w:r>
        <w:rPr>
          <w:rFonts w:cs="Times New Roman" w:ascii="Times New Roman" w:hAnsi="Times New Roman"/>
          <w:sz w:val="24"/>
          <w:szCs w:val="24"/>
        </w:rPr>
        <w:tab/>
        <w:t>(дети выполняют зада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лушайте ключ к тес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тип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-8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ов - тип руководителя, хорошие преподаватели. Ярко выражено стремление к лидерству, хорошо разбираются в люд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тип: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ов. Очень ответственные люди, хорошие организаторские способности. До мелочей продумывает сво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тип: 4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. Разнообразие интересов и талантов. Склонность к индивидуаль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 тип: 3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. Тип учёного. Рационален, объективен, легко переключается с одного вида деятельности на друг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тип: 2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. Интерес к искусству и человеку. Тонко чувствует всё новое и необычно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стой тип: 1</w:t>
      </w:r>
      <w:r>
        <w:rPr>
          <w:rFonts w:cs="Times New Roman" w:ascii="Times New Roman" w:hAnsi="Times New Roman"/>
          <w:sz w:val="24"/>
          <w:szCs w:val="24"/>
        </w:rPr>
        <w:t xml:space="preserve"> треугольник. Изобретатель, конструктор, художник. Обладает богатым вообра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этот тест не отражает всё многообразие ваших талантов. Но, может быть, он поможет вам задуматься о себе, о своих возможностях и начать развивать эти способности. В конечном итоге это поможет вам в выборе жизненного пути. 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ш кораблик плывет по океану жизни, к нашей мечте. А какие качества вы возьмете с собой на борт? Какими качествами должен обладать человек, чтобы воплотить свою мечту в жизнь? Чтобы о нем сказали, что он мастер своего дела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отовила для вас флажки, под которыми поплывут ваши корабли. Вы подумайте, и напишите то качество, или качества личности, которые считаете самыми главными, для достижения мечты. Я не ограничиваю вашу фантазию, можете придумать девиз, можете ограничиться одним словом.  А чтобы ваши флаги были видны всем встречным кораблям, давайте их раскрасим. ( Звучит музыка, дети в группах раскрашивают свои флаг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я попрошу каждую группу представить свой флаг и прикрепить его на наш корабль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все молодцы! Придет время, и вы выберете себе профессию по душе, а пока ваша главная работа – это учеба. И  пусть ваши школьные кораблики  тоже идут под этими флаг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в конце занятия я бы хотела узнать, кем видят вас ваши родители. Какую, по их мнению, вы выберете профессию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ребята, я попрошу вас оценить наше занятие. У каждого на парте лежат Листки обратной связи, я попрошу вас заполнить их, мне очень важно знать ваше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u w:val="single"/>
        </w:rPr>
        <w:t>Правила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 происходящем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друг к друг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бивать говорящего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еста не выкрикивать. </w: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ка мероприятия обучающимися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Emphasis"/>
        </w:rPr>
        <w:t>Листок обратной связ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мне понравилось: 5 4 3 2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влек для себя много полезного: 5 4 3 2 1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обенно понравил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 еще узнать ___________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ка мероприятия обучающимися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Emphasis"/>
        </w:rPr>
        <w:t>Листок обратной связ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мне понравилось: 5 4 3 2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влек для себя много полезного: 5 4 3 2 1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обенно понравил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 еще узнать ___________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ка мероприятия обучающимися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Emphasis"/>
        </w:rPr>
        <w:t>Листок обратной связ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мне понравилось: 5 4 3 2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влек для себя много полезного: 5 4 3 2 1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обенно понравил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 еще узнать ___________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ка мероприятия обучающимися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Emphasis"/>
        </w:rPr>
        <w:t>Листок обратной связ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мне понравилось: 5 4 3 2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влек для себя много полезного: 5 4 3 2 1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обенно понравил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 еще узнать ___________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ка мероприятия обучающимися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Emphasis"/>
        </w:rPr>
        <w:t>Листок обратной связ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мне понравилось: 5 4 3 2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влек для себя много полезного: 5 4 3 2 1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обенно понравил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 еще узнать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401955</wp:posOffset>
            </wp:positionV>
            <wp:extent cx="3390900" cy="2339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4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2785</wp:posOffset>
            </wp:positionH>
            <wp:positionV relativeFrom="paragraph">
              <wp:posOffset>-325755</wp:posOffset>
            </wp:positionV>
            <wp:extent cx="3390900" cy="23393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4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163195</wp:posOffset>
            </wp:positionV>
            <wp:extent cx="3238500" cy="23393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4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8985</wp:posOffset>
            </wp:positionH>
            <wp:positionV relativeFrom="paragraph">
              <wp:posOffset>229870</wp:posOffset>
            </wp:positionV>
            <wp:extent cx="3390900" cy="23393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4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06680</wp:posOffset>
            </wp:positionV>
            <wp:extent cx="3133725" cy="23393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4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2785</wp:posOffset>
            </wp:positionH>
            <wp:positionV relativeFrom="paragraph">
              <wp:posOffset>182880</wp:posOffset>
            </wp:positionV>
            <wp:extent cx="3390900" cy="23393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4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164465</wp:posOffset>
            </wp:positionV>
            <wp:extent cx="3390900" cy="233934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4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2785</wp:posOffset>
            </wp:positionH>
            <wp:positionV relativeFrom="paragraph">
              <wp:posOffset>164465</wp:posOffset>
            </wp:positionV>
            <wp:extent cx="3390900" cy="233934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4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0515</wp:posOffset>
            </wp:positionH>
            <wp:positionV relativeFrom="paragraph">
              <wp:posOffset>308610</wp:posOffset>
            </wp:positionV>
            <wp:extent cx="6710045" cy="61245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548DD4"/>
      <w:sz w:val="32"/>
      <w:szCs w:val="32"/>
    </w:rPr>
  </w:style>
  <w:style w:type="character" w:styleId="WW8Num6z0">
    <w:name w:val="WW8Num6z0"/>
    <w:qFormat/>
    <w:rPr>
      <w:b/>
      <w:color w:val="548DD4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57:00Z</dcterms:created>
  <dc:creator>Петров</dc:creator>
  <dc:description/>
  <cp:keywords/>
  <dc:language>en-US</dc:language>
  <cp:lastModifiedBy>Ольга Юрьевна</cp:lastModifiedBy>
  <cp:lastPrinted>2010-12-13T21:04:00Z</cp:lastPrinted>
  <dcterms:modified xsi:type="dcterms:W3CDTF">2016-08-28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374</vt:lpwstr>
  </property>
  <property fmtid="{D5CDD505-2E9C-101B-9397-08002B2CF9AE}" pid="3" name="_dlc_DocIdItemGuid">
    <vt:lpwstr>f490940a-4cfb-42c4-b811-4e4a5cba9c3b</vt:lpwstr>
  </property>
  <property fmtid="{D5CDD505-2E9C-101B-9397-08002B2CF9AE}" pid="4" name="_dlc_DocIdUrl">
    <vt:lpwstr>http://edu-sps.koiro.local/Kostroma_EDU/kos-sch-29/_layouts/15/DocIdRedir.aspx?ID=AWJJH2MPE6E2-1585558818-1374, AWJJH2MPE6E2-1585558818-1374</vt:lpwstr>
  </property>
</Properties>
</file>