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ы 6 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2"/>
        <w:gridCol w:w="2932"/>
        <w:gridCol w:w="4820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прое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ро Беатрич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рте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в Дании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устаревшие с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редпочтения учащихся школы №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юк Мар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аста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бры. В чем уникальнос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Дарь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значение имен наше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ина Екатер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фы. Обитатели Афр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Еле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нтернета в досуге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а Юл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стоногие. Отряд пау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Татья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пища мое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л А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нтернет влияет на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значение имен наше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а Екатер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пища мое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танисла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Макси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пища мое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А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пища моей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 Владими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и – собак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ина ЛЕлизав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о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О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Екатер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тские достопримечательности центра г. Костро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кова Еле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грани выми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Витал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вина По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лковод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Е. 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: семейство кошачьи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ер Ростисла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арь Серг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и – собак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Еле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редпочтения учащихся школы №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К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6:00Z</dcterms:created>
  <dc:creator>User</dc:creator>
  <dc:description/>
  <dc:language>en-US</dc:language>
  <cp:lastModifiedBy>Ольга Юрьевна</cp:lastModifiedBy>
  <cp:lastPrinted>2015-05-13T13:23:00Z</cp:lastPrinted>
  <dcterms:modified xsi:type="dcterms:W3CDTF">2015-08-13T09:56:00Z</dcterms:modified>
  <cp:revision>2</cp:revision>
  <dc:subject/>
  <dc:title>Проекты 6 А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5636130-11</vt:lpwstr>
  </property>
  <property fmtid="{D5CDD505-2E9C-101B-9397-08002B2CF9AE}" pid="3" name="_dlc_DocIdItemGuid">
    <vt:lpwstr>d3509534-c24a-43da-a458-18246d72ec2b</vt:lpwstr>
  </property>
  <property fmtid="{D5CDD505-2E9C-101B-9397-08002B2CF9AE}" pid="4" name="_dlc_DocIdUrl">
    <vt:lpwstr>http://edu-sps.koiro.local/Kostroma_EDU/kos-sch-29/29-old/filologi/_layouts/15/DocIdRedir.aspx?ID=AWJJH2MPE6E2-205636130-11, AWJJH2MPE6E2-205636130-11</vt:lpwstr>
  </property>
</Properties>
</file>