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ный ча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АТРИОТИЗ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ь личность – патриота России, способного на защиту государственных интересов стран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дачи классного час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нравственных ценностей подрастающего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спитание  уважения к своей ро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творческих способносте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классному часу: составить вопросы для обсуждения; провести опрос в своей школе среди старшеклассников; подобрать цитаты по теме; музыкальное сопровождение; составить мультимедийную презентацию, плак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 патриот. Я воздух рус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землю русскую люб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верю, что нигде на с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такой не отыщ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Ко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атриотизм есть, главным образом, уверенность в том, что данная страна  является лучшей в мире, потому что  вы в ней родились. Вы никогда не будете жить  в спокойном мире, пока не выбьете  патриотизм из человеческого 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нард Ш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одина – Отечество, страна, в которой человек родился и гражданином которой он состоит. Патриотизм – любовь, преданность и привязанность к Отечеству, своему на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 Ушаков. Толковый словарь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ля граждан России особенно важны моральные устои. Именно они составляют стержень патриотизма, без этого России пришлось бы забыть и о национальном суверенит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В. Пут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ый вопрос: В последнее время все чаще мы можем услышать слова «Родина», «ПАТРИОТ», «подвиг», «служение»… А как вы, сегодняшние школьники, понимаете, что такое патриотизм? В чем каждый из вас видит свое патриотическое служение Родине? Готовы ли вы сегодня к любым жертвам и подвигам во имя интересов своей Род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 сего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атриот. Я воздух рус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землю русскую люб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верю, что нигде на с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такой не отыщ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Ко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но этими словами Николая Когана я хотела бы начать наш разговор «Что значит быть патриотом сегодня»? (Учащиеся делятся на группы, и в ходе мероприятия записывают свои предложения на листок, в конце мероприятия каждая группа должна ознакомить своим определением патриотизма и патри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ята заполняют анкету (звучит песня «С чего начинается Ро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А   «Что значит быть патриотом сего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Что значит быть патриотом сего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Что значит быть русским сегодня? </w:t>
      </w:r>
    </w:p>
    <w:p>
      <w:pPr>
        <w:pStyle w:val="Normal"/>
        <w:spacing w:lineRule="auto" w:line="240" w:before="0" w:after="0"/>
        <w:jc w:val="both"/>
        <w:rPr/>
      </w:pPr>
      <w:r>
        <w:rPr>
          <w:rFonts w:cs="Times New Roman" w:ascii="Times New Roman" w:hAnsi="Times New Roman"/>
          <w:sz w:val="24"/>
          <w:szCs w:val="24"/>
        </w:rPr>
        <w:t>3.  Скажите, что изображено на государственном гербе России?</w:t>
      </w:r>
    </w:p>
    <w:p>
      <w:pPr>
        <w:pStyle w:val="Normal"/>
        <w:spacing w:lineRule="auto" w:line="240" w:before="0" w:after="0"/>
        <w:jc w:val="both"/>
        <w:rPr/>
      </w:pPr>
      <w:r>
        <w:rPr>
          <w:rFonts w:cs="Times New Roman" w:ascii="Times New Roman" w:hAnsi="Times New Roman"/>
          <w:sz w:val="24"/>
          <w:szCs w:val="24"/>
        </w:rPr>
        <w:t>4.  Назовите, пожалуйста, цвета государственного флага России и их распо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кие чувства Вы испытываете, когда видите или слышите  государственную символику России? Нужное подчерк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дость, восхищение, Симпатию, Безразличие, никаких чувств, Раздражение, Антипатию, Стыд, Затрудняюсь ответ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Хотели бы вы уехать из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наете ли вы гимн России? Назовите несколько ст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ята отмечают свои анкеты, но не пишут Ф. И., и собир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лянем в толковый словарь Даля «Патриот- тот, кто любит свое отечество, предан своему народу, готов на жертвы и подвиги во имя интересов своей Родины». Попытаемся разобраться в наших мыслях, чувствах, отношениях к этому понятию. Поэтому я сегодня приглашаю вас к свободному микроф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презентации «Подвиги нашего народа» (учитель каждый слайд комментир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божженные сороков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дцами, вросшими в тиш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чно, мы смотрим глазами и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нашу большую вой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знаем по сбивчивым трудным рассказ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горьком, победном пу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ому должен хотя бы наш раз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ой страданья прой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мы разобраться обязаны с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й боли, что мир перен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ечно, мы смотрим иными глазам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и же, полными сл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айд 4: «68-летие мы будем отмечать в этом году, как отгремела Великая Отечественная война, но ее отголоски слышны до сих пор. Более 20 миллионов жизней унесла эта война, нет ни одной семьи, которую бы война обошла сторо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альчики совсем не винов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 в том, что родились в шестидеся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 в том, что на планете нет пок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 в том, что не сдавались в плен без б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айд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гда, до декабря 1979 года всё было также как всегда. Наши мальчишки учились, работали, бегали на дискотеки, влюбля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вдруг... Эта страшная, чудовищная, чужая война... Афганская вой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айд 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е не стихла боль Афганист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е в плену томятся сын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 России вновь открылась 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званием пронзительным - Чеч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да как в бездну гонят эшел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вь погибать мужчинам на Ру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след летят родительские ст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и их господи! Помилуй и спа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 снова на земной пла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вторилось т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м нужно, чтобы наши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этом помнили, как 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не напрасно беспокою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 не забылась та во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ь эта память – наша сов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а как сила нам нуж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 слайды очень хорошо показывают примеры  патриотизма нашего народа. После  просмотра презентации учащиеся отвечают на вопрос: А кто такой ПАТРИОТ сего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атриот – это человек, который любит свою родину, готов ее защищать, но вовсе не обязательно с оружием в руках. Знать и принимать историю своей страны, как бы о ней не говорили – это важно, и особенно сего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атриот в моём понимании - человек, который трудится и социально активен, строит свое будущее, связывая его лишь со своей Отчизной. Он сделает гораздо больше, чем человек, который на словах готов отстаивать престиж страны. Это гораздо труднее, чем просто говорить о любви к Родине. Это - настоящий патриотиз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Быть патриотом в наше время очень сложно, вокруг много соблазна - погоня за деньгами, приводящая к побегу из России. Быть патриотом - значит быть хозяином своей страны, а не гостем. В случае опасности суметь защитить ее, бережно обращаться с ее дарами </w:t>
      </w:r>
    </w:p>
    <w:p>
      <w:pPr>
        <w:pStyle w:val="Normal"/>
        <w:spacing w:lineRule="auto" w:line="240" w:before="0" w:after="0"/>
        <w:jc w:val="both"/>
        <w:rPr/>
      </w:pPr>
      <w:r>
        <w:rPr>
          <w:rFonts w:cs="Times New Roman" w:ascii="Times New Roman" w:hAnsi="Times New Roman"/>
          <w:sz w:val="24"/>
          <w:szCs w:val="24"/>
        </w:rPr>
        <w:t xml:space="preserve">4.                      К сожалению, иногда патриотизм трактуется неправильно. Скины, которые с твердой уверенностью в своей правоте, забивают до смерти ни в чем не повинных людей другой национальности. «Россия для русских!», «Очистим Россию от черных!» — кричат они… Замечательно, конечно, что в людях есть стремление к тому, чтобы больший процент жителей страны были русские… Но это не значит, что надо истреблять других! Существует море способов… Насилие — худший из них… Знаете, ложь всегда режет слух… Поэтому мне гнусно и яростно, что они прикрываются при этом словом «патри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Наверное, мало кто из нас задавал себе этот вопрос. А почему? Видимо, мы настолько заняты повседневными заботами и проблемами, что не до того. Что сейчас является главным для наших родителей? Дать нам, детям, хорошее образование. А дети сходят с ума по американским фильмам и гордо заявляют: " Мы не патриоты" И не все родители испугаются, услышав эту фразу. А может быть, нечего пугаться? Еще неизвестно, что хотел сказать этим подросток. "Я не люблю свою страну" или "Я хочу жить в богатой и процветающей стране". И все же можно с уверенностью сказать, что русские люди - патриоты. Не напоказ, 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ервое, что приходит в голову, когда заговаривают о патриотизме - Америка. Вот уж кто громко заявляет всему миру, что они патриоты, так это американцы. Патриотизм стал визитной карточкой США. Американцы снимают фильмы на патриотические темы, пишут об этом в пре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Я с такими выводами не согласен «по-моему, это ненормальный или патологический патриотизм. Бомбардировки Ирака из-за, находящегося якобы там оружия массового поражения и Югославии из-за вообще просто так - президент не понравился - это же всё последствия их "патриотизма". Их "патриотизм" не имеет ничего общего с настоящим Патриотизмом, поэтому считаю нам нечему учиться у американц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Искать недостатки надо не в других — в себе. Надо не критиковать и ненавидеть чужое, а делать лучше свое собствен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Настоящий патриот, на мой взгляд, должен хотя бы знать историю своей страны. Как можно любить свою Родину, не зная о ней ничего?!! Можно ли считать людей, которые якобы борются за чистоту славянской расы, историю этой самой расы не знают, на их лицах написаны: агрессия и желание драться неважно с кем. Вот высказывание, которое можно прочитать на заборе "Бей жидов",- это призывает нас какой-то очередной "патриот". А, наверное, ему не приходило в голову, что знание родного языка входит в список требований, предъявляемых истинному патриоту. И настоящий патриот не будет орать на каждом углу о своей страстной любви к отчизне, он просто будет молча делать свое дело, тем самым реально помогая стр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А я считаю, знание государственной символики - это тоже проявление патриот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моему мнению, идеальным показателем патриотизма армейская служба не является. Под патриотизмом я понимаю деятельность человека на благо Родины вне зависимости от профессии или должности. Оттого, как эффективно он работает, зависит деятельность всего государства. Поэтому патриотизмом является полнокровная отдача деятельности человека на благо своего народа и государства. История знает подтверждение этому. Взять, например, народное ополчение в годы Великой Отечественной войны. Часть людей из его состава совсем не являлись военнослужащими, но это не мешало им проявлять невиданное мужество и героизм. Разве это не проявление патриотиз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работающие в тылу по 20-22 часа в сутки, дающие фронту так необходимые боеприпасы, медикаменты, обмундирование. Крестьяне, пухнувшие с голода, но поставлявшие фронту продовольствие. Они не служили в армии, не являлись военнослужащими, но разве можно обвинить их в отсутствии патриотиз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если молодой человек получил диплом о высшем образовании, работает с полной отдачей для людей, для своей страны его можно считать патриотом. Даже если он не служил в армии, язык не повернётся обвинить его в отсутствии патриотиз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ругое дело, защита Родины. В данном случае, служба в армии действительно является главной составляющей патриотического воспитания человека. Страх же перед армией молодой человек должен побороть, а государство должно об этом позаботиться - не допуская «дедовщины». А инвалидом могут сделать и на улице или в подворотне. Так что ж, давайте теперь никуда не выходи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 думаю, что в ответственный момент для своей Родины каждый гражданин должен встать на защиту своего народа и государства. Для его эффективной защиты молодой человек обязательно должен пройти военную службу. Здесь государство должно занимать жёсткую позицию. И в данном случае отказ от службы - действительно можно рассматривать как отсутствие патриот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бятам раздаются буклеты «Государственные символы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бята еще раз просматривают анкету. Можно ли добавить или изменить данные анкеты после нашего разгово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ставим ассоциативный ряд «Патриот, кто 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ждый, кто любит то место, где родился и вы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Тот, кто любит и не забывает свою мать, свой 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то с гордостью осознаёт, что нет на Земле страны лучше наш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казочно богата природа России. Тот, кто не только любит, но и охраняет прир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отов стать на защиту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тстаивает престиж свой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нает государственную символ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Готов отдать своей родине все силы и 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атриот тот, кто украшает Родину своим тру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Строит своё будущее, связывая его только со своим отече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Знает свой родно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Знает историю своей страны, гордится своими пред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ами не рождаются, ими становятся. И сколько бы кто ни говорил о патриотизме, все это слова. Истина в душе. Как сказал Сергей Есенин "Пусть мы нищие, пусть у нас холодно, голодно, но зато у нас есть душа, от себя добавим - русская душа». Именно с этими словами я хочу закончить наш классный час (ученики исполняют гимн). Верю, что вы были сегодня искренними и ощущается себя патриотами своей Родины.</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3:20:00Z</dcterms:created>
  <dc:creator>Евгений</dc:creator>
  <dc:description/>
  <dc:language>en-US</dc:language>
  <cp:lastModifiedBy>Евгений</cp:lastModifiedBy>
  <dcterms:modified xsi:type="dcterms:W3CDTF">2015-01-18T1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205636130-4</vt:lpwstr>
  </property>
  <property fmtid="{D5CDD505-2E9C-101B-9397-08002B2CF9AE}" pid="3" name="_dlc_DocIdItemGuid">
    <vt:lpwstr>cdaedacd-4c55-4875-a209-1f73935547b9</vt:lpwstr>
  </property>
  <property fmtid="{D5CDD505-2E9C-101B-9397-08002B2CF9AE}" pid="4" name="_dlc_DocIdUrl">
    <vt:lpwstr>http://edu-sps.koiro.local/Kostroma_EDU/kos-sch-29/29-old/filologi/_layouts/15/DocIdRedir.aspx?ID=AWJJH2MPE6E2-205636130-4, AWJJH2MPE6E2-205636130-4</vt:lpwstr>
  </property>
</Properties>
</file>