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рафон по ПД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и и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Изучение и проверка знаний правил дорожного дви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оведение и движение на дороге и перекрестках пешеходов и велосипедистов.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3.  Повторение общих понятий и положений правил дорожного дви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Частичная проверка знаний учащихся о движении транспортных средств на дорогах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крестках.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а занятия. </w:t>
      </w:r>
    </w:p>
    <w:p>
      <w:pPr>
        <w:pStyle w:val="Normal"/>
        <w:spacing w:before="0" w:after="0"/>
        <w:rPr/>
      </w:pPr>
      <w:r>
        <w:rPr>
          <w:rFonts w:cs="Times New Roman" w:ascii="Times New Roman" w:hAnsi="Times New Roman"/>
          <w:sz w:val="24"/>
          <w:szCs w:val="24"/>
        </w:rPr>
        <w:t xml:space="preserve">Соревнование двух команд класса с использованием сюжетов и содержания  «Викторины».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глядность: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1.Информация об истории образования ГАИ – ГИБДД, о ее задачах и развитии в </w:t>
      </w:r>
    </w:p>
    <w:p>
      <w:pPr>
        <w:pStyle w:val="Normal"/>
        <w:spacing w:before="0" w:after="0"/>
        <w:rPr/>
      </w:pPr>
      <w:r>
        <w:rPr>
          <w:rFonts w:cs="Times New Roman" w:ascii="Times New Roman" w:hAnsi="Times New Roman"/>
          <w:sz w:val="24"/>
          <w:szCs w:val="24"/>
        </w:rPr>
        <w:t xml:space="preserve">довоенное время и в современных условиях. </w:t>
      </w:r>
    </w:p>
    <w:p>
      <w:pPr>
        <w:pStyle w:val="Normal"/>
        <w:spacing w:before="0" w:after="0"/>
        <w:rPr/>
      </w:pPr>
      <w:r>
        <w:rPr>
          <w:rFonts w:cs="Times New Roman" w:ascii="Times New Roman" w:hAnsi="Times New Roman"/>
          <w:sz w:val="24"/>
          <w:szCs w:val="24"/>
        </w:rPr>
        <w:t xml:space="preserve">2.Анализ дорожно-транспортных происшествий в стране, области, городе и районе за последний год в цифрах. </w:t>
      </w:r>
    </w:p>
    <w:p>
      <w:pPr>
        <w:pStyle w:val="Normal"/>
        <w:spacing w:before="0" w:after="0"/>
        <w:rPr/>
      </w:pPr>
      <w:r>
        <w:rPr>
          <w:rFonts w:cs="Times New Roman" w:ascii="Times New Roman" w:hAnsi="Times New Roman"/>
          <w:sz w:val="24"/>
          <w:szCs w:val="24"/>
        </w:rPr>
        <w:t xml:space="preserve">3.Плакаты по правилам ПДД.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орудование: </w:t>
      </w:r>
    </w:p>
    <w:p>
      <w:pPr>
        <w:pStyle w:val="Normal"/>
        <w:spacing w:before="0" w:after="0"/>
        <w:rPr/>
      </w:pPr>
      <w:r>
        <w:rPr>
          <w:rFonts w:cs="Times New Roman" w:ascii="Times New Roman" w:hAnsi="Times New Roman"/>
          <w:sz w:val="24"/>
          <w:szCs w:val="24"/>
        </w:rPr>
        <w:t xml:space="preserve">Призы, буклеты, презентация, компьютер.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Жюри:</w:t>
      </w:r>
      <w:r>
        <w:rPr>
          <w:rFonts w:cs="Times New Roman" w:ascii="Times New Roman" w:hAnsi="Times New Roman"/>
          <w:sz w:val="24"/>
          <w:szCs w:val="24"/>
        </w:rPr>
        <w:t xml:space="preserve"> 2-3 человека – мужчины, знающие правила дорожного движени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классный руководитель.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ведение итогов. </w:t>
      </w:r>
      <w:r>
        <w:rPr>
          <w:rFonts w:cs="Times New Roman" w:ascii="Times New Roman" w:hAnsi="Times New Roman"/>
          <w:sz w:val="24"/>
          <w:szCs w:val="24"/>
        </w:rPr>
        <w:t xml:space="preserve">Награждение команд и лучших игроков по сумме набранных очков.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Время:</w:t>
      </w:r>
      <w:r>
        <w:rPr>
          <w:rFonts w:cs="Times New Roman" w:ascii="Times New Roman" w:hAnsi="Times New Roman"/>
          <w:sz w:val="24"/>
          <w:szCs w:val="24"/>
        </w:rPr>
        <w:t xml:space="preserve"> 40 минут и больше до 1 ча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ХОД КЛАССНОГО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Заранее готовится класс и все оборудование. Класс за 3-4 дня делится на две команды с </w:t>
      </w:r>
    </w:p>
    <w:p>
      <w:pPr>
        <w:pStyle w:val="Normal"/>
        <w:spacing w:before="0" w:after="0"/>
        <w:rPr/>
      </w:pPr>
      <w:r>
        <w:rPr>
          <w:rFonts w:cs="Times New Roman" w:ascii="Times New Roman" w:hAnsi="Times New Roman"/>
          <w:sz w:val="24"/>
          <w:szCs w:val="24"/>
        </w:rPr>
        <w:t xml:space="preserve">капитанами, которых выбирают сами ученики. Командам дается задание подготовить 2-3  вопроса по правилам дорожного движения пешеходов и велосипедистов для того, чтобы задать их друг другу в игре, найти пословицы о дороге и путешествиях. Командирам также предлагается придумать название, девиз команды и др. атрибуты. В перемену до начала мероприятия ученики должны ознакомиться с наглядной агитацией и с остальным оборудованием заняти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ы располагаются друг против друга, между ними обозначенная дорога со всеми знаками, машинами и другим оборудованием. Жюри располагается сбоку впереди у доск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ступительное слово классного руковод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сегодняшний классный час проводится у нас по теме «Правила дорожного движения». Но прежде чем мы начнем говорить о правилах дорожного движения, вспомним некоторые факты из истории ГИБДД. (1 слайд)</w:t>
      </w:r>
      <w:r>
        <w:rPr>
          <w:rFonts w:cs="Times New Roman" w:ascii="Times New Roman" w:hAnsi="Times New Roman"/>
          <w:sz w:val="24"/>
          <w:szCs w:val="24"/>
          <w:lang w:val="en-US"/>
        </w:rPr>
        <w:t xml:space="preserve"> </w:t>
      </w:r>
      <w:r>
        <w:rPr>
          <w:rFonts w:cs="Times New Roman" w:ascii="Times New Roman" w:hAnsi="Times New Roman"/>
          <w:sz w:val="24"/>
          <w:szCs w:val="24"/>
        </w:rPr>
        <w:t>(можно посмотреть презентацию</w:t>
      </w:r>
      <w:r>
        <w:rPr>
          <w:rFonts w:cs="Times New Roman" w:ascii="Times New Roman" w:hAnsi="Times New Roman"/>
          <w:sz w:val="24"/>
          <w:szCs w:val="24"/>
          <w:lang w:val="en-US"/>
        </w:rPr>
        <w:t xml:space="preserve"> Д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задача углубить и расширить знания по правилам дорожного движения. Необходимость изучения этих правил продиктована самой жизнью. На улицах и дорогах населенных пунктов становится все больше и больше транспортных средств, движение которых все интенсивнее. Транспорт представляет все большую опасность для человека. Несоблюдение правил дорожного движения водителями и пешеходами приводит к большому количеству жертв. Вот поэтому мы должны серьезно изучить и знать правила дорожного движения. (слайд 2,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Сегодняшний классный час пройдет у нас в форме игры двух команд.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ны представьте свои команды. </w:t>
      </w:r>
    </w:p>
    <w:p>
      <w:pPr>
        <w:pStyle w:val="Normal"/>
        <w:spacing w:before="0" w:after="0"/>
        <w:rPr/>
      </w:pPr>
      <w:r>
        <w:rPr>
          <w:rFonts w:cs="Times New Roman" w:ascii="Times New Roman" w:hAnsi="Times New Roman"/>
          <w:b/>
          <w:i/>
          <w:sz w:val="24"/>
          <w:szCs w:val="24"/>
        </w:rPr>
        <w:t>Разминка:</w:t>
      </w:r>
      <w:r>
        <w:rPr>
          <w:rFonts w:cs="Times New Roman" w:ascii="Times New Roman" w:hAnsi="Times New Roman"/>
          <w:sz w:val="24"/>
          <w:szCs w:val="24"/>
        </w:rPr>
        <w:t xml:space="preserve"> Команды по очереди разгадывают ребусы, в которых зашифрованы слова, имеющие прямое отношение к дороге. Кто быстрее разгадает. – 3 очка победителю. (слайд 5-1</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Конкурс Капитаны: </w:t>
      </w:r>
      <w:r>
        <w:rPr>
          <w:rFonts w:cs="Times New Roman" w:ascii="Times New Roman" w:hAnsi="Times New Roman"/>
          <w:sz w:val="24"/>
          <w:szCs w:val="24"/>
        </w:rPr>
        <w:t>Капитаны задают вопросы друг другу (по 4 вопроса). Жюри оценивает вопросы и ответы. (максимальное количество балов - 5)</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Конкурс «Вопрос – ответ»:</w:t>
      </w:r>
      <w:r>
        <w:rPr>
          <w:rFonts w:cs="Times New Roman" w:ascii="Times New Roman" w:hAnsi="Times New Roman"/>
          <w:sz w:val="24"/>
          <w:szCs w:val="24"/>
        </w:rPr>
        <w:t xml:space="preserve"> За каждый правильный ответ – 1 очко. Отвечает любой участник команды или капитан. Вопросы задаются по очереди двум команда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ПРОС - ОТВ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ак называется любой человек, находящийся на дороге?  (Лиц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к называется устройство,  предназначенное для перевозки людей,  грузов и оборудования?  (Транспортное сред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ак называется лицо, управляющее каким-либо транспортным средством?  (Водитель).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4. Как называется лицо, ведущее на дороге вьючных, верховых животных или ст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гонщ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акой пассажир транспортного средства приравнивается к водителю? (два слова). (Обучающий вожд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ак называется лицо,    кроме водителя,   находящееся в транспортном средстве или на нем? (Пассажи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Как называется полоса земли с поверхностью искусственного сооружения, используемая для движения транспортных средств и пешеходов?  (Доро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Как называется лицо, находящееся вне транспортного средства на дороге и не производящее на нем работу?   (Пешеход).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9. Как называется лицо, передвигающееся в инвалидной коляске без двигателя по доро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шех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Какое не механическое транспортное средство человек может вести руками по дороге,  чтобы приравниваться к пешеходу?      (Велосип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Какое механическое транспортное средство может вести по дороге лицо, чтобы его можно было приравнять к пешеходу?  (Мотоцик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Какое устройство может применять на дороге пешеход для перевозки груза своими силами? (Тележ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Какое устройство может использовать пешеход для перевозки в теплое время детей и лиц с ограниченными возможностями?  (Коля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ак называется лицо,  наделенное в установленном порядке полномочиями по регулированию дорожного движения с помощью сигналов, установленных Правилами дорожного движения и непосредственно осуществляющие указанное регулирование?  (Регулировщ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к называется регулировщик в милицейской форме? (Инсп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Как называется регулировщик в военной форме?   (Сотрудник ВА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7. Какой знак спереди и сзади может установить водитель-инвалид  1  и  2 группы по-сво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еланию на механическом транспортном средстве? (Инвали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Какой знак спереди сзади может установить на своем автомобиле водитель-врач? (Красный крес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9. Каким знаком обозначается транспортное средство спереди и сзади, используемое для перевозки детей? (Де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Как называется знак, который предупреждает водителей о непредсказуемых пешеходах? (Де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Как называется знак,  который информирует водителя о том,  что при проезде перекрестка он пользуется преимуществом? (Главная доро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Как называется знак, который предупреждает водителя о не регулируемом пешеходном  переходе? (Пешеходный перех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Как называется знак, который информирует о том, что пешеходы в этом районе могут двигаться  как по тротуару, так и по проезжей части? (Жилая зон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4. Как называется знак,   который предупреждает об отсутствии на данном участке сквозного движения и обязывает водителей подчиняться сигналам работников дорожно-эксплуатационных служб? (Дорожные работы).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водятся краткие итоги по набранным очкам и показанным знаниям.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Конкурс «Аукцион»:</w:t>
      </w:r>
      <w:r>
        <w:rPr>
          <w:rFonts w:cs="Times New Roman" w:ascii="Times New Roman" w:hAnsi="Times New Roman"/>
          <w:sz w:val="24"/>
          <w:szCs w:val="24"/>
        </w:rPr>
        <w:t xml:space="preserve"> Команды по очереди говорят пословицы (д/з), та команда, которая не сможет назвать пословицу – проигрывает. Максимальное количество баллов 3.</w:t>
      </w:r>
      <w:r>
        <w:rPr>
          <w:rFonts w:cs="Times New Roman" w:ascii="Times New Roman" w:hAnsi="Times New Roman"/>
          <w:b/>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 xml:space="preserve">Конкурс «Знато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ать, как будет проходить. Вопросы уже дороже –  4 очка. Участники конкурса по очереди из обеих команд,  отвечают на вопросы.  Если участник команды сам отвечает на вопрос правильно, то он зарабатывает команде указанное количество очков. Если ответ неточный,  команда выручает участника,  дает правильный ответ,  но кол-во очков команде в 2 раза меньше. Жюри решает спорные вопросы. Таким образом,  все участники могут проверить свои знания и дать ответы.  Количество вопросов в конкурсе - 20.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ервый блок вопросов «Пешех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нарушает правила дорожного движения? (слайд  1</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before="0" w:after="0"/>
        <w:rPr/>
      </w:pPr>
      <w:r>
        <w:rPr>
          <w:rFonts w:cs="Times New Roman" w:ascii="Times New Roman" w:hAnsi="Times New Roman"/>
          <w:b/>
          <w:i/>
          <w:sz w:val="24"/>
          <w:szCs w:val="24"/>
        </w:rPr>
        <w:t>Второй блок вопросов «Регулировщик и велосипедист»</w:t>
      </w:r>
    </w:p>
    <w:p>
      <w:pPr>
        <w:pStyle w:val="Normal"/>
        <w:spacing w:before="0" w:after="0"/>
        <w:rPr/>
      </w:pPr>
      <w:r>
        <w:rPr>
          <w:rFonts w:cs="Times New Roman" w:ascii="Times New Roman" w:hAnsi="Times New Roman"/>
          <w:sz w:val="24"/>
          <w:szCs w:val="24"/>
        </w:rPr>
        <w:t>Какой знак подает регулировщик? (слайд  1</w:t>
      </w:r>
      <w:r>
        <w:rPr>
          <w:rFonts w:cs="Times New Roman" w:ascii="Times New Roman" w:hAnsi="Times New Roman"/>
          <w:sz w:val="24"/>
          <w:szCs w:val="24"/>
          <w:lang w:val="en-US"/>
        </w:rPr>
        <w:t>9</w:t>
      </w: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ой велосипедист подает знак поворот направо, поворот налево, остановка? </w:t>
      </w:r>
    </w:p>
    <w:p>
      <w:pPr>
        <w:pStyle w:val="Normal"/>
        <w:spacing w:before="0" w:after="0"/>
        <w:rPr/>
      </w:pPr>
      <w:r>
        <w:rPr>
          <w:rFonts w:cs="Times New Roman" w:ascii="Times New Roman" w:hAnsi="Times New Roman"/>
          <w:sz w:val="24"/>
          <w:szCs w:val="24"/>
        </w:rPr>
        <w:t>Укажите знак «Велосипедная дорожка»! (слайд  2</w:t>
      </w:r>
      <w:r>
        <w:rPr>
          <w:rFonts w:cs="Times New Roman" w:ascii="Times New Roman" w:hAnsi="Times New Roman"/>
          <w:sz w:val="24"/>
          <w:szCs w:val="24"/>
          <w:lang w:val="en-US"/>
        </w:rPr>
        <w:t>3</w:t>
      </w: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spacing w:before="0" w:after="0"/>
        <w:rPr/>
      </w:pPr>
      <w:r>
        <w:rPr>
          <w:rFonts w:cs="Times New Roman" w:ascii="Times New Roman" w:hAnsi="Times New Roman"/>
          <w:b/>
          <w:i/>
          <w:sz w:val="24"/>
          <w:szCs w:val="24"/>
        </w:rPr>
        <w:t>Третий блок «Узнай знаки»:</w:t>
      </w:r>
    </w:p>
    <w:p>
      <w:pPr>
        <w:pStyle w:val="Normal"/>
        <w:spacing w:before="0" w:after="0"/>
        <w:rPr/>
      </w:pPr>
      <w:r>
        <w:rPr>
          <w:rFonts w:cs="Times New Roman" w:ascii="Times New Roman" w:hAnsi="Times New Roman"/>
          <w:sz w:val="24"/>
          <w:szCs w:val="24"/>
        </w:rPr>
        <w:t>Какие из предложенных дорожных знаков относятся…? (слайд  27-31)</w:t>
      </w:r>
    </w:p>
    <w:p>
      <w:pPr>
        <w:pStyle w:val="Normal"/>
        <w:spacing w:before="0" w:after="0"/>
        <w:rPr/>
      </w:pPr>
      <w:r>
        <w:rPr>
          <w:rFonts w:cs="Times New Roman" w:ascii="Times New Roman" w:hAnsi="Times New Roman"/>
          <w:sz w:val="24"/>
          <w:szCs w:val="24"/>
        </w:rPr>
        <w:t>Этот знак обозначает…(слайд  32-3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Четвертый блок «Что не правильно»:</w:t>
      </w:r>
      <w:r>
        <w:rPr>
          <w:rFonts w:cs="Times New Roman" w:ascii="Times New Roman" w:hAnsi="Times New Roman"/>
          <w:sz w:val="24"/>
          <w:szCs w:val="24"/>
        </w:rPr>
        <w:t xml:space="preserve"> (слайд  36-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игры подводятся итоги. Между командами по набранным очкам команда  – победительница награждается. (Все участники получают подарки). Жюри выявляет лучшего игрока,  который получает от ведущего подарок.  Например:  самое последнее издание Правил дорожного движения с надписью и шоколадку.       </w:t>
      </w:r>
    </w:p>
    <w:p>
      <w:pPr>
        <w:pStyle w:val="Normal"/>
        <w:spacing w:before="0" w:after="0"/>
        <w:rPr/>
      </w:pPr>
      <w:r>
        <w:rPr>
          <w:rFonts w:cs="Times New Roman" w:ascii="Times New Roman" w:hAnsi="Times New Roman"/>
          <w:sz w:val="24"/>
          <w:szCs w:val="24"/>
        </w:rPr>
        <w:t xml:space="preserve">В заключительном слове ведущий (классный руководитель)  предлагает еще раз вспомнить о причинах несчастных случаев и аварий на дороге (слайд 38), подводит итоги классного часа о показанных знаниях,  о том,  что узнали нового ученики,  и что теперь все будут выполнять Правила дорожного движения (слайд 39).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28:00Z</dcterms:created>
  <dc:creator>Пользователь</dc:creator>
  <dc:description/>
  <cp:keywords/>
  <dc:language>en-US</dc:language>
  <cp:lastModifiedBy>Евгений</cp:lastModifiedBy>
  <cp:lastPrinted>2015-01-18T16:46:00Z</cp:lastPrinted>
  <dcterms:modified xsi:type="dcterms:W3CDTF">2015-01-18T13: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5636130-3</vt:lpwstr>
  </property>
  <property fmtid="{D5CDD505-2E9C-101B-9397-08002B2CF9AE}" pid="3" name="_dlc_DocIdItemGuid">
    <vt:lpwstr>91fceab4-e858-4158-afe2-6f7ed08bcca0</vt:lpwstr>
  </property>
  <property fmtid="{D5CDD505-2E9C-101B-9397-08002B2CF9AE}" pid="4" name="_dlc_DocIdUrl">
    <vt:lpwstr>http://edu-sps.koiro.local/Kostroma_EDU/kos-sch-29/29-old/filologi/_layouts/15/DocIdRedir.aspx?ID=AWJJH2MPE6E2-205636130-3, AWJJH2MPE6E2-205636130-3</vt:lpwstr>
  </property>
</Properties>
</file>