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 Перечень оборудования, приспособлений и инструментов по профилю предмета.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340"/>
        <w:gridCol w:w="18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для ме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эстаф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для прыжков в выс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ёл гимнас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гимнас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ки лыж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ы подве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ей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назнач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ы для ме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гимнас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аби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елеви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назнач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назнач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назнач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назнач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назнач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назнач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гимнастиче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40:00Z</dcterms:created>
  <dc:creator>Customer</dc:creator>
  <dc:description/>
  <cp:keywords/>
  <dc:language>en-US</dc:language>
  <cp:lastModifiedBy>Customer</cp:lastModifiedBy>
  <dcterms:modified xsi:type="dcterms:W3CDTF">2013-12-21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347</vt:lpwstr>
  </property>
  <property fmtid="{D5CDD505-2E9C-101B-9397-08002B2CF9AE}" pid="3" name="_dlc_DocIdItemGuid">
    <vt:lpwstr>30976f82-3d76-4ffb-b364-1eaff5d15ad1</vt:lpwstr>
  </property>
  <property fmtid="{D5CDD505-2E9C-101B-9397-08002B2CF9AE}" pid="4" name="_dlc_DocIdUrl">
    <vt:lpwstr>http://edu-sps.koiro.local/Kostroma_EDU/kos-sch-29/29-old/deytel/_layouts/15/DocIdRedir.aspx?ID=AWJJH2MPE6E2-1743668756-347, AWJJH2MPE6E2-1743668756-347</vt:lpwstr>
  </property>
</Properties>
</file>