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авители Смутного времен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асилий Шуйский</w:t>
      </w:r>
    </w:p>
    <w:p>
      <w:pPr>
        <w:pStyle w:val="Normal"/>
        <w:spacing w:lineRule="auto" w:line="240" w:before="28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71120</wp:posOffset>
            </wp:positionV>
            <wp:extent cx="2590800" cy="3401695"/>
            <wp:effectExtent l="0" t="0" r="0" b="0"/>
            <wp:wrapTight wrapText="bothSides">
              <wp:wrapPolygon edited="0">
                <wp:start x="-121" y="0"/>
                <wp:lineTo x="-121" y="21529"/>
                <wp:lineTo x="21600" y="21529"/>
                <wp:lineTo x="21600" y="0"/>
                <wp:lineTo x="-121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ложению боярской Думы новым царем «выкрикнули» князя Василия Ивановича Шуйского, потомка великих князей Суздальско-Нижегородских, и 1 июня 1606 года он был венчан на царство. Однако ожидаемого спокойствия в стране не наступи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избрания верховым боярством царем князя Василия Шуйского, менее знатное, среднее боярство, к которому примкнуло столичное дворянство, приказные дьяки, а также провинциальное дворянство (городовые дворяне и дети боярские), было недовольно его избранием и восстало против него. Недовольство это было вызвано тем, что вопреки принятому в то время порядку, Шуйский был возведен на престол не «по приговору всей земли», то есть не Земским собором, в котором принимали участие все сословия российского общества, а лишь кучкой знатных бояр и толпой преданных ему москвичей. Первым против Шуйского поднялся князь Григорий Шаховской, высланный Шуйским воеводой в Путивль. Его поддержало местное дворянство, к которому примкнули и неслужилые низшие классы населения, тягловые и нетягловые. Они-то и были, сначала, главной опорой восставшего дворянства. Впоследствии эти классы будут выступать уже отдельно от всех, направив свои враждебные действия как против боярства, так и против дворянства. Таковым был, например, Иван Болотников и примкнувшие к нему посадские люди, беглые крестьяне и холопы, казацкая «вольниц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 Болотников примкнул к князю Шаховскому в сентябре 1606 года. Тот дал ему отряд в 12000 человек и направил под Москву. По пути к Москве к отряду Болотникова присоединился веневский дворянин Истома Пашков с отрядом и рязанские дворяне братья Ляпуновы, Захар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коп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же с отрядом. Идя к Москве, Болотников повсюду разносил весть, что сам лично видел спасшегося царя Дмитрия Иоанновича и тот назначил его главным воеводой по освобождению Москвы и смещению с престола царя Василия Шуйского. Города, через которые проходил Болотников, поддерживали его, помогая припасами и подкреплением. Не поддержала только Коломна, которая в отместку была безжалостно разграблена его войском. Пытаясь остановить Болотникова, Шуйский направил против него князей Юрия Трубецкого и Ф. И. Мстиславского. Но безуспешно. Войско Болотникова 22 октября 1606 года занял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ело Коломенско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ми верстах от Москвы. Здесь он построил острог и начал рассылать по Москве и окрестным городам грамоты, призывая народ целовать крест якобы спасшемуся государю Дмитрию Иоанновичу. Шуйский тем временем укреплял Москву и собирал подмогу из дворян и детей боярских. Между тем в войске Болотникова начались разногласия. Сначала из войска вышли братья Ляпуновы с отрядом, а затем и Истома Пашков. Они были военачальниками над дворянами и детьми боярскими, в то время как Болотников командовал холопами, беглыми крестьянами и всякого рода людьми самого низкого сослов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нав об ослаблении войска Болотникова, царь Шуйский стал часто тревожить его набегами посылаемых им отрядов. Болотников был вынужден отступить от Москвы и занять Калугу. Тем временем к Шаховскому присоединился новый самозванец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жепёт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кобы сын царя Федора Иоанновича, с отрядом волжских и терских казаков. Шаховской направил его занять Тулу, а позднее и сам присоединился к нему. На помощь Болотникову он послал отряд князя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елятевско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й разбил под Калугой в начале мая 1607 года войска воевод царя Шуйского, князей Татева и Черкасского. Вырвавшись из осады, Болотников со своим отрядом тоже ушел в Тулу. Здесь следует сказать, что при появлении нового самозванца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жепет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Болотников стал склонять народ на его сторону, так как Лжедмитрий II в России в это время так и не появился. Объявился он, как известно из исторической литературы, только в июне 1607 года в Стародубе, а к сентябрю 1607 года у него уже был отряд в 3000 человек. Таким образом, в России с середины июня до середины октября 1607года одновременно действовали два самозванца —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жепёт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Лжедмитрий II. 30 июня 1607 года царь Шуйский взял в осаду своими войсками Тулу. Осада длилась больше трех месяцев и 10 октября Тула была взята. Шуйский жестоко расправился с бунтовщиками. Ивану Болотникову выкололи глаза, и он был утоплен, Лжепетра повесили, а князя Шаховского сослали в пустынь на Кубенское озер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вив себя в июне 1607 года новым претендентом на российский престол, Лжедмитрий II к июню 1608 года сильно упрочил своё положение и подошёл к Москве. Но Москву взять ему не удалось. И он был вынужден остановиться в селе Тушино, в двенадцати километрах от Москвы, за что получил прозвище «тушинский вор». И нужно сказать, что в этот период многие города России признали Лжедмитрия II. И только Троице-Сергиев монастырь, города Коломна, Смоленск, Переяславль-Рязанский, Нижний Новгород и ряд сибирских городов остались верными царю Шуйскому. Русские войска под предводительством родственника царя, князя Михаила Васильевича Скопина-Шуйского, совместно со шведами изгнали поляков из Пскова и других городов и в октябре 1609 года подошли к Москве. Освободив Александровскую слободу, Скопин-Шуйский вынудил приспешника Самозванца, гетмана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апег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нять осаду Троице-Сергиевого монастыря. В это же время польский король Сигизмунд III вторгся в пределы России и осадил Смоленск, приглашая к себе на службу всех поляков и всех желающих из лагеря Самозванца. Многие отряды, служившие Самозванцу, покинули его, и Лжедмитрий II вынужден был бежать в январе 1610 года из Тушина в Калугу, где он был убит впоследствии в декабре 1610 года князем Петром Урусовы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Toctoggle">
    <w:name w:val="toctoggle"/>
    <w:basedOn w:val="Style12"/>
    <w:qFormat/>
    <w:rPr/>
  </w:style>
  <w:style w:type="character" w:styleId="Tocnumber2">
    <w:name w:val="tocnumber2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5;&#1088;&#1086;&#1082;&#1086;&#1087;&#1080;&#1081;_&#1051;&#1103;&#1087;&#1091;&#1085;&#1086;&#1074;" TargetMode="External"/><Relationship Id="rId4" Type="http://schemas.openxmlformats.org/officeDocument/2006/relationships/hyperlink" Target="http://ru.wikipedia.org/w/index.php?title=&#1057;&#1077;&#1083;&#1086;_&#1050;&#1086;&#1083;&#1086;&#1084;&#1077;&#1085;&#1089;&#1082;&#1086;&#1077;&amp;action=edit&amp;redlink=1" TargetMode="External"/><Relationship Id="rId5" Type="http://schemas.openxmlformats.org/officeDocument/2006/relationships/hyperlink" Target="http://ru.wikipedia.org/wiki/&#1048;&#1083;&#1077;&#1081;&#1082;&#1086;_&#1052;&#1091;&#1088;&#1086;&#1084;&#1077;&#1094;" TargetMode="External"/><Relationship Id="rId6" Type="http://schemas.openxmlformats.org/officeDocument/2006/relationships/hyperlink" Target="http://ru.wikipedia.org/wiki/&#1058;&#1077;&#1083;&#1103;&#1090;&#1077;&#1074;&#1089;&#1082;&#1080;&#1081;,_&#1040;&#1085;&#1076;&#1088;&#1077;&#1081;_&#1040;&#1085;&#1076;&#1088;&#1077;&#1077;&#1074;&#1080;&#1095;" TargetMode="External"/><Relationship Id="rId7" Type="http://schemas.openxmlformats.org/officeDocument/2006/relationships/hyperlink" Target="http://ru.wikipedia.org/wiki/&#1051;&#1078;&#1077;&#1087;&#1105;&#1090;&#1088;" TargetMode="External"/><Relationship Id="rId8" Type="http://schemas.openxmlformats.org/officeDocument/2006/relationships/hyperlink" Target="http://ru.wikipedia.org/wiki/&#1051;&#1078;&#1077;&#1087;&#1105;&#1090;&#1088;" TargetMode="External"/><Relationship Id="rId9" Type="http://schemas.openxmlformats.org/officeDocument/2006/relationships/hyperlink" Target="http://ru.wikipedia.org/wiki/&#1057;&#1072;&#1087;&#1077;&#1075;&#1072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35:00Z</dcterms:created>
  <dc:creator>Надежда и Владимир</dc:creator>
  <dc:description/>
  <dc:language>en-US</dc:language>
  <cp:lastModifiedBy>Мария</cp:lastModifiedBy>
  <dcterms:modified xsi:type="dcterms:W3CDTF">2012-03-29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3668756-181</vt:lpwstr>
  </property>
  <property fmtid="{D5CDD505-2E9C-101B-9397-08002B2CF9AE}" pid="3" name="_dlc_DocIdItemGuid">
    <vt:lpwstr>233e54c7-093d-417e-aa37-f5e127f9d9c4</vt:lpwstr>
  </property>
  <property fmtid="{D5CDD505-2E9C-101B-9397-08002B2CF9AE}" pid="4" name="_dlc_DocIdUrl">
    <vt:lpwstr>http://edu-sps.koiro.local/Kostroma_EDU/kos-sch-29/29-old/deytel/_layouts/15/DocIdRedir.aspx?ID=AWJJH2MPE6E2-1743668756-181, AWJJH2MPE6E2-1743668756-181</vt:lpwstr>
  </property>
</Properties>
</file>